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нучин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, утвержденной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у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 »   09  2014г.  № 4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ИНФОРМАТИЗАЦИЯ СИСТЕМЫ ОБРАЗОВАНИЯ АНУЧИНСКОГО МУНИЦИПАЛЬНОГО РАЙО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Федерации ведется активная работа по созданию новой модели образования «Российское образование – 2020». Проект ориентирован на решение задач инновационного развития экономики и общества. В данной модели заложены четыре принципиальных направления разви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качественного образования для любого жителя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сть, то есть повышение  квалификации в люб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системы образования на инновационное развитие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ля всего обществ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 изменяются все уровни образования, включая дошкольное, дополнительное, начальное, среднее образование. В общем образовании приоритет будет отдан созданию хорошо оснащенных школ, где созданы современные условия обучения. Одно из самых масштабных направлений  приоритетного национального проекта «Образование» – «Внедрение современных образовательных технологий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правление административными ресурсами и применение современных компьютерных технологий в учебном процессе – это два основных направления использования информационно-коммуникационных технологий (ИКТ) для инновационного развития школы. Данные направления пересекаются в плане пользователей программных продуктов, но нацеленность таких программ различ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административными и хозяйственными ресурсами – это ориентир на учет и отчетность, сочетание с системами финансового планирования и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компьютерных технологий в образовательном процессе – это эффективное использование цифровых образовательных ресурсов (ЦОР)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</w:t>
      </w:r>
    </w:p>
    <w:p>
      <w:pPr>
        <w:pStyle w:val="Style14"/>
        <w:spacing w:lineRule="auto" w:line="360"/>
        <w:ind w:left="222" w:firstLine="4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ие условий для развития единой муниципальной информационно-образовательной  среды Анучинского района. </w:t>
      </w:r>
    </w:p>
    <w:p>
      <w:pPr>
        <w:pStyle w:val="Style14"/>
        <w:spacing w:lineRule="auto" w:line="360"/>
        <w:ind w:left="222" w:firstLine="4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качества образования на основе использования современных информационных технологий. </w:t>
      </w:r>
    </w:p>
    <w:p>
      <w:pPr>
        <w:pStyle w:val="Style14"/>
        <w:spacing w:lineRule="auto" w:line="360"/>
        <w:ind w:left="222" w:firstLine="4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новление нормативно-правовой базы информатизации в муниципальной системе образования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) Развитие инфраструктуры муниципальной системы образования с целью предоставления информационных и коммуникационных услуг образовательным учреждениям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) Внедрение современных информационных технологий в учебно-образовательный процесс образовательных учреждений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) Внедрение современных информационных технологий в процесс управления образовательными учреждениями. </w:t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ффективное использование ИКТ для повышения квалификации педагогических и методических кадров. Обновление парка компьютерной техники на 50 %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8) Организация дистанционного обучения детей с ограниченными возможностями здоровья с использованием ИКТ в рамках реализации приоритетного национального проекта «Образование».</w:t>
      </w:r>
    </w:p>
    <w:p>
      <w:pPr>
        <w:pStyle w:val="Style14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дистанционного обучения детей, обучающихся в учреждениях, испытывающих нехватку педагогических кадров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роприятия по реализации программы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858"/>
        <w:gridCol w:w="1975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Использование ИКТ в учебной и во внеурочной деятельности</w:t>
            </w:r>
          </w:p>
        </w:tc>
      </w:tr>
      <w:tr>
        <w:trPr>
          <w:trHeight w:val="2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полнение медиатеки, видеотеки района и апробация новых ресурс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ие в работе учебных семинаров по ознакомлению педагогов и руководителей с новыми цифровыми образовательными ресурсам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банка данных авторских разработок уроков и дидактических материалов педагогов с использованием ИК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ведение семинаров по ИК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и проведение конкурсно-проектной деятельности для всех участников образовательного процесс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ведение научно-практических конференций с использованием ИК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азвитие информационных систем и средств поддержки образовательного процесса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нащение оборудованием и программным обеспечение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недрение ресурсов и технологий нового поколения в практику работы массовой школ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спользование ИКТ в управленческой деятельности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валификации управленческих кадров в сфере ИК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электронного документооборот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едение электронных журналов, дневников, диагностика и мониторинг успеваемо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Развитие сетевой образовательной инфраструктуры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формационная поддержка сайтов образовательных учреждений, КУ МОУ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Насыщение учреждений образования средствами информатизации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средствами информатизации ОУ района (модернизация компьютерного парка, мультимедийное оборудование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рудование компьютерных классов ОУ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Повышение квалификации педагогов в области информационных технологий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едоставление педагогам возможности повысить уровень информационной компетентности через: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рсовую подготовку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е консультац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станционное обучение и самоподготовку                      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360" w:before="280" w:after="28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одпрограммы</w:t>
      </w:r>
    </w:p>
    <w:p>
      <w:pPr>
        <w:pStyle w:val="Formattext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краевого и местного бюджетов, внебюджетных источников. Объёмы финансирования могут уточняться в соответствии с возможностями бюджетов всех уровней.</w:t>
      </w:r>
    </w:p>
    <w:p>
      <w:pPr>
        <w:pStyle w:val="Formattext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10"/>
        <w:gridCol w:w="1320"/>
        <w:gridCol w:w="1430"/>
        <w:gridCol w:w="1320"/>
        <w:gridCol w:w="1038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услуги Интернет, техническое обслуживание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(тыс.руб.)</w:t>
            </w:r>
          </w:p>
        </w:tc>
      </w:tr>
      <w:tr>
        <w:trPr>
          <w:trHeight w:val="328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b/>
          <w:szCs w:val="24"/>
        </w:rPr>
        <w:t>5. МЕХАНИЗМ РЕАЛИЗАЦИИ ПОДПРОГРАММЫ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одпрограммы осуществляет администрация Анучинского муниципального района. Основные исполнители обеспечивают реализацию мероприятий подпрограммы и рациональное использование финансовых средст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ЖИДАЕМЫЕ КОНЕЧНЫЕ РЕЗУЛЬТАТЫ И ОЦЕНКА ЭФФЕКТИВНОСТИ РЕАЛИЗАЦИИ ПОД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left="-108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льнейшее развитие единой муниципальной информационно-образовательной  среды Анучинского района.</w:t>
      </w:r>
    </w:p>
    <w:p>
      <w:pPr>
        <w:pStyle w:val="Style14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нформационной культуры педагогических и методических работников.</w:t>
      </w:r>
    </w:p>
    <w:p>
      <w:pPr>
        <w:pStyle w:val="Style14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дистанционного обучения для детей с ограниченными возможностями здоровья (по мере необходимости), а также детей, обучающихся в учреждениях, испытывающих нехватку педагогических кадров.</w:t>
      </w:r>
    </w:p>
    <w:p>
      <w:pPr>
        <w:pStyle w:val="Style14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процента педагогических работников, обладающих ИКТ- компетентностью.</w:t>
      </w:r>
    </w:p>
    <w:p>
      <w:pPr>
        <w:pStyle w:val="Style14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ащение общеобразовательных учреждений компьютерной техникой.</w:t>
      </w:r>
    </w:p>
    <w:p>
      <w:pPr>
        <w:pStyle w:val="Style14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образовательных Интернет-ресурсов в образовательном процессе.</w:t>
      </w:r>
    </w:p>
    <w:p>
      <w:pPr>
        <w:pStyle w:val="Style14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ное  обеспечение образовательного и управленческого процесса.</w:t>
      </w:r>
    </w:p>
    <w:p>
      <w:pPr>
        <w:pStyle w:val="Style14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ие эффективности управления образовательными учреждениями за счет оперативности обмена информацией.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4" w:hanging="0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6:00Z</dcterms:created>
  <dc:creator>Max</dc:creator>
  <dc:description/>
  <cp:keywords/>
  <dc:language>en-US</dc:language>
  <cp:lastModifiedBy>User</cp:lastModifiedBy>
  <cp:lastPrinted>2014-10-14T11:11:00Z</cp:lastPrinted>
  <dcterms:modified xsi:type="dcterms:W3CDTF">2014-10-14T07:11:00Z</dcterms:modified>
  <cp:revision>53</cp:revision>
  <dc:subject/>
  <dc:title/>
</cp:coreProperties>
</file>