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Анучинского 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5-2019 годы, утвержденной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ну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 09  2014г.  № 47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АЯ БЕЗОПАСНОСТЬ ОБРАЗОВАТЕЛЬНЫХ УЧРЕЖ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-  это состояние защищенности жизненно важных интересов личности, общества и государства, это условие сохранение жизни и здоровья обучающихся, воспитанников и работников,  а также материальных ценностей учреждений системы образования от возможных несчастных случаев, пожаров, аварий и других чрезвычайных ситу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различных видов безопасности для учреждений образования приоритетными являются пожарная, антитеррористическая и соблюдения правил охраны труда. Все они взаимосвязаны и их обеспечение должно решаться согласно законодательным и нормативным актам РФ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Главными задачами</w:t>
      </w:r>
      <w:r>
        <w:rPr>
          <w:sz w:val="28"/>
          <w:szCs w:val="28"/>
        </w:rPr>
        <w:t xml:space="preserve"> по обеспечению комплексной безопасности образовательных учреждений района можно определить следующие:</w:t>
      </w:r>
    </w:p>
    <w:p>
      <w:pPr>
        <w:pStyle w:val="Normal"/>
        <w:widowControl/>
        <w:suppressAutoHyphens w:val="false"/>
        <w:spacing w:lineRule="auto" w:line="360"/>
        <w:ind w:right="-6"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- реализация государственной политики и требований законодательства в сфере обеспечения безопасности образовательных учреждений, направленных на сохранение жизни и защиту здоровья обучающихся, воспитанников и работников во время их трудовой и учебной деятельности от возможных пожаров, аварий и других опасностей; </w:t>
      </w:r>
    </w:p>
    <w:p>
      <w:pPr>
        <w:pStyle w:val="Normal"/>
        <w:widowControl/>
        <w:suppressAutoHyphens w:val="false"/>
        <w:spacing w:lineRule="auto" w:line="360"/>
        <w:ind w:right="-6"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- усиление взаимодействия деятельности органов местного самоуправления района, государственных органов контроля и надзора по вопросам укрепления безопасности образовательных учреждений и охраны труда; </w:t>
      </w:r>
    </w:p>
    <w:p>
      <w:pPr>
        <w:pStyle w:val="Normal"/>
        <w:widowControl/>
        <w:suppressAutoHyphens w:val="false"/>
        <w:spacing w:lineRule="auto" w:line="360"/>
        <w:ind w:right="-6"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дальнейшее развитие нормативно-правовой базы по вопросам безопасности;</w:t>
      </w:r>
    </w:p>
    <w:p>
      <w:pPr>
        <w:pStyle w:val="Normal"/>
        <w:widowControl/>
        <w:suppressAutoHyphens w:val="false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еханизма  управления комплексной безопасностью; </w:t>
      </w:r>
    </w:p>
    <w:p>
      <w:pPr>
        <w:pStyle w:val="Normal"/>
        <w:widowControl/>
        <w:suppressAutoHyphens w:val="false"/>
        <w:spacing w:lineRule="auto" w:line="360"/>
        <w:ind w:right="-6"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аудит зданий,  сооружений и инженерных систем муниципальных образовательных учреждений для оценки состояния безопасности и планирования вопросов их поддержания в рабочем состоянии;</w:t>
      </w:r>
    </w:p>
    <w:p>
      <w:pPr>
        <w:pStyle w:val="Normal"/>
        <w:widowControl/>
        <w:suppressAutoHyphens w:val="false"/>
        <w:spacing w:lineRule="auto" w:line="360"/>
        <w:ind w:right="-6"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- повышение уровня знаний по пожарной,  антитеррористической безопасности и охране труда; </w:t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spacing w:lineRule="auto" w:line="360"/>
        <w:ind w:right="-6"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- приведение образовательных учреждений в соответствие с правилами и нормами пожарной, экологической безопасности и требованиями охраны труда; </w:t>
      </w:r>
    </w:p>
    <w:p>
      <w:pPr>
        <w:pStyle w:val="Normal"/>
        <w:widowControl/>
        <w:suppressAutoHyphens w:val="false"/>
        <w:spacing w:lineRule="auto" w:line="360"/>
        <w:ind w:right="170"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- защита от преступлений против личности и имущества; </w:t>
      </w:r>
    </w:p>
    <w:p>
      <w:pPr>
        <w:pStyle w:val="Normal"/>
        <w:widowControl/>
        <w:suppressAutoHyphens w:val="false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бщественного порядка на территории образовательного учреждения;</w:t>
      </w:r>
    </w:p>
    <w:p>
      <w:pPr>
        <w:pStyle w:val="Normal"/>
        <w:widowControl/>
        <w:suppressAutoHyphens w:val="false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вышение экономической заинтересованности руководителей образовательных учреждений в обеспечении безопасных условий труда и учёбы.</w:t>
      </w:r>
    </w:p>
    <w:p>
      <w:pPr>
        <w:pStyle w:val="Normal"/>
        <w:widowControl/>
        <w:suppressAutoHyphens w:val="false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бразовательных учреждениях района установлены системы автоматической пожарной сигнализации и системы оповещения о пожаре, осуществлено подключение к системе радиомониторинга с выводом на единый пульт пожарной части. В ОУ обеспечено наличие периметрального ограждения и освещения зданий; наличие служебной документации, обеспечивающей пропускной, внутриобъектовый режим, отражающей информацию о проведении занятий с персоналом по действиям при возникновении чрезвычайных ситуаций, а также соответствующих инструкций для персонала; определение должностного лица, ответственного за принятие мер по антитеррористической защите ОУ, имеются Паспорта антитеррористической безопасности. В 4-ёх образовательных учреждениях имеется  кнопка экстренного вызова с выводом на дежурную часть полиции. В 5-ти образовательных учреждениях установлены системы видеоконтроля и наблю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е во всех ОУ  имеются кнопки экстренного вызова, системы видеоконтроля и наблюдения. Кроме того, выполнение требований комплексной безопасности ОУ требует определённой цикличности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бучение ответственных за безопасность (1раз в 3 год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вка огнетушителей и (или) их приобретение (1раз в 5 лет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итка деревянных конструкций, касауров огнезащитным составом (по мере необходимост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АПС и СОУЭ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 ходе реализации Подпрограммы будут достигнуты  следующие результ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высится уровень пожарной безопасности образовательных учреждений, снизится риск возникновения пожаров, аварийных ситуаций, материальный ущерб от пожаров в образовательных учреждениях Анучинского муниципального района;</w:t>
      </w:r>
    </w:p>
    <w:p>
      <w:pPr>
        <w:pStyle w:val="Normal"/>
        <w:widowControl/>
        <w:tabs>
          <w:tab w:val="clear" w:pos="708"/>
          <w:tab w:val="left" w:pos="720" w:leader="none"/>
          <w:tab w:val="left" w:pos="9354" w:leader="none"/>
        </w:tabs>
        <w:suppressAutoHyphens w:val="false"/>
        <w:spacing w:lineRule="auto" w:line="360"/>
        <w:ind w:right="-6" w:hanging="0"/>
        <w:jc w:val="both"/>
        <w:rPr/>
      </w:pPr>
      <w:r>
        <w:rPr>
          <w:sz w:val="28"/>
          <w:szCs w:val="28"/>
        </w:rPr>
        <w:tab/>
        <w:t xml:space="preserve">- повысится уровень антитеррористической, антикриминальной защиты образовательных учреждений района, уровень подготовки обучающихся, воспитанников и работников образовательных учреждений к действиям в условиях террористического акта;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ind w:right="-6" w:hanging="0"/>
        <w:jc w:val="both"/>
        <w:rPr/>
      </w:pPr>
      <w:r>
        <w:rPr>
          <w:sz w:val="28"/>
          <w:szCs w:val="28"/>
        </w:rPr>
        <w:tab/>
        <w:t>- повысится уровень готовности образовательных учреждений, обучающихся, воспитанников и работников к действиям в условиях возникновения чрезвычайных ситуаций природного и техногенного характера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высится надежность системы защиты жизни и здоровья обучающихся, воспитанников и работников образовательных учреждений района в период учебно-воспитательного процесс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показателях (индикаторах) муниципальных программ Анучинского муниципального района «Развитие образования Анучинского  муниципального района» на 2015 – 201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79"/>
        <w:gridCol w:w="1474"/>
        <w:gridCol w:w="774"/>
        <w:gridCol w:w="776"/>
        <w:gridCol w:w="776"/>
        <w:gridCol w:w="776"/>
        <w:gridCol w:w="736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(индикатор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.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показателей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жарная безопасность в О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ПС и системы оповещения (техническое обслуживание АПС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к системе радиомониторинга с выводом на единый пульт пожарной части (техническое обслужива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 первичными средствами  пожаротушения (огнетушителям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норме от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помещ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тка деревянных конструкций, чердачных помещений и касауров огнезащитным составо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 руководителей правилам пожарной безопасност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режимного характера (замена неисправных доводчиков, светильников, оборудования АП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террористическая безопасност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истемы видеоконтроля и видеонаблюден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на ограждения (металлическо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ановка кнопки  тревожного вызова (по мере технической возможности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ана тру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охране труда и техники безопас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 мероприятий режимного характера (приобретение спецодежды и др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ециальной оценки условий труд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сурсном обеспечении муниципальной программы Анучинского муниципального района «Развитие образования Анучинского муниципального района»  на 2015 – 2019 годы за счет местного бюджета, федерального и краевого бюджетов и внебюджетных фон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0"/>
        <w:gridCol w:w="1628"/>
        <w:gridCol w:w="835"/>
        <w:gridCol w:w="900"/>
        <w:gridCol w:w="900"/>
        <w:gridCol w:w="90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урс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я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 (тыс.руб./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сная безопас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мероприятий пожарной безопас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.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по антитеррористической деятель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.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по охране труд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.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одам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34:00Z</dcterms:created>
  <dc:creator>UserXP</dc:creator>
  <dc:description/>
  <cp:keywords/>
  <dc:language>en-US</dc:language>
  <cp:lastModifiedBy>User</cp:lastModifiedBy>
  <cp:lastPrinted>2014-10-14T10:56:00Z</cp:lastPrinted>
  <dcterms:modified xsi:type="dcterms:W3CDTF">2014-10-14T06:59:00Z</dcterms:modified>
  <cp:revision>28</cp:revision>
  <dc:subject/>
  <dc:title>Безопасность -  это состояние защищенности жизненно важных интересов личности, общества и государства, это условие сохранение жизни и здоровья обучающихся, воспитанников и работников,  а также материальных ценностей учреждений системы образования от возм</dc:title>
</cp:coreProperties>
</file>