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нучинского 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, утвержденной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уч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  09   2014г.  № 4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отдыха, оздоровления и занят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и молодёжи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молодежи всегда была и остается одним из приоритетных направлений работы социальной политики Анучинского муниципального района. В районе ежегодно увеличивается количество детей, охваченных организованными формами отдыха и оздоровления в загородных детских оздоровительно-образовательных центрах, продолжают развиваться малозатратные формы организации занятости, совершенствуется деятельность профильных лагерей и смен, организация отдыха и занятости детей по месту ж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и подростков осуществляется круглогодично, в каникулярное время. Основным этапом является летняя оздоровительная камп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ются следующие положительные тенд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лось количество детей, охваченных организованными формами отдыха, оздоровления и занят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а категория граждан, которые могут воспользоваться возмещением стоимости путевок в лагеря за счет средств краевого бюдже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ся малозатратные формы отдыха, оздоровления и занятости детей: лагеря с дневным пребыва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уется содержание деятельности учреждений отдыха и оздоровле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оздоровления, отдыха и занятости детей и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чинского муниципального района в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4"/>
        <w:gridCol w:w="876"/>
        <w:gridCol w:w="704"/>
        <w:gridCol w:w="835"/>
        <w:gridCol w:w="709"/>
        <w:gridCol w:w="7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райо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герях с дневным пребы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анаториях, турбазах, пансионатах, санаторно-оздоровительных центр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здоровлен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устроены индивидуально (через службу занят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ормы занят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хвачено организованной занятостью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формами организации отдыха, оздоровления и занятости детей и молодежи является отдых  в лагерях с дневным пребыванием детей на базе образовательных учреждений, временное трудоустройство несовершеннолетних, профильные смены, работа по благоустройству школьных территор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приняты нормативные правовые акты, предусматривающие финансирование мероприятий по организации оздоровления и отдыха детей.</w:t>
      </w:r>
      <w:r>
        <w:rPr>
          <w:rFonts w:cs="Times New Roman" w:ascii="Times New Roman" w:hAnsi="Times New Roman"/>
          <w:sz w:val="28"/>
          <w:szCs w:val="28"/>
        </w:rPr>
        <w:t xml:space="preserve"> Система финансирования отдыха, оздоровления и занятости детей и молодежи строится на привлечении средств из различных источников: краевого и местного бюджетов, средств организаций, предприятий и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 – одно из направлений национальной образовательной инициативы «Наша новая школ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отдыха, оздоровления и занятости детей необходимо принятие мер по материально-технической поддержке муниципальных оздоровительно-образовательных учреждений, созданию условий для обеспечения безопасности пребывания детей в учреждениях, организующих отдых и оздоровление, развитию кадрового потенциала организаторов отдыха и оздор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значимость проблем детского отдыха, оздоровления и занятости обусловливает необходимость их решения при комплексном, системном и целенаправленном подходе органов местного самоуправления, различных служб и ведомств, обеспечивающих организацию оздоровительной кампании детей, с использованием программно-целевого подх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является создание оптимальных условий для обеспечения качественного отдыха и оздоровления детей и молодежи Ануч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дыха и оздоровления детей Анучинского муниципального района в учреждениях, организующих отдых и оздоровл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униципальных оздоровительно-образовательных учре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, находящихся в трудной жизненной ситуации, в том числе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дикаторы достижения цел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1529"/>
        <w:gridCol w:w="991"/>
        <w:gridCol w:w="945"/>
        <w:gridCol w:w="941"/>
        <w:gridCol w:w="945"/>
        <w:gridCol w:w="858"/>
      </w:tblGrid>
      <w:tr>
        <w:trPr>
          <w:trHeight w:val="360" w:hRule="atLeast"/>
          <w:cantSplit w:val="true"/>
        </w:trPr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ндикаторов 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измерения индикаторов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индикаторов по г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</w:tr>
      <w:tr>
        <w:trPr>
          <w:trHeight w:val="96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тдохнувших в учреждениях, организующих отдых и оздоровление (от прогнозной численности обучающихся в образовательных учреждениях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ивших выраженный оздоровительный эффек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61"/>
      </w:tblGrid>
      <w:tr>
        <w:trPr>
          <w:trHeight w:val="2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 освоение субсидий из краевого бюджета на организацию отдыха и оздоровления детей в каникулярный период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организацию отдыха и оздоровления детей из местного бюджет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герей с дневным пребыванием детей на базе МБОУ района, оказывающих услуги по отдыху и оздоровлению детей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ременной занятости подростков старше 14 лет в  каникулярный период</w:t>
            </w:r>
          </w:p>
        </w:tc>
      </w:tr>
      <w:tr>
        <w:trPr>
          <w:trHeight w:val="9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доровительных мероприятий, профильных смен, походов, слетов, сборов, фестивалей, соревнований с участием детей и молодежи Ану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МИ по освещению отдыха, оздоровления и занятости детей и молодежи, размещение информации о ходе оздоровительной кампании в сети интернет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прямых телефонных линий» связи с населением по вопросам организации отдыха, оздоровления и занятости детей и молодежи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ые совещания для различных категорий организаторов отдыха, оздоровления и занятости детей и молодежи, в том числе по вопросам комплексной безопасности жизни и здоровья дете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 кадров для оздоровительно-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, краевых конкурсах, выставках, конференциях, семинарах, фестивалях по организации отдыха, оздоровления и занятости детей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будет обеспече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системы  отдыха и оздоровления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реждений, организующих отдых и оздоровление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, охваченных организованными формами отдыха и оздоровления, в том числе детей, находящихся в трудной жизненной ситу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валифицированных кадров, владеющих современными педагогическими и оздоровительными технолог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эффективность реализации задачи организации отдыха и оздоровления детей Анучинского муниципального района будет выражаться в росте числа детей, получивших выраженный оздоровительный эффек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производится за счёт средств краевого и местного бюджетов в пределах сметных назначений и внебюджетных источников. Объём финансирования на выполнение мероприятий подпрограммы уточняется при формировании бюджетов на очередно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292"/>
        <w:gridCol w:w="1294"/>
        <w:gridCol w:w="1294"/>
        <w:gridCol w:w="1267"/>
        <w:gridCol w:w="1294"/>
      </w:tblGrid>
      <w:tr>
        <w:trPr>
          <w:cantSplit w:val="true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нозируемый объем финансирования (тыс.руб.)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г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17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4536" w:hanging="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2:00Z</dcterms:created>
  <dc:creator>Николай Владимирович Москалёв</dc:creator>
  <dc:description/>
  <cp:keywords/>
  <dc:language>en-US</dc:language>
  <cp:lastModifiedBy>WORK</cp:lastModifiedBy>
  <cp:lastPrinted>2014-10-14T11:00:00Z</cp:lastPrinted>
  <dcterms:modified xsi:type="dcterms:W3CDTF">2015-01-20T06:38:00Z</dcterms:modified>
  <cp:revision>53</cp:revision>
  <dc:subject>Об утверждении районной целевой программы «Развитие системы отдыха и оздоровления детей и молодежи Дивеевского муниципального района Нижегородской области на 2013 – 2014 годы»</dc:subject>
  <dc:title>Постановление</dc:title>
</cp:coreProperties>
</file>