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нучинского 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9 годы, утвержденной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уч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 09  2014г.  № 4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уководство и управление в сфере образования 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ённое учреждение «Муниципальный орган управления образованием Анучинского района Приморского края» вносит существенный вклад в обеспечение эффективного функционирования в развитии системы образования в области дошкольного, начального общего, основного общего, среднего общего образования по основным общеобразовательным программам и программам дополнительного образования детей в муниципальных образовательных учреждениях, помогает в решении многих проблем в  образовательных учреждениях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ется невысокой скорость доступа в Интернет,  что затрудняет эффективное использование новых технологий и образовательных ресурсов информационно-телекоммуникационной сети Интернет в учебно-воспитательном процессе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проблема привлечения внебюджетных ресурсов. Доля привлеченных внебюджетных средств в бюджете сферы образования крайне низкая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состав нуждается в серьезном обновлении. Средний возраст педагогических работников в образовательных учреждениях Анучинского  муниципального района составляет 48 лет. Требуется модернизация методической работы с педагогическими кадрами. Особенно острым является дефицит компетентных управленческих кадров – менеджеров в сфере образования, готовых успешно действовать и принимать оптимальные решения в новых финансово-хозяйственных условиях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реда для проявления и развития способностей одаренных детей требует обновления. 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существует разрыв между требованиями, предъявляемыми к новым образовательным учреждениям, и уровнем материально-технической базы, состоянием зданий и коммуникаций. 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ых задач является создание оптимальных условий для организации здоровьесберегающей среды в детских садах и совершенствование оздоровительно-физкультурных мероприятий в системе работы детского сада, укрепление материально – технической базы дошкольных образовательных учреждений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отдых учащихся является одним из основных средств укрепления здоровья школьников. В сфере организации детского отдыха существуют следующие проблемы: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материальной базы учреждений в соответствии с нормами СанПиНа и требованиями безопасности;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оздоровительных учреждений игровым инвентарем и оборудованием;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овых форм отдыха детей, внедрение новых методов и технологий оздоровительной работы с деть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обслуживание оздоровительных лагерей с дневным пребыванием детей, поскольку ставок медицинского работника в школах нет, медицинские кабинеты недостаточно оснащены необходимым для работы лагеря оборудованием и набором лекарственных средств, нет оборудования для оказания детям первой неотложной медицинской помощи. Для эффективной работы медицинского персонала необходимо предусмотреть финансирование заработной платы работников и оснащения медицинских кабинетов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в последние годы становится приоритетом в развитии общего образования. Однако эффективность участия детей в конкурсах и соревнованиях краевого и всероссийского уровня падает. В этом сказывается ухудшение материальной базы образовательных учреждений и недостаток специалистов. Предполагается, что в запланированный период будут проведены меры по обновлению и развитию различных направлений дополнительного образования: спортивной, творческой, научной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чавшаяся в районе модернизация образования, являющаяся необходимым условием формирования инновационной экономики, требует реализации муниципальной программы «Развитие образования  Анучинского муниципального района» на 2015 – 2019 год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 мероприятий в рамках муниципальной программы «Развитие образования Анучинского муниципального района» на 2015-2019 годы, а также мероприятий по модернизации системы образования в Анучинском районе в  рамках инициативы «Наша новая шко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функционирования  и развития системы образования в Анучинском муниципальном районе в области дошкольного, начального общего, основного общего, среднего общего образования по основным общеобразовательным программам и программам дополнительного образования детей в муниципальных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нформационного и методического сопровождения образовательных учреждений в области образования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ормирования местного бюджета в части расходов на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нтрализованной бухгалтерией бухгалтерского учета и отчетност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муниципальным учреждениям образования в решении вопросов содержания и развития материально-технической баз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а выполнения муниципальными образовательными учреждениями муниципальных за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молодых специалистов в образовательные учреждения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 по переводу муниципальных услуг в сфере образования в электронный ви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единой системы комплексной безопасности муниципальных образовательных учреждений в рамках межведомстве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соответствия образования современным стандар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ндивидуальности и самореализации, развития творческой активности учащихс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143"/>
      </w:tblGrid>
      <w:tr>
        <w:trPr>
          <w:trHeight w:val="2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5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У МОУО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работников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конкурсов, фестивалей, конференций, семинаров дл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семинаров, конкурсов, конференций для педагогических работников.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комплекс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«Развитие образования Анучинского муниципального района» на 2015 – 2019 годы позволит укрепить материально-техническую базу образовательных учреждений, внедрить новые технологии, обеспечить безопасность учреждений образования, реализовать проекты и программы развития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КУ МОУО о результатах управления системой образования, о финансово-экономической и образовательной деятельности образовательных учреждений доступны для широкой общественности в сети Интернет.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индикатор обеспечения получения доступного качественного общего образования в Анучинском муниципальном районе выражается через следующие качественные показатели:</w:t>
      </w:r>
    </w:p>
    <w:p>
      <w:pPr>
        <w:pStyle w:val="Normal"/>
        <w:shd w:fill="FFFFFF" w:val="clear"/>
        <w:spacing w:lineRule="auto" w:line="360" w:before="0" w:after="9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ответствия муниципальной системы образования требованиям инновационного развития экономики;</w:t>
      </w:r>
    </w:p>
    <w:p>
      <w:pPr>
        <w:pStyle w:val="Normal"/>
        <w:shd w:fill="FFFFFF" w:val="clear"/>
        <w:spacing w:lineRule="auto" w:line="360" w:before="0" w:after="9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оступности качественного образования;</w:t>
      </w:r>
    </w:p>
    <w:p>
      <w:pPr>
        <w:pStyle w:val="Normal"/>
        <w:shd w:fill="FFFFFF" w:val="clear"/>
        <w:spacing w:lineRule="auto" w:line="360" w:before="0" w:after="9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спользования бюджетных средств (99-100% исполнения бюджета);</w:t>
      </w:r>
    </w:p>
    <w:p>
      <w:pPr>
        <w:pStyle w:val="Normal"/>
        <w:shd w:fill="FFFFFF" w:val="clear"/>
        <w:spacing w:lineRule="auto" w:line="360" w:before="0" w:after="9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условий обучения, повышение эффективности использования материально-технической базы системы образования;</w:t>
      </w:r>
    </w:p>
    <w:p>
      <w:pPr>
        <w:pStyle w:val="Normal"/>
        <w:shd w:fill="FFFFFF" w:val="clear"/>
        <w:spacing w:lineRule="auto" w:line="360" w:before="0" w:after="9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кадрового ресурса образования, привлечение к работе молодых специалистов, в том числе выпускников общеобразовательных учреждений Анучинского  муниципального района, получающих педагогическое образование в учебных заведениях Приморского края;</w:t>
      </w:r>
    </w:p>
    <w:p>
      <w:pPr>
        <w:pStyle w:val="Normal"/>
        <w:shd w:fill="FFFFFF" w:val="clear"/>
        <w:spacing w:lineRule="auto" w:line="360" w:before="0" w:after="9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ходов в муниципальный бюджет от введения платных дополнительных образовательных услуг;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ение потребности населения Анучинского  муниципального района в общедоступном дошкольном, начальном, основном общем, среднем полном и дополнительном образовании;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учащимися высоких результатов в творческой, спортивной, научной деятельности;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организационных, правовых, социально-экономических условий для полноценного безопасного содержательного оздоровительного отдыха детей всех категорий и трудовой занятости подростков с охватом до 60 % от общего количества детей школьного возраста в районе;</w:t>
      </w:r>
    </w:p>
    <w:p>
      <w:pPr>
        <w:pStyle w:val="Normal"/>
        <w:shd w:fill="FFFFFF" w:val="clear"/>
        <w:spacing w:lineRule="auto" w:line="360" w:before="0" w:after="9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 2019 году численности молодых людей в возрасте от 14 до 18 лет, участвующих в реализации мероприятий (проектов, программ) в рамках реализации молодежной политики, от общей численности молодежи в возрасте от 14 до 30 лет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производится за счёт средств  местного бюджета в пределах сметных назначений. Объём финансирования на выполнение мероприятий подпрограммы уточняется при формировании бюджетов на очередной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Обеспечение деятельности КУ МО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17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. Повышение квалификации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45.0</w:t>
            </w:r>
          </w:p>
        </w:tc>
      </w:tr>
      <w:tr>
        <w:trPr>
          <w:trHeight w:val="1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Организация и проведение конкурсов, фестивалей, конференций, семинаров для обучающихся и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Организация и проведение семинаров, конкурсов, конференций для педагогически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 Выполнение мероприятий по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604,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4536" w:hanging="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00Z</dcterms:created>
  <dc:creator>Николай Владимирович Москалёв</dc:creator>
  <dc:description/>
  <cp:keywords/>
  <dc:language>en-US</dc:language>
  <cp:lastModifiedBy>User</cp:lastModifiedBy>
  <cp:lastPrinted>2014-10-14T11:03:00Z</cp:lastPrinted>
  <dcterms:modified xsi:type="dcterms:W3CDTF">2014-10-14T07:04:00Z</dcterms:modified>
  <cp:revision>52</cp:revision>
  <dc:subject>Об утверждении районной целевой программы «Развитие системы отдыха и оздоровления детей и молодежи Дивеевского муниципального района Нижегородской области на 2013 – 2014 годы»</dc:subject>
  <dc:title>Постановление</dc:title>
</cp:coreProperties>
</file>