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ружках (отделениях, секциях) дополнительного образования в образовательных учреждениях Анучинского муниципального района на 2019-2020 учебный год</w:t>
      </w:r>
    </w:p>
    <w:tbl>
      <w:tblPr>
        <w:tblW w:w="2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0"/>
        <w:gridCol w:w="1842"/>
        <w:gridCol w:w="852"/>
        <w:gridCol w:w="824"/>
        <w:gridCol w:w="637"/>
        <w:gridCol w:w="682"/>
        <w:gridCol w:w="639"/>
        <w:gridCol w:w="43"/>
        <w:gridCol w:w="709"/>
        <w:gridCol w:w="23"/>
        <w:gridCol w:w="662"/>
        <w:gridCol w:w="24"/>
        <w:gridCol w:w="808"/>
        <w:gridCol w:w="736"/>
        <w:gridCol w:w="721"/>
        <w:gridCol w:w="1036"/>
        <w:gridCol w:w="1076"/>
        <w:gridCol w:w="1701"/>
        <w:gridCol w:w="87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ность программы (кружк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рограммы (кружка)</w:t>
            </w:r>
          </w:p>
        </w:tc>
        <w:tc>
          <w:tcPr>
            <w:tcW w:w="9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рук-ля 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 рук-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ные / Бесплатные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из всех детей кол-во девочек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 с ОВ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 инвалид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де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ФИО) состоящие в ПДН и КДН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детей из много детных и мало обеспечен ных сем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12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 л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9 л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4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7 ле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школа с. Анучино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нау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За страницами учебника фи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ищенко Н.И.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зн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каченко Г.Н.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в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симова Л.В.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ец Н.И.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ё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чегарова О.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но в природу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Двоенко А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дрявцева Л.Э./ Среднее специаль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лочий Е.В. 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сдаче ГИА по химии  в н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викова Е.В. 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ьн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Иваненко Н., Грабин З., Нестеренко, Алексеевский К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нчарова С.Е. 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зн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чук В.В./ 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о-спортив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  <w:r>
              <w:rPr>
                <w:rFonts w:cs="Times New Roman" w:ascii="Times New Roman" w:hAnsi="Times New Roman"/>
                <w:color w:val="FF0000"/>
              </w:rPr>
              <w:t xml:space="preserve"> с 27.11.2019 не действу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гай Р.П./ 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 27.11.2019 не действу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Серый В., Иваненко Н., Грабин З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уравлева Е.В.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оригам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люрик И.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нее специаль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ус О.Н. 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нейдер А.Н. 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ы из бабушкиного сундуч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чикова Н.П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нее специаль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умелые руч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Герасименко А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ласенко Л.А.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ристско-краевед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Топонимика П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рховская Е.С.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йделюк Л.Н. 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ческое краеведе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ковенко О.И. 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ниголюб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щенко Т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нее специаль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ая 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дионова А.В. 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О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Макаров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овая В., Серый В., Иваненко Н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афигуллова М.А. /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а и обязанност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нытко Л.В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нее специаль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 азбука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усенко З.Е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ысше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Клуб читателе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сильева Е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нее специаль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Юный пожарны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Нестеренко, Алексеевский К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чикова Н.П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нее специаль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27 кру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8г – 25 кружков, 351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школа с. Новогордеевка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Техн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лк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ондаренко В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Естественнонау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мате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лец Е.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куха С.Ф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вокруг н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ртавая Н.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ч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Юдина Н.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Юдина Н.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-ми-с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куха С.Ф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Туристско-краевед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патри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лец Е.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Социально-педагог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олгов Юрий, 8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ысов Данил, 7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еменин Сергей, 8 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зарцева Е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здорового пит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ихаенкова И.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ф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ондаренко В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лей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ондаренко В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Итого 12 круж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(2018г – 15 кружков, 219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ховский филиал МБОУ школы с.Чернышевка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нау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мире информат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епкина Екатерина Александр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мпьютерная грамот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епкина Екатерина Александр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с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о-спортив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ртивна карус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Арефьев Александр Алексее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аклаков Александр Сергее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спла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3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8 г – 5 кружков, 80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Староварваровский филиал МБОУ школы с. Анучино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уляндзига О.А.\среднее-специаль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нау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калейдоско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менная М.Л.\среднее-специаль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убова Н.М.\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лингви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уляндзига Л.А.\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ОГЭ(математи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уднищикова И.А.\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оки обществозн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Черная Е.П.\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льтимеди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Журавлева П.Н\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школьных празд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Черная Е.П.\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8 кру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г – 6 кружков, 55 че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Тихореченский филиал МБОУ школы с. Чернышевка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нау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. Учи р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евелёва Н.М. 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ванова Т.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о-спортив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бдулкарим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пециаль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изова А.Г. средн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худож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из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редн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 по математи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евелёва Н.М. 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 по русскому язы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гачёва Т.П. 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англий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ласенко О.А. 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 по географии, об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возн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ванова Т.В. высщ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 9 круж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2018г – 4 кружка, 40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уравейский филиал МБОУ школы с. Анучино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А.М., 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В.В., 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ристско-краевед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лесн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В.В., 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 по хим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анова С.А., 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того 4 круж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2018г – 5 кружков, 75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БОУ школа с. Чернышевка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нау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 - иследовател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Лось А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о-спортив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алимов И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дминт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алимов И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й мяч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алимов И.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калейдоскоп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Лямза Ж.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ые стили современного русского литературного язы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емячко Г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– лучший друг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Юрченко Т.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ксто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ленченко Т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ксто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аплетнюк Е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ксто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алимова Н.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 и граммат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оскова А.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английского языка – «Хогвартс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алахова О.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 12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2018г – 15 кружков, 257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БОУ школа с. Гражданка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нау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вр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етьяк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 для все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онов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о-спортив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нчарук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бисе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ушко 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фоамира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Шмыгарева Нина Валентинов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средне-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руки не для ску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сяк Зо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нетехниче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 нау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упыкина Татьяна Вениаминов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средне-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ся к ЕГЭ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йленко Марина Ть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Шмыгарева Нина Валентинов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средне-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бота с тексто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силевская Крист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Итого 10 круж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(2018г – 12 кружков, 186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 по школам 85 кружков, (2018 г. – 88 кружков, 1293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ДОП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ШИ с. Староварваровка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теа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п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сш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е 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ронина Т.А. среднеспец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Итого: 2 отд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(2018 г - 1 отделение, 19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ШИ с. Анучино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Фортепиан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хова Е.В.(высше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Бая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итовченко В.А( среднеспециальн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Живопис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юк Г.С.(высше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 3 отделения, (2018г – 3 отделения, 73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ДЮСШ с. Анучино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о-спортив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улова Т.Ю.-среднее-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васик С.В.-высшее  педагог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ляндзига О.А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хаенков В.Н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лаков А.С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йда Л.Н.-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знецова Н.А.- высшее 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линова Л.Г.- высшее  педагогиче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ирсанов Д.Е.- высшее 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ексеев В.Н.-среднее-специаль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льченко Ю.И.- высшее  педагогиче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копьев С.И.- высшее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ашный б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Югай Р.П.- 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Итого 6 се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2018г – 5 секций, 352 че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ДОП 11кружков, (2018 г- 9 кружков, 444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САДЫ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№ 1 с. Анучино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нау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сенсор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рокопенко Елена Валерье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скова Юлия Георгиевна/высшее педагогиче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Щербина Жанна Константин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акула Людмила Геннадье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Итого 4 круж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2018г – 5 кружков, 85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№ 2 с. Ануч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нау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чит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атемати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убрилина Татьяна Владимир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матема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атематика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ульженко Лариса Анатолье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ы-волшебни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традиционное рисова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дведкина Наталья Владимир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Итого 3 круж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2018г – 3 кружка, 38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с. Гражда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о-конструирование «Юный строител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Татьяна Юрьевна/ средне про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лая кисточ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ова Екатерина Алексеевна/средне про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звуков, азбуки, чтение «Букваеш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о Ирина Николаевна/ средне про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Итого 3 круж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2018г – 2 кружка, 46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етский сад с. Пух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но-спортив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здоров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Светлана Николае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крас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ук Елена Виктор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Итого 2 круж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2018г – 2 кружка, 11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с. Новогордеевка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ир сказки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амочеляева Елена Николаев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олшебное тесто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злова Татьяна Владимир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того 2 кружка, (2018 г- 2 кружка, 24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етский сад с. Староварваровка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мелые руч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ушак Н.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уровская Н.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й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того 1 кружок, (2018г – 1 кружок, 19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с. Чернышевка</w:t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нау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селая 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лешова Елена Константиновна/высшее п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ей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хайленко Татьяна Владимировна/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ысшее п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ая гл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Оксана Владимиров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 п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кие пальч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ова Ирина Валентиновна/среднее проф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того 4 кружка, (2018 г – 2 кружка, 33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СЕГО по садам 19 кружков (2018 г – 17 кружков, 256 че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  115 круж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1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ружках (отделениях, секциях) по направл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Ануч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</w:t>
      </w:r>
      <w:r>
        <w:rPr/>
        <w:t xml:space="preserve"> учебный год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85"/>
        <w:gridCol w:w="6311"/>
        <w:gridCol w:w="1170"/>
        <w:gridCol w:w="1198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круж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уж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енность учащихся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рваровский  филиал МБОУ школы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ский филиал МБОУ школы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ы с. Новогорде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Гражд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Естественнонаучно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рваровский  филиал МБОУ школы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ченский филиал МБОУ школы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ский филиал МБОУ школы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ы с. Новогорде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ы с. Гражд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Физкультурно-спортивно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ченский филиал МБОУ школы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ский филиал МБОУ школы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ы с. Гражд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Пух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Художественно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рваровский  филиал МБОУ школы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ский филиал МБОУ школы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ченский филиал МБОУ школы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ы с. Новогорде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ы с. Гражд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Гражд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Пух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Новогорде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Староварвар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Туристско-краеведческо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ский филиал МБОУ школы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ы с. Новогорде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Социально-педагогическо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ский филиал МБОУ школы с. Ануч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ченский филиал МБОУ школы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ы с. Новогорде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ы с. Гражд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Гражд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с. Черныше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КУ МОУО   </w:t>
        <w:tab/>
        <w:tab/>
        <w:tab/>
        <w:tab/>
        <w:t>Груздева С.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техническо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ое моделирование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электрифицированные игруш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изучение и применение микрокалькулятор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 изучение и конструирование техники (автолюбители, мотолюбители, картинг, багги, конструирования малогабаритной техники, юных комбайнеров, трактористов), технический дизайн и художественное проектирование, техническое искусство фотографии, кино и телевидения, техника звука, инженерная графика, электротехника, радиотехника, электротехника; робототехника, светотехника, информационные технологии, школы юнного автомобилиста и юного спасателя, юные рационализаторы и изобретатели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др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естественнонаучно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чебно-исследовательская деятельность и изучение целого ряда дисциплин: астрономия, математика, химия, физика, информатика, геология, география, природоведение, медицина и др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физкультурно-спортивно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 образовательный и тренировочный процесс, направленный на общую физическую подготовку (спортивная акробатика, бадминтон, гандбол, художественная гимнастика, плавание, хоккей, футбол, шашка, фехтование, различные виды борьбы и др. виды спорта), лечебная физкультура (фитнес-аэробика, йога, лечебная физкультура, ритмическая гимнастик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художественно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музыкальное искусство (фортепиано, струнные, духовые и ударные, народные инструменты, инструменты эстрадного оркестра, ансамбли, сольный вокал, хоровое пение, музыкальный фольклор); изобразительное искусство (живопись, акварельная живопись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декоративно-прикладное творчество, дизай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, хореографическое (хореографическое творчество, искусство балета), эстрадно-джазовое творчество, театральное искусство, цирковое искусство, архитектурное искусство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художественное слово, литературное творчеств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кино-фото-видео искусств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туристско-краеведческо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развитие познавательных, исследовательских навыков по изучению природы, военная история, этнография, родословие, культуры родного края</w:t>
      </w:r>
      <w:r>
        <w:rPr>
          <w:rFonts w:cs="Times New Roman" w:ascii="Times New Roman" w:hAnsi="Times New Roman"/>
          <w:sz w:val="28"/>
          <w:szCs w:val="24"/>
        </w:rPr>
        <w:t xml:space="preserve">, поиск, школьные музеи, </w:t>
      </w:r>
      <w:r>
        <w:rPr>
          <w:rFonts w:cs="Times New Roman" w:ascii="Times New Roman" w:hAnsi="Times New Roman"/>
          <w:i/>
          <w:sz w:val="28"/>
          <w:szCs w:val="24"/>
        </w:rPr>
        <w:t>привлечение к социальным инициативам по охране природы</w:t>
      </w:r>
      <w:r>
        <w:rPr>
          <w:rFonts w:cs="Times New Roman" w:ascii="Times New Roman" w:hAnsi="Times New Roman"/>
          <w:sz w:val="28"/>
          <w:szCs w:val="24"/>
        </w:rPr>
        <w:t>, памятников культуры, экскурсионная, музейная, архивная   и экспедиционная работа; спортивный и оздоровительный туризм (</w:t>
      </w:r>
      <w:r>
        <w:rPr>
          <w:rFonts w:cs="Times New Roman" w:ascii="Times New Roman" w:hAnsi="Times New Roman"/>
          <w:i/>
          <w:sz w:val="28"/>
          <w:szCs w:val="24"/>
        </w:rPr>
        <w:t>пеший</w:t>
      </w:r>
      <w:r>
        <w:rPr>
          <w:rFonts w:cs="Times New Roman" w:ascii="Times New Roman" w:hAnsi="Times New Roman"/>
          <w:sz w:val="28"/>
          <w:szCs w:val="24"/>
        </w:rPr>
        <w:t>, лыжный, горный, водный, велосипедный, конный и другие виды), альпинизм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социально-педагогическо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циализация и общение, интеллектуальное развитие, логопедия, художественно-эстетическое и творческое развитие, подготовка к школе, социокультурная адаптация детей, в том числе мигрантов и др.; коррекция и социокультурная реабилитация детей с ОВЗ, инклюзия; основы медиа-информационных технологий, основы психологии, социологии, политологии и права, игротехники и игровое конструирование</w:t>
      </w:r>
      <w:r>
        <w:rPr>
          <w:rFonts w:cs="Times New Roman" w:ascii="Times New Roman" w:hAnsi="Times New Roman"/>
          <w:i/>
          <w:sz w:val="28"/>
          <w:szCs w:val="24"/>
        </w:rPr>
        <w:t>, профориентация</w:t>
      </w:r>
      <w:r>
        <w:rPr>
          <w:rFonts w:cs="Times New Roman" w:ascii="Times New Roman" w:hAnsi="Times New Roman"/>
          <w:sz w:val="28"/>
          <w:szCs w:val="24"/>
        </w:rPr>
        <w:t xml:space="preserve"> и предпрофессиональная подготовка; </w:t>
      </w:r>
      <w:r>
        <w:rPr>
          <w:rFonts w:cs="Times New Roman" w:ascii="Times New Roman" w:hAnsi="Times New Roman"/>
          <w:i/>
          <w:sz w:val="28"/>
          <w:szCs w:val="24"/>
        </w:rPr>
        <w:t>подготовка к  ЕГЭ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4"/>
          <w:shd w:fill="FFFFFF" w:val="clear"/>
          <w:lang w:eastAsia="ru-RU"/>
        </w:rPr>
        <w:t>, изучение иностранных яз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6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1:00Z</dcterms:created>
  <dc:creator>Груздева</dc:creator>
  <dc:description/>
  <dc:language>en-US</dc:language>
  <cp:lastModifiedBy>Светлана Андреевна Груздева</cp:lastModifiedBy>
  <cp:lastPrinted>2019-09-03T15:57:00Z</cp:lastPrinted>
  <dcterms:modified xsi:type="dcterms:W3CDTF">2020-04-14T06:11:00Z</dcterms:modified>
  <cp:revision>2</cp:revision>
  <dc:subject/>
  <dc:title/>
</cp:coreProperties>
</file>