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7245" cy="10138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240" cy="10138320"/>
                          <a:chOff x="0" y="0"/>
                          <a:chExt cx="7167240" cy="1013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7240" cy="1013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21600"/>
                            <a:ext cx="7121520" cy="12085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Calibri" w:cs="TimesNewRoman;Times New Roman"/>
                                  <w:color w:val="000000"/>
                                  <w:lang w:val="ru-RU" w:bidi="ar-SA"/>
                                </w:rPr>
                                <w:t xml:space="preserve">Казённое учреждение «Муниципальный орган управления образованием  Анучинского района Приморского края»         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6208560"/>
                            <a:ext cx="176652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6208560"/>
                            <a:ext cx="176652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6208560"/>
                            <a:ext cx="176652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9840" y="6208560"/>
                            <a:ext cx="176652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250280"/>
                            <a:ext cx="5339880" cy="49392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268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Black" w:hAnsi="Arial Black" w:eastAsia="Calibri" w:cs="TimesNewRoman,Bold;Times New Roman"/>
                                  <w:color w:val="000000"/>
                                  <w:lang w:val="ru-RU" w:bidi="ar-SA"/>
                                </w:rPr>
                                <w:t>ПУБЛИЧНЫЙ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6"/>
                                  <w:szCs w:val="56"/>
                                  <w:rFonts w:ascii="Arial Black" w:hAnsi="Arial Black" w:eastAsia="Calibri" w:cs="TimesNewRoman,Bold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Arial Black" w:hAnsi="Arial Black" w:eastAsia="Calibri" w:cs="TimesNewRoman,Bold;Times New Roman"/>
                                  <w:color w:val="000000"/>
                                  <w:lang w:val="ru-RU" w:bidi="ar-SA"/>
                                </w:rPr>
                                <w:t>ДОКЛАД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6"/>
                                  <w:szCs w:val="56"/>
                                  <w:rFonts w:ascii="Arial Black" w:hAnsi="Arial Black" w:eastAsia="Calibri" w:cs="TimesNewRoman,Bold;Times New Roman"/>
                                  <w:color w:val="000000"/>
                                  <w:lang w:val="ru-RU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9840" y="1250280"/>
                            <a:ext cx="1765800" cy="49392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952680"/>
                            <a:ext cx="5339880" cy="26575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6952680"/>
                            <a:ext cx="1765800" cy="265752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9630360"/>
                            <a:ext cx="7121520" cy="48312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TimesNewRoman;Times New Roman"/>
                                  <w:color w:val="000000"/>
                                  <w:lang w:val="ru-RU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21.8pt;width:564.35pt;height:798.3pt" coordorigin="309,436" coordsize="11287,15966">
                <v:rect id="shape_0" fillcolor="white" stroked="t" o:allowincell="f" style="position:absolute;left:309;top:436;width:11286;height:15965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340;top:470;width:11214;height:1902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Calibri" w:cs="TimesNewRoman;Times New Roman"/>
                            <w:color w:val="000000"/>
                            <w:lang w:val="ru-RU" w:bidi="ar-SA"/>
                          </w:rPr>
                          <w:t xml:space="preserve">Казённое учреждение «Муниципальный орган управления образованием  Анучинского района Приморского края»         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943634" stroked="f" o:allowincell="f" style="position:absolute;left:341;top:10213;width:2781;height:113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154;top:10213;width:2781;height:113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5968;top:10213;width:2781;height:113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8781;top:10213;width:2781;height:1139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2020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340;top:2405;width:8408;height:7777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268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Black" w:hAnsi="Arial Black" w:eastAsia="Calibri" w:cs="TimesNewRoman,Bold;Times New Roman"/>
                            <w:color w:val="000000"/>
                            <w:lang w:val="ru-RU" w:bidi="ar-SA"/>
                          </w:rPr>
                          <w:t>ПУБЛИЧНЫЙ</w:t>
                        </w:r>
                        <w:r>
                          <w:rPr>
                            <w:kern w:val="2"/>
                            <w:b/>
                            <w:bCs/>
                            <w:sz w:val="56"/>
                            <w:szCs w:val="56"/>
                            <w:rFonts w:ascii="Arial Black" w:hAnsi="Arial Black" w:eastAsia="Calibri" w:cs="TimesNewRoman,Bold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Arial Black" w:hAnsi="Arial Black" w:eastAsia="Calibri" w:cs="TimesNewRoman,Bold;Times New Roman"/>
                            <w:color w:val="000000"/>
                            <w:lang w:val="ru-RU" w:bidi="ar-SA"/>
                          </w:rPr>
                          <w:t>ДОКЛАД</w:t>
                        </w:r>
                        <w:r>
                          <w:rPr>
                            <w:kern w:val="2"/>
                            <w:b/>
                            <w:bCs/>
                            <w:sz w:val="56"/>
                            <w:szCs w:val="56"/>
                            <w:rFonts w:ascii="Arial Black" w:hAnsi="Arial Black" w:eastAsia="Calibri" w:cs="TimesNewRoman,Bold;Times New Roman"/>
                            <w:color w:val="000000"/>
                            <w:lang w:val="ru-RU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8781;top:2405;width:2780;height:7777;mso-wrap-style:none;v-text-anchor:middle;mso-position-horizontal:center;mso-position-horizontal-relative:page;mso-position-vertical:center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341;top:11385;width:8408;height:4184;mso-wrap-style:none;v-text-anchor:middle;mso-position-horizontal:center;mso-position-horizontal-relative:page;mso-position-vertical:center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8781;top:11385;width:2780;height:4184;mso-wrap-style:none;v-text-anchor:middle;mso-position-horizontal:center;mso-position-horizontal-relative:page;mso-position-vertical:center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340;top:15602;width:11214;height:760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TimesNewRoman;Times New Roman"/>
                            <w:color w:val="000000"/>
                            <w:lang w:val="ru-RU" w:bidi="ar-SA"/>
                          </w:rPr>
                          <w:t>2020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Cs/>
          <w:color w:val="000000"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32"/>
          <w:szCs w:val="32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Cs/>
          <w:color w:val="000000"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32"/>
          <w:szCs w:val="32"/>
        </w:rPr>
        <w:t>Начальник КУ МОУ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Cs/>
          <w:color w:val="000000"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32"/>
          <w:szCs w:val="32"/>
        </w:rPr>
        <w:t>________ Гришакова Н.В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,Bold;Times New Roman" w:ascii="TimesNewRoman,Bold;Times New Roman" w:hAnsi="TimesNewRoman,Bold;Times New Roman"/>
          <w:bCs/>
          <w:color w:val="000000"/>
          <w:sz w:val="32"/>
          <w:szCs w:val="32"/>
        </w:rPr>
        <w:t>29.07.2020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Cs/>
          <w:color w:val="000000"/>
          <w:sz w:val="44"/>
          <w:szCs w:val="44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4"/>
          <w:szCs w:val="4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4"/>
          <w:szCs w:val="4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4"/>
          <w:szCs w:val="4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4"/>
          <w:szCs w:val="4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4"/>
          <w:szCs w:val="4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4"/>
          <w:szCs w:val="4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  <w:t>ПУБЛИЧНЫЙ ДОКЛА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4"/>
          <w:szCs w:val="4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  <w:t xml:space="preserve">казённого учреждения                      «Муниципальный орган управления образованием Анучинского района Приморского края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  <w:t>за 2019 – 2020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44"/>
          <w:szCs w:val="44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Огл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……………………………………………………………………………………….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ОЦИАЛЬНО-ЭКОНОМИЧЕСКАЯ  ХАРАКТЕРИСТИКА  МУНИЦИПАЛИТЕТА  КАК  ФАКТОР,  ОПРЕДЕЛЯЮЩИЙ  УСЛОВИЯ  РАЗВИТИЯ  МУНИЦИПАЛЬНОЙ  СИСТЕМЫ  ОБРАЗОВАНИЯ……………………………………………………………….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АЯ ХАРАКТЕРИСТИКА МУНИЦИПАЛЬНОЙ СИСТЕМЫ ОБРАЗОВАНИЯ…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и и задачи муниципальной системы образован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авления и задачи образовательной  политики  на 2019/2020 учебный  год </w:t>
      </w:r>
      <w:r>
        <w:rPr>
          <w:rFonts w:cs="Times New Roman" w:ascii="Times New Roman" w:hAnsi="Times New Roman"/>
          <w:bCs/>
          <w:sz w:val="24"/>
          <w:szCs w:val="24"/>
          <w:u w:val="dotted"/>
        </w:rPr>
        <w:tab/>
        <w:tab/>
        <w:tab/>
        <w:tab/>
        <w:t xml:space="preserve">        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.Соответствие муниципальной политики в сфере образования основным направлениям и приоритетам образовательной политики в Российской Федерации…………………….     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ДОСТУПНОСТЬ ОБРАЗОВАНИЯ……………………………………………………… 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Структура сети образовательных учреждений………………………………………...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Контингент обучающихся и охват образованием детей соответствующего возраста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Дошкольное образование………………………………………………………………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бщее образование……………………………………………………………………..   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5. Образование для детей с ограниченными возможностями здоровья……………….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Дополнительное образование детей…………………………………………………....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РЕЗУЛЬТАТЫ ДЕЯТЕЛЬНОСТИ СИСТЕМЫ ОБРАЗОВАНИЯ…………………….    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Учебные результаты…………………………………………………………………….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1.Государственная (итоговая) аттестация выпускников……………………………...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Государственная (итоговая аттестация) в форме ЕГЭ……………………………... …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Государственная итоговая аттестация выпускников 9-х классов………………… …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Распределение выпускников 9,11 классов………………………………………….. …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Результаты мониторинговых исследований……………………………………………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 Внеучебные достижения обучающихся………………………………………………      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1.Участие во Всероссийской олимпиаде школьников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…    </w:t>
      </w:r>
    </w:p>
    <w:p>
      <w:pPr>
        <w:pStyle w:val="Style2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2.2.Развитие системы поддержки талантливых детей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иоритетные направления воспитательной работы с обучающимися………………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ЛОВИЯ  ОБУЧЕНИЯ  И  ЭФФЕКТИВНОСТЬ  ИСПОЛЬЗОВАНИЯ  РЕСУРСОВ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инансирование образования………………………………………………………..……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Развитие учебно-материальной базы образовательных учреждений……………………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Сохранение и укрепление здоровья обучающихся, организация питания………...……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Комплексная безопасность образовательных учреждений………………………………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Кадровый потенциал…………………………………………………………………..……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Повышение квалификации работников образования……………………………….……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Аттестация педагогических кадров…………………………………………………..……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ЗАДАЧИ ОБРАЗОВАТЕЛЬНОЙ ПОЛИТИКИ НА  2020/2021 УЧЕБНЫЙ  ГОД…..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Cs/>
          <w:color w:val="000000"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Cs/>
          <w:color w:val="000000"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Cs/>
          <w:color w:val="000000"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Cs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Cs/>
          <w:color w:val="000000"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убличный доклад является отчётом об основных итогах, проблемах, перспективах развития муниципальной системы образования, а также приоритетных направлениях деятельности управления образования по выполнению целей и задач, стоящих перед российским образование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Доклад способствует формированию информационной открытости муниципального органа управления образованием, системы образования Анучинского муниципального района, развитию информационного диалога и согласования интересов всех участников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убличный доклад подготовлен в соответствии с рекомендациями Министерства образования и науки Российской Федерации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АЯ ХАРАКТЕРИСТИКА МУНИЦИПАЛИТЕТА КАК ФАКТОР, ОПРЕДЕЛЯЮЩИЙ УСЛОВИЯ РАЗВИТИЯ МУНИЦИПАЛЬНОЙ СИСТЕМЫ ОБРАЗОВ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ффективное функционирование и развитие  системы образования неразрывно связано с условиями социально-экономического развития райо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учинский муниципальный район ведет свою историю от 23 марта 1935 года. Территория района составляет 3796 кв. км.  В Анучинском муниципальном районе образовано 4 поселения: Анучинское сельское поселение, Виноградовское сельское поселение, Чернышевское сельское поселение, Гражданское сельское посел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инство федеральных и краевых структур убрали свои учреждения из района: военкомат, газовая служба, налоговая служба, казначей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бытового обслуживания населения в районе недостаточно развита. Индивидуальные предприниматели оказывают населению парикмахерские, ритуальные услуги, услуги по ремонту обуви  и автомобилей. Важной проблемой является то, что в районе не оказываются такие необходимые населению услуги, как ремонт бытовой техники, химчистка, ремонт часов, прокат, пошив и ремонт одеж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района один розничный рынок. Организована ярмарка по продаже товаров. Объектов оптовой торговли в Анучинском муниципальном районе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мографическая ситуация, уровень жизни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 данным статистики, на 1 января 2019 года в Анучинском районе постоянно проживало 13 027 человек, что ниже уровня прошлого года на 1,6 %. За  2019 год численность населения снизилась на 328  человек и составила 1269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лотность населения – 3,3 чел/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 2019 год  родилось 136 человек (на 18 человек меньше чем за 2018 год), умерло 237 человек (на 8 человек больше к уровню  2018 года). Число умерших превысило число родившихся  на  101 человек. Умерших до 1 года – 1, что на уровне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 2019 год естественная убыль населения составила - 101 человек. В предыдущем году естественная убыль  - 85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едняя продолжительность жизни:  женщин 70,5 лет, мужчин 62 года. Средний возраст населения – 39,75 лет; мужчин - 36,38; женщин – 43,0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основным возрастным группам население Анучинского района распределено следующим образом: моложе трудоспособного возраста – 2804 (мужчин – 1447, женщин – 1357); трудоспособного возраста – 6449 (мужчин – 3822, женщин – 2627); старше трудоспособного - 3774 (мужчин – 1211, женщин – 2563)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эффициент демографической нагрузки: на 1000 трудоспособного населения приходится 434,8 детей в возрасте 0-15 лет и 585,21 лиц пенсион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авонаруш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данным Управления внутренних дел, за 2019 год на территории Анучинского района зарегистрировано 301 преступление, что выше аналогичного периода прошлого года на 5,6 %. Из общего числа зарегистрированных преступлений 18,6 % - преступления против личности, кражи составляют 34,6 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уголовной ответственности привлечено 115 человек, что выше уровня    2018 года на 25 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витие социальной сфер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ни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в социально-экономическом развитии района, которому уделяется достаточно большое внимание - это сфера образова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 Анучинском муниципальном районе  функционируют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4 базовые общеобразовательные школы  с  5 филиалами  и двумя дошкольными группами, общее количество обучающихся -  1452 человека;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7 дошкольных образовательных учреждений и две дошкольные группы при общеобразовательных школах (их посещают в среднем 500 дете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3 учреждения дополнительного образования детей (спортивная школа и две детские школы искусств), в которых занимаются  в среднем 430 челов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муниципального образования трудятся  человек, из них  педаг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честве образования выпускников школы можно судить по количеству учащихся, окончивших среднюю школу с  медалью «За особые успехи в учении». В истекшем учебном году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ов общеобразовательных учреждений награждены золотыми медал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</w:rPr>
        <w:t>7 выпускников 9 класса получили аттестат особого образца с отлич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/2020 учебном году было проведен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ло 30 районных конкурсов, соревнований, конференций, фестивалей для образовательных учреждений, в которых приняли участие 295 обучающихся. Ежегод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образовате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активно принимают участие в Международных, Всероссийских, краевых конкурсах, показывая при этом хорошие результаты. Этот год не стал исключением. Из 1133 учащихся, принявших участие в 159 Международных, Всероссийских, краевых конкурсах, 139 стали  победителями, 155 призерам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проводилась работа по улучшению материально-технической базы и благоустройству образовательных учреждений. Кабинеты, аудитории, групповые комнаты, спортивные залы, столовые, игровые площадки муниципальных образовательных учреждений оснащены новым учебным, спортивным оборудованием, мебелью, что позволяет предоставлять качественно образовательные услуги, услуги по присмотру и уходу и питанию детей. Ежегодно на подготовку образовательных учреждений к новому учебному году в бюджете района планируются  финансовые средства.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МУНИЦИПАЛЬНОЙ   СИСТЕМЫ ОБРАЗОВАНИЯ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Цель муниципальной системы образования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развития сферы образования - повышение доступности качественного образования, соответствующего требованиям инновационного развития экономики региона и муниципалитета, современным потребностям общества и каждого гражданина нашего района.</w:t>
      </w:r>
    </w:p>
    <w:p>
      <w:pPr>
        <w:pStyle w:val="Normal"/>
        <w:numPr>
          <w:ilvl w:val="1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бразовательной политики                                                       на  2019/2020 учебный 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ции;Times New Roman" w:ascii="ции;Times New Roman" w:hAnsi="ции;Times New Roman"/>
          <w:sz w:val="28"/>
          <w:szCs w:val="28"/>
        </w:rPr>
        <w:t>С целью обеспечения устойчивого развития системы образования района  первоочередными задачами муниципальной системы образования являются: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NewRoman,BoldItalic;Times New Roman" w:hAnsi="TimesNewRoman,BoldItalic;Times New Roman" w:cs="TimesNewRoman,BoldItalic;Times New Roman"/>
          <w:bCs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 w:val="28"/>
          <w:szCs w:val="28"/>
        </w:rPr>
        <w:t xml:space="preserve">- обеспечение доступности качественного образования детям независимо от их места жительства, социального и материального положения семьи и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состояния здоровья</w:t>
      </w:r>
    </w:p>
    <w:p>
      <w:pPr>
        <w:pStyle w:val="Normal"/>
        <w:spacing w:lineRule="auto" w:line="240"/>
        <w:ind w:firstLine="284"/>
        <w:jc w:val="both"/>
        <w:rPr>
          <w:rFonts w:ascii="ции;Times New Roman" w:hAnsi="ции;Times New Roman" w:cs="ции;Times New Roman"/>
          <w:sz w:val="28"/>
          <w:szCs w:val="28"/>
        </w:rPr>
      </w:pPr>
      <w:r>
        <w:rPr>
          <w:rFonts w:cs="ции;Times New Roman" w:ascii="ции;Times New Roman" w:hAnsi="ции;Times New Roman"/>
          <w:sz w:val="28"/>
          <w:szCs w:val="28"/>
        </w:rPr>
        <w:t>- выплата заработной платы педагогическим работникам  учреждений образования согласно Указам Президента Российской Федерации от 07 мая 2012 года № 597 «О мерах по реализации социальной политики»</w:t>
      </w:r>
    </w:p>
    <w:p>
      <w:pPr>
        <w:pStyle w:val="Normal"/>
        <w:spacing w:lineRule="auto" w:line="240"/>
        <w:ind w:firstLine="284"/>
        <w:jc w:val="both"/>
        <w:rPr>
          <w:rFonts w:ascii="ции;Times New Roman" w:hAnsi="ции;Times New Roman" w:cs="ции;Times New Roman"/>
          <w:sz w:val="28"/>
          <w:szCs w:val="28"/>
        </w:rPr>
      </w:pPr>
      <w:r>
        <w:rPr>
          <w:rFonts w:cs="ции;Times New Roman" w:ascii="ции;Times New Roman" w:hAnsi="ции;Times New Roman"/>
          <w:sz w:val="28"/>
          <w:szCs w:val="28"/>
        </w:rPr>
        <w:t>- обеспечение реализации федерального государственного образовательного стандарта основного общего образования, в т.ч. ФГОС для детей с ОВЗ;</w:t>
      </w:r>
    </w:p>
    <w:p>
      <w:pPr>
        <w:pStyle w:val="Normal"/>
        <w:spacing w:lineRule="auto" w:line="240"/>
        <w:ind w:firstLine="284"/>
        <w:jc w:val="both"/>
        <w:rPr>
          <w:rFonts w:ascii="ции;Times New Roman" w:hAnsi="ции;Times New Roman" w:cs="ции;Times New Roman"/>
          <w:sz w:val="28"/>
          <w:szCs w:val="28"/>
        </w:rPr>
      </w:pPr>
      <w:r>
        <w:rPr>
          <w:rFonts w:cs="ции;Times New Roman" w:ascii="ции;Times New Roman" w:hAnsi="ции;Times New Roman"/>
          <w:sz w:val="28"/>
          <w:szCs w:val="28"/>
        </w:rPr>
        <w:t>- обеспечение в муниципальных образовательных учреждениях условий, отвечающих требованиям ФГОС дошкольного образования, начального общего, основного общего образования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ции;Times New Roman" w:ascii="ции;Times New Roman" w:hAnsi="ции;Times New Roman"/>
          <w:sz w:val="28"/>
          <w:szCs w:val="28"/>
        </w:rPr>
        <w:t>- обеспечение участия педагогов района в работе курсов повышения квалификации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ции;Times New Roman" w:ascii="ции;Times New Roman" w:hAnsi="ции;Times New Roman"/>
          <w:sz w:val="28"/>
          <w:szCs w:val="28"/>
        </w:rPr>
        <w:t>- проведение анализа результатов по предметам ГИА, мониторинговых исследований с целью принятия управленческих решений по повышению качества образования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ции;Times New Roman" w:ascii="ции;Times New Roman" w:hAnsi="ции;Times New Roman"/>
          <w:sz w:val="28"/>
          <w:szCs w:val="28"/>
        </w:rPr>
        <w:t>- целевое и эффективное использование финансовых средств, а также имущества, приобретенного за счет средств бюджета разного уровня;</w:t>
      </w:r>
    </w:p>
    <w:p>
      <w:pPr>
        <w:pStyle w:val="Normal"/>
        <w:spacing w:lineRule="auto" w:line="240"/>
        <w:ind w:firstLine="284"/>
        <w:jc w:val="both"/>
        <w:rPr>
          <w:rFonts w:ascii="ции;Times New Roman" w:hAnsi="ции;Times New Roman" w:cs="ции;Times New Roman"/>
          <w:sz w:val="28"/>
          <w:szCs w:val="28"/>
        </w:rPr>
      </w:pPr>
      <w:r>
        <w:rPr>
          <w:rFonts w:cs="ции;Times New Roman" w:ascii="ции;Times New Roman" w:hAnsi="ции;Times New Roman"/>
          <w:sz w:val="28"/>
          <w:szCs w:val="28"/>
        </w:rPr>
        <w:t>- обеспечение участия школ района в мониторинговых исследованиях качества общего образования</w:t>
      </w:r>
      <w:r>
        <w:rPr>
          <w:rFonts w:cs="ции;Times New Roman" w:ascii="ции;Times New Roman" w:hAnsi="ции;Times New Roman"/>
          <w:b/>
          <w:sz w:val="28"/>
          <w:szCs w:val="28"/>
        </w:rPr>
        <w:t>;</w:t>
      </w:r>
    </w:p>
    <w:p>
      <w:pPr>
        <w:pStyle w:val="Normal"/>
        <w:spacing w:lineRule="auto" w:line="240"/>
        <w:ind w:firstLine="284"/>
        <w:jc w:val="both"/>
        <w:rPr>
          <w:rFonts w:ascii="ции;Times New Roman" w:hAnsi="ции;Times New Roman" w:cs="ции;Times New Roman"/>
          <w:sz w:val="28"/>
          <w:szCs w:val="28"/>
        </w:rPr>
      </w:pPr>
      <w:r>
        <w:rPr>
          <w:rFonts w:cs="ции;Times New Roman" w:ascii="ции;Times New Roman" w:hAnsi="ции;Times New Roman"/>
          <w:sz w:val="28"/>
          <w:szCs w:val="28"/>
        </w:rPr>
        <w:t>- совершенствование системы внешней и внутренней оценки качества образования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ции;Times New Roman" w:ascii="ции;Times New Roman" w:hAnsi="ции;Times New Roman"/>
          <w:sz w:val="28"/>
          <w:szCs w:val="28"/>
        </w:rPr>
        <w:t>- обеспечение контроля за актуализацией электронной базы данных в ГИС на территории края («Сетевой город. Образование» и «Навигатор»)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ции;Times New Roman" w:ascii="ции;Times New Roman" w:hAnsi="ции;Times New Roman"/>
          <w:sz w:val="28"/>
          <w:szCs w:val="28"/>
        </w:rPr>
        <w:t>- актуализация учредительных документов муниципальных образовательных учреждений в соответствии с действующим законодательством в сфере образования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ции;Times New Roman" w:ascii="ции;Times New Roman" w:hAnsi="ции;Times New Roman"/>
          <w:sz w:val="28"/>
          <w:szCs w:val="28"/>
        </w:rPr>
        <w:t>- обеспечение приоритетности патриотического и духовно-нравственного воспитания в воспитательной работе с обучающимися;</w:t>
      </w:r>
    </w:p>
    <w:p>
      <w:pPr>
        <w:pStyle w:val="Normal"/>
        <w:spacing w:lineRule="auto" w:line="240"/>
        <w:ind w:firstLine="284"/>
        <w:jc w:val="both"/>
        <w:rPr>
          <w:rFonts w:ascii="ции;Times New Roman" w:hAnsi="ции;Times New Roman" w:cs="ции;Times New Roman"/>
          <w:sz w:val="28"/>
          <w:szCs w:val="28"/>
        </w:rPr>
      </w:pPr>
      <w:r>
        <w:rPr>
          <w:rFonts w:cs="ции;Times New Roman" w:ascii="ции;Times New Roman" w:hAnsi="ции;Times New Roman"/>
          <w:sz w:val="28"/>
          <w:szCs w:val="28"/>
        </w:rPr>
        <w:t>- обеспечение участия в федеральных, региональных проектах в сфере образования;</w:t>
      </w:r>
    </w:p>
    <w:p>
      <w:pPr>
        <w:pStyle w:val="Normal"/>
        <w:spacing w:lineRule="auto" w:line="240"/>
        <w:ind w:firstLine="284"/>
        <w:jc w:val="both"/>
        <w:rPr>
          <w:rFonts w:ascii="ции;Times New Roman" w:hAnsi="ции;Times New Roman" w:cs="ции;Times New Roman"/>
          <w:sz w:val="28"/>
          <w:szCs w:val="28"/>
        </w:rPr>
      </w:pPr>
      <w:r>
        <w:rPr>
          <w:rFonts w:cs="ции;Times New Roman" w:ascii="ции;Times New Roman" w:hAnsi="ции;Times New Roman"/>
          <w:sz w:val="28"/>
          <w:szCs w:val="28"/>
        </w:rPr>
        <w:t>- активизация работы по профессиональной ориентации обучающихся начиная с 1-го уровня обучения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3. ДОСТУПНОСТЬ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3.1. Структура сети образовательных учре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9.2019 г. в состав образовательной сети муниципальной системы образования входили следующие муниципальные образовательные учрежде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базовые общеобразовательные школы: 2 из них имеют дошкольные группы; 1 школа – 3 филиала и 1 школа – 2 филиал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учреждения дополнительного образования: 2 детских школы искусств и 1 детско-юношеская спортивная школа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дошкольных образовательных учрежд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составе муниципальной образовательной сети – 19 учрежден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все общеобразовательные учреждения работают в режиме пятидневной рабочей недели, в одну смен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Контингент обучающихся и охват образованием детей соответствующего возрас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а 01.09.2019 года контингент обучающихся в школах - 1447</w:t>
      </w: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учающихся, что меньше на 9  человек, чем на 01.09.2018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оличество классов-комплектов  составило 118  единиц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первый класс  было принято 162 человека, что больше  предыдущего  года на 7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Дошкольное образова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/2020 учебном году в Анучинском муниципальном районе в среднем 500 детей в возрасте от 1 до 7 лет были охвачены услугами дошкольного образования, что составило 4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% от общего количества детей данного возраста,  а в возрасте от 3 до 7 лет – 51 % (410 детей). За предыдущий год охват детей 1 – 7 лет дошкольным образованием составлял  43,1 % (516 детей), от 3 до 7 лет – 52,6 % (426 детей).                                                                                              </w:t>
      </w:r>
    </w:p>
    <w:p>
      <w:pPr>
        <w:pStyle w:val="Style22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В районе на протяжении нескольких лет отсутствует очередь в дошкольные образовательные учреждения, эта тенденция сохранилась и в 2019/2020 учебном году – местами в дошкольных образовательных учреждениях обеспечиваются все желающ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и воспитанники дошкольных учреждений приняли активное участие в  различных районных, краевых и всероссийских конкурсах и мероприятиях, спортивных состязаниях, выставках к различным праздникам и др., где представили оригинальные рисунки, поделки, свои творческие способности. В этом учебном году для дошкольников были проведены следующие районные мероприятия:  конкурс семейной фотографии «Здоровье – это здорово!», творческий конкурс «Маленькие звёздочки»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/2020 учебном году заведующие, воспитатели ДОУ вместе с детьми приняли участие в проведении районных семинаров для заведующих и воспитателей: об организации дополнительного образования в ДОУ, о познавательном развитии дошкольников, об ознакомлении дошкольников с народными промыслами, об адаптации детей младшего дошкольного возраста в детском саду, по патриотическому воспитанию детей дошкольного возраста и др., где провели открытые занятия,  представили свои работы, наглядные пособия, методические разработки, участвовали в дискуссиях и обсуждениях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их садах района оборудованы игровые площадки, музыкальные залы, экологические уголки и предметно-развивающие зоны. В двух дошкольных учреждениях оборудованы спортивные зал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истема дошкольного образования в районе сохраняет и развивает приоритеты, направленные на получение детьми качественного дошкольного образования, на создание условий развития в соответствии с потребностями и возможностя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Общее образование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 w:val="28"/>
          <w:szCs w:val="28"/>
        </w:rPr>
        <w:t xml:space="preserve">Одной из приоритетных задач развития муниципальной системы образования является обеспечение доступности качественного образования детям независимо от их места жительства, социального и материального положения семьи и состояния здоровья. Особое внимание уделялось обеспечению транспортной доступности образования. Осуществлялся подвоз детей  в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количестве  371 человек.</w:t>
      </w: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учреждения района успешно реализуют проект ГИС «Сетевой город. Образование» и «Навигатор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реждения образования имеют возможность передачи информации  посредством электронной почты. </w:t>
      </w:r>
    </w:p>
    <w:p>
      <w:pPr>
        <w:pStyle w:val="Style22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% общеобразовательных школ района  ведут электронный журнал и  электронный дневник для отражения текущей успеваемости учащихся  и своевременного информирования  родителей. 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ети образовательных организаций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личество обучающихся на начало 2019/2020 учебного года – 1447 чел., (2018 / 2019 уч.г.  – 1473 чел)  на конец 2019/2020 учебного года - _1438 чел.   (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18 / 2019 уч.г -1468 чел.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ислено в течение 2019/2020 учебного года  - 0 чел.  (2018 / 2019 уч.г – 0 чел.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личество обучающихся, прошедших оценочную аттестацию                         в 2019/2020 учебном году, -  1277 чел.(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18 / 2019 уч.г - 1315 чел)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кончили 2019/2020 учебный год на «4» и «5» - 382 чел. (29,9 %)   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2018 / 2019 уч.г – 482 чел., 36,7%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успевают по отдельным предметам по итогам 2019/2020 учебного года    -  10 чел. (0,8 %)  (2018 / 2019 уч.г – 34 чел., 2,6 %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аттестовано по причине пропусков уроков без уважительных причин по итогам 2019/2020 учебного года -  0 чел. , (2018 / 2019 уч.г – 0 чел.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сего пропущено уроков за 2019/2020 учебный год – 109522 (2018 / 2019 уч.г – 13725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Пропущено уроков без уважительных причин по итогам                              2019/2020 учебного года - 2373  (2,2 %), (2018 / 2019уч.г- 3478 (2,5%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3.5. Образование для детей с ограниченными возможностями здоровья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 соответствии со ст. 18 ФЗ от 24.11.1995 г. № 181-ФЗ «О социальной защите инвалидов в  Российской Федерации» управление  образования создает необходимые условия для обеспечения прав и законных интересов детей-инвалидов в образовательных учреждениях Анучинского муниципального района. Реализуются образовательные программы для детей с ОВЗ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2019/2020 уч. году дошкольные образовательные учреждения посещали  5 детей-инвалидов,  детей с ограниченными возможностями здоровья не бы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19/2020 уч. году в общеобразовательных школах  обучалось 85 детей-инвалидов и детей  с ограниченными возможностями здоровья.  Из них на дому – 21 человек, что остаётся на уровне прошлого год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3.6.Дополнительное образование детей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 протяжении многих лет сеть  дополнительного образования детей остается стабильной. В районе функционирует </w:t>
      </w:r>
      <w:r>
        <w:rPr>
          <w:rFonts w:cs="Times New Roman" w:ascii="Times New Roman" w:hAnsi="Times New Roman"/>
          <w:sz w:val="28"/>
          <w:szCs w:val="28"/>
        </w:rPr>
        <w:t>3 учреждения дополнительного образования детей:  ДШИ с. Анучино, ДШИ с. Староварваровка, ДЮСШ  с. Анучино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ятельность детско-юношеской спортивно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/2020 учебном  году в ДЮСШ с. Анучино  занимались  в среднем 32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. Обучение проводится по 5 образовательным программам физкультурно-спортивной направленности  следующих видов спорта: лёгкая атлетика, волейбол,  шахматы, лыжные гонки, футбо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9/2020 учебном году  тренеры-преподаватели ДЮСШ                         с. Анучино  приняли участие в организации и проведении районных первенств по волейболу, футболу, легкой атлетике, ОФП; турниров по шахматам, районной Спартакиады школьников, районных конкурсов «Лучший спортсмен года» и «Первый в спорте»  и других. Тренеры  и воспитанники ДЮСШ также приняли участие в различных соревнованиях за пределами района: в нескольких краевых соревнованиях по лыжным гонкам, в кубке Тихого Океана и чемпионате г. Владивостока по джиу-джитсу, первенстве г. Арсеньева по мини-футболу и других. Воспитанниками ДЮСШ выполнено 197 разрядных норматив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ятельность детских школ искусств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/2020 учебном году в ДШИ с. Анучино в среднем 74 человека обучались на двух отделениях – музыкальном и художественном, в том числе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асс баяна – 11 че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асс фортепиано – 18 че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удожественное отделение – 30 че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ительная группа художественного отделения – 15 че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2019/2020 учебном году в ДШИ с. Анучино проводились концерты, посвященные различным праздникам, концерты отделений, отчетные концерты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ы три концерта  для детских  садов «Музыкальная капель», «Дети детям», «Добро пожаловать в мир музыки». Концерт баянистов для учащихся начальных классов. Концерт посвященный дню музыки и пожилого человека «Осенняя мелодия души». Праздничный концерт «Загляните в мамины глаза», посвященный Дню Матери. Концерты класса фортепиано и класса баяна в шко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 развлекательный Волшебный праздник встречи Нового года. Праздничный концерт, посвященный 23 февраля и 8 марта «От сердца к сердцу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2019/2020 учебном году в ДШ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Староварваровка 14 человек обучались на  художественном, 25 человек - на театральном отделениях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деятельность школы является обучение основам живописи и театральному искусству. Обучающиеся принимают участие во внутришкольных и районных  конкурсах и мероприятиях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онном конкурсе детских рисунков «Мёд - полезнейший продукт, помогает всем вокруг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8 участников), районном конкурсе рисунков «Охрана труда глазами детей» (1 призер и 4 участника); в концертах ко Дню пожилого человека, ко дню Матери; в Празднике села</w:t>
      </w:r>
      <w:r>
        <w:rPr/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Староварваровка); в постановке спектаклей-сказок «Красная Шапочка», «Кто сказал МЯУ?» для жителей сел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ктакля «Колобок» для воспитанников детского сада, Новогоднего спектакля и други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4. РЕЗУЛЬТАТЫ ДЕЯТЕЛЬНОСТИ СИСТЕМЫ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4.1.Учебные результ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4.1.1.Государственная (итоговая) аттестация выпуск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В 2019/2020 учебном году в общеобразовательных  школах района  обучалось следующее количество учащихся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9 классах  –  140  человек;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11 классах -  59  человек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осударственной итоговой аттестации  допущены  59 учащихся  11-х классов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1-х классах  получили документ об образовании  59 учащихся ( 100 %)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выпускников получили аттестаты особого образца и «Золотые медали»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учащихся 9 классов  (5 %) получили документ об образовании с отличием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о  итогам учебного года аттестовано  1277 учащихся  2-11 классов, из них на «4» и «5»  - 382 человек (29,9 %), что на 6,8 % ниже  уровня прошлого год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1.2.Государственная итоговая аттестация в форме ЕГЭ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ЕГЭ в 2020 году составило  – 44 человек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 форме ЕГЭ проведена по 11 предметам:  по   русскому языку, математике, физике, биологии, истории, литературе, географии, английскому языку, обществознанию, химии. Самые востребованные предметы по выбору в нашем районе – обществознание, математика-профильный уровень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государственной итоговой аттестации у ряда учащихся задания выполнены более чем на  80 баллов (приложения 1,2, 3)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ных ситуаций во время проведения государственной итоговой аттестации не зарегистрирова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3. Государственная итоговая аттестация выпускников 9-х классов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государственная итоговая аттестация для выпускников 9-х классов не проводилась по причине ситуации распространения новой коронавирусной инфек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4.Поступление выпускников 9, 11 классов 2018 года                                            в учебные за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ыпускники 11-х классов школ района успешно поступают в учреждения высшего и среднего профессионального образования. В 2019  году 87,7% учащихся, закончивших среднюю школу, поступили в вузы и ссуз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01"/>
        <w:gridCol w:w="1199"/>
        <w:gridCol w:w="1069"/>
        <w:gridCol w:w="1276"/>
        <w:gridCol w:w="2268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ыпускник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)</w:t>
            </w:r>
          </w:p>
        </w:tc>
      </w:tr>
      <w:tr>
        <w:trPr>
          <w:trHeight w:val="40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</w:tc>
      </w:tr>
      <w:tr>
        <w:trPr/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018 г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019 г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и последних года прослеживается стабильное  количество выпускников 9-х классов, продолжающих обучение в 10-х класс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1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33"/>
        <w:gridCol w:w="1631"/>
        <w:gridCol w:w="1583"/>
        <w:gridCol w:w="1629"/>
        <w:gridCol w:w="1643"/>
      </w:tblGrid>
      <w:tr>
        <w:trPr>
          <w:trHeight w:val="27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</w:t>
            </w:r>
          </w:p>
        </w:tc>
        <w:tc>
          <w:tcPr>
            <w:tcW w:w="6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5.Результаты мониторинговых исследований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/2020 учебном году Всероссийские проверочные работы не проводились и были перенесены на начало нового учебного г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4.2. Внеучебные достижения обучаю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4.2.1. Участие во Всероссийской олимпиаде школь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поиска интеллектуально-одаренных детей ежегодно проводится школьный и муниципальный этап Всероссийской олимпиады школьник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тябре 2019 года прошел школьный этап Всероссийской олимпиады школьников.  В школьном этапе Всероссийской олимпиады школьников приняли участие учащиеся 4-11 классов из 9 школ района по 1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ам. Общее количество участников - 1077 чел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работы  казённого учреждения «Муниципальный орган управления образованием Анучинского района Приморского края»  с 06 ноября по 05 декабря  2019 года был проведен  второй  этап Всероссийской олимпиады школьников по математике, русскому языку, физике, литературе, географии, биологии, истории, английскому языку, химии и обществознанию. В олимпиадах приняли участие 40 человек из школ района. По итогам  олимпиад  5  учащихся стали  их победителями и 7 учащихся - призерами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м этапе Всероссийской олимпиады школьник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няли участие 2 учащихся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Cs/>
          <w:color w:val="000000"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Cs/>
          <w:color w:val="000000"/>
          <w:sz w:val="28"/>
          <w:szCs w:val="28"/>
        </w:rPr>
        <w:t>4.2.2.Развитие системы поддержки талантливых детей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вершенствования работы по поддержке одаренных детей, развития их творческого, интеллектуального, двигательного потенциала, формирования потребности к дальнейшему самосовершенствованию  в районе спланирована   внеурочная деятельность учащихся, разработан календарь спортивных игр, пакет положений муниципальных конкурсов, смотров, фестивал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рганизацию и проведение мероприятий для выявления одаренных детей в различных областях интеллектуальной, двигательной  и творческой одаренности, проведение муниципальных конкурсов, смотров, соревнований, награждение победителей и призеров в 2019 году из муниципального бюджета израсходовано 20000,00 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разовательных учреждениях в системе  ведется работа по поиску, сопровождению и поддержке талантливых (одаренных) де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яется муниципальная база победителей и призеров  конкурсов и соревнований.</w:t>
      </w:r>
    </w:p>
    <w:tbl>
      <w:tblPr>
        <w:tblW w:w="94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455"/>
        <w:gridCol w:w="1617"/>
        <w:gridCol w:w="1726"/>
        <w:gridCol w:w="1617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онкур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бедит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зеров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ы школьные и муниципальные банки данных одаренных детей по направлениям: интеллектуальная, творческая, спортивная. В настоящее время в муниципальном банке в 2018 году  - 182 ребёнка, в 2019 году – 118 де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 в краевых и районных спортивных соревнованиях указаны в приложении 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Приоритетные направления  воспитательной работы с обучаю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в организации воспитательной работы в образовательных учреждениях  района являются духовно-нравственное, гражданско – патриотическое  воспитание, формирование правовой культуры и толерантности, потребности в здоровом образе жизни у всех участников воспитательного процесса, социализация детей и подростков, профилактическая работа.   В современных условиях система воспитательной работы в ряде образовательных учреждений района вырастает в воспитательную систему школы, отражая её специфику и уникальнос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школах района разработаны и реализуются программы духовно-нравственного развития и воспитания обучающихся, обеспечена реализация Плана мероприятий по патриотическому и духовно-нравственному воспитанию детей и молодеж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ное внимание уделяется патриотическому  воспитанию подрастающего поколения, формированию у детей активной жизненной позиции. В районе  ежегодно проводится смотр-конкурс песни и строя. В месячнике военно-патриотического воспитания ко Дню защитника Отечества и месячнике военно-патриотического воспитания ко Дню Победы принимают участие офицеры Российской Армии и Районный совет ветеранов. С целью патриотического воспитания традиционными стали уроки Мужества, уроки России, районные акции «Георгиевская лента», «Посылка для солдата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е проведение в школах лекций и классных часов на правовую тематику, Дней правовых знаний  с приглашением специалистов органов  профилактики, Дней толерантности способствует формированию у школьников правовой культуры и толерантного повед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общеобразовательном учреждении работает  школьная служба меди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ОБУЧЕНИЯ И ЭФФЕКТИВНОСТЬ       ИСПОЛЬЗОВАНИЯ РЕСУР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Финансировани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образования в 2019/2020 учебном году оставалось приоритетным направлением деятельности администрации Анучинского муниципального района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284"/>
        <w:jc w:val="both"/>
        <w:rPr>
          <w:rFonts w:ascii="ции;Times New Roman" w:hAnsi="ции;Times New Roman" w:cs="ции;Times New Roman"/>
          <w:sz w:val="28"/>
          <w:szCs w:val="28"/>
        </w:rPr>
      </w:pPr>
      <w:r>
        <w:rPr>
          <w:rFonts w:cs="ции;Times New Roman" w:ascii="ции;Times New Roman" w:hAnsi="ции;Times New Roman"/>
          <w:sz w:val="28"/>
          <w:szCs w:val="28"/>
        </w:rPr>
        <w:t>Финансирование за 2019 год составило 292554,3 тыс. рублей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284"/>
        <w:jc w:val="both"/>
        <w:rPr/>
      </w:pPr>
      <w:r>
        <w:rPr>
          <w:rFonts w:cs="ции;Times New Roman" w:ascii="ции;Times New Roman" w:hAnsi="ции;Times New Roman"/>
          <w:sz w:val="28"/>
          <w:szCs w:val="28"/>
        </w:rPr>
        <w:t>- краевые средства – 174964,7 тыс.руб.</w:t>
      </w:r>
    </w:p>
    <w:p>
      <w:pPr>
        <w:pStyle w:val="Normal"/>
        <w:tabs>
          <w:tab w:val="clear" w:pos="708"/>
          <w:tab w:val="left" w:pos="5387" w:leader="none"/>
        </w:tabs>
        <w:ind w:firstLine="284"/>
        <w:jc w:val="both"/>
        <w:rPr/>
      </w:pPr>
      <w:r>
        <w:rPr>
          <w:rFonts w:cs="ции;Times New Roman" w:ascii="ции;Times New Roman" w:hAnsi="ции;Times New Roman"/>
          <w:sz w:val="28"/>
          <w:szCs w:val="28"/>
        </w:rPr>
        <w:t>- местный  бюджет – 117589,6 тыс.руб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ции;Times New Roman" w:ascii="ции;Times New Roman" w:hAnsi="ции;Times New Roman"/>
          <w:sz w:val="28"/>
          <w:szCs w:val="28"/>
        </w:rPr>
        <w:t xml:space="preserve">За первую половину 2020 года финансирование составило – 146286,6 тыс. </w:t>
      </w:r>
      <w:r>
        <w:rPr>
          <w:rFonts w:cs="Times New Roman" w:ascii="Times New Roman" w:hAnsi="Times New Roman"/>
          <w:sz w:val="28"/>
          <w:szCs w:val="28"/>
        </w:rPr>
        <w:t xml:space="preserve">рублей: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раевые средства – 87986,6 тыс.руб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тный бюджет -  58300,0 тыс.</w:t>
      </w:r>
      <w:r>
        <w:rPr>
          <w:rFonts w:cs="ции;Times New Roman" w:ascii="ции;Times New Roman" w:hAnsi="ции;Times New Roman"/>
          <w:sz w:val="28"/>
          <w:szCs w:val="28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Развитие учебно-материальной базы 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учащиеся обеспечены учебниками, на приобретение которых израсходовано   в 2019 году – 2257326-63 рублей в 2020 году – 23695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современных условий  на ремонт учреждений образования затрачено в 2019 году  11196,8  тыс.руб. За первую половину 2020 года – 4598,6 тыс.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Сохранение и укрепление здоровья обучающихс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образовательных учреждениях разработаны и реализуются планы мероприятий по формирования культуры здорового и безопасного образа жизн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организации горячего питания</w:t>
      </w:r>
      <w:r>
        <w:rPr/>
        <w:t xml:space="preserve"> школьник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66"/>
        <w:gridCol w:w="1381"/>
        <w:gridCol w:w="1417"/>
        <w:gridCol w:w="1418"/>
        <w:gridCol w:w="1140"/>
        <w:gridCol w:w="986"/>
      </w:tblGrid>
      <w:tr>
        <w:trPr>
          <w:trHeight w:val="354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362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ват  горячим питанием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ват двухразовым  питанием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учащихся за счёт: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4</w:t>
            </w:r>
          </w:p>
        </w:tc>
      </w:tr>
      <w:tr>
        <w:trPr>
          <w:trHeight w:val="104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20" w:hanging="8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/2020 учебном году средняя стоимость горячего питания в общеобразовательных учреждениях составил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Cs/>
          <w:sz w:val="28"/>
          <w:szCs w:val="28"/>
        </w:rPr>
        <w:t xml:space="preserve">   </w:t>
      </w:r>
      <w:r>
        <w:rPr>
          <w:rFonts w:cs="TimesNewRoman;Times New Roman" w:ascii="TimesNewRoman;Times New Roman" w:hAnsi="TimesNewRoman;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учащихся среднего и старшего звена  - 51 руб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ля учащихся 1-4 классов  - 62 рубл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етских садах и школах  района обеспечено проведение мониторинга состояния здоровья и физического развития детей. Обеспечена организация и проведение спортивно-оздоровительных, профилактических мероприятий. Традиционно  в учреждениях образования проводятся Дни Здоровь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ции;Times New Roman" w:ascii="ции;Times New Roman" w:hAnsi="ции;Times New Roman"/>
          <w:sz w:val="28"/>
          <w:szCs w:val="28"/>
        </w:rPr>
        <w:t>Как и прежде, особое внимание   уделено организации летнего отдыха, оздоровления  и занятости детей.</w:t>
      </w:r>
      <w:r>
        <w:rPr>
          <w:rFonts w:cs="Times New Roman" w:ascii="Times New Roman" w:hAnsi="Times New Roman"/>
          <w:sz w:val="28"/>
          <w:szCs w:val="28"/>
        </w:rPr>
        <w:t xml:space="preserve"> В лагерях дневного пребывания на базе общеобразовательных школ района в период летней оздоровительной кампании. Средства субвенции из краевого  бюджета составили в 2019 году  1334,5 тыс. рубл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0 году – 632,7 тыс. рублей.   </w:t>
      </w:r>
    </w:p>
    <w:p>
      <w:pPr>
        <w:pStyle w:val="Style22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из местного бюджета летней оздоровительной кампании 2020 года составил   </w:t>
      </w:r>
      <w:r>
        <w:rPr>
          <w:rFonts w:cs="Times New Roman" w:ascii="Times New Roman" w:hAnsi="Times New Roman"/>
          <w:sz w:val="28"/>
          <w:szCs w:val="28"/>
          <w:u w:val="single"/>
        </w:rPr>
        <w:t>0,00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рудовых бригадах, сформированных на базе школ района,  обеспечена временная занятость 0,00 несовершеннолетних 14-18 лет, прежде всего, из семей, находящихся в трудной жизненной ситуации. Разнообразие форм отдыха и оздоровления в летнее время отражено в приложении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4. Комплексная безопасность образовательных учреж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комплексной безопасности образовательных учреждений проводились в 2019/2020 учебном году в соответствии с муниципальными программами «Развитие  образования Анучинского  муниципального района» на 2015 – 2019 годы и на 2020 - 2024 год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сполнения програм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бразовательные учреждения  района  оборудованы системами автоматизированной пожарной сигнализации (100%) с выводом на пульт центрального наблюдения «01» и системами оповещения и управления эвакуацией при  пожар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вожными кнопками.  3 учреждения дополнительного образования оснащены охранными системами сигнализации, первичными средствами пожаротуш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 проводятся следующие мероприят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ие испытания электрооборуд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ытание качества огнезащитной обработки, испытание лестничных конструкций, обучение руководителей ОУ правилам пожарной безопасности, охране труд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ециальной оценки условий труд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ы по ремонту и восстановлению ограждений территорий образовательных учреждений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Кадровый потенци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284"/>
        <w:jc w:val="both"/>
        <w:rPr>
          <w:rFonts w:ascii="ции;Times New Roman" w:hAnsi="ции;Times New Roman" w:cs="ции;Times New Roman"/>
          <w:sz w:val="28"/>
          <w:szCs w:val="28"/>
        </w:rPr>
      </w:pPr>
      <w:r>
        <w:rPr>
          <w:rFonts w:cs="ции;Times New Roman" w:ascii="ции;Times New Roman" w:hAnsi="ции;Times New Roman"/>
          <w:sz w:val="28"/>
          <w:szCs w:val="28"/>
        </w:rPr>
        <w:t xml:space="preserve">Среднемесячная начисленная заработная плата педагогических работников составляет: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–</w:t>
      </w:r>
      <w:r>
        <w:rPr>
          <w:rFonts w:eastAsia="ции;Times New Roman" w:cs="ции;Times New Roman" w:ascii="ции;Times New Roman" w:hAnsi="ции;Times New Roman"/>
          <w:sz w:val="28"/>
          <w:szCs w:val="28"/>
        </w:rPr>
        <w:t xml:space="preserve"> </w:t>
      </w:r>
      <w:r>
        <w:rPr>
          <w:rFonts w:cs="ции;Times New Roman" w:ascii="ции;Times New Roman" w:hAnsi="ции;Times New Roman"/>
          <w:sz w:val="28"/>
          <w:szCs w:val="28"/>
        </w:rPr>
        <w:t xml:space="preserve">по ДОУ в 2019 году – </w:t>
      </w:r>
      <w:r>
        <w:rPr>
          <w:rFonts w:cs="Times New Roman" w:ascii="Times New Roman" w:hAnsi="Times New Roman"/>
          <w:sz w:val="28"/>
          <w:szCs w:val="28"/>
        </w:rPr>
        <w:t>40243 рублей, на 01.07.2020 года - 40146 рублей</w:t>
      </w:r>
      <w:r>
        <w:rPr>
          <w:rFonts w:cs="ции;Times New Roman" w:ascii="ции;Times New Roman" w:hAnsi="ции;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–</w:t>
      </w:r>
      <w:r>
        <w:rPr>
          <w:rFonts w:eastAsia="ции;Times New Roman" w:cs="ции;Times New Roman" w:ascii="ции;Times New Roman" w:hAnsi="ции;Times New Roman"/>
          <w:sz w:val="28"/>
          <w:szCs w:val="28"/>
        </w:rPr>
        <w:t xml:space="preserve"> </w:t>
      </w:r>
      <w:r>
        <w:rPr>
          <w:rFonts w:cs="ции;Times New Roman" w:ascii="ции;Times New Roman" w:hAnsi="ции;Times New Roman"/>
          <w:sz w:val="28"/>
          <w:szCs w:val="28"/>
        </w:rPr>
        <w:t xml:space="preserve">по школам в 2019 году 44358 </w:t>
      </w:r>
      <w:r>
        <w:rPr>
          <w:rFonts w:cs="Times New Roman" w:ascii="Times New Roman" w:hAnsi="Times New Roman"/>
          <w:sz w:val="28"/>
          <w:szCs w:val="28"/>
        </w:rPr>
        <w:t xml:space="preserve"> рублей, на 01.07.2020 года – 45658 рублей</w:t>
      </w:r>
      <w:r>
        <w:rPr>
          <w:rFonts w:cs="ции;Times New Roman" w:ascii="ции;Times New Roman" w:hAnsi="ции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–</w:t>
      </w:r>
      <w:r>
        <w:rPr>
          <w:rFonts w:eastAsia="ции;Times New Roman" w:cs="ции;Times New Roman" w:ascii="ции;Times New Roman" w:hAnsi="ции;Times New Roman"/>
          <w:sz w:val="28"/>
          <w:szCs w:val="28"/>
        </w:rPr>
        <w:t xml:space="preserve"> </w:t>
      </w:r>
      <w:r>
        <w:rPr>
          <w:rFonts w:cs="ции;Times New Roman" w:ascii="ции;Times New Roman" w:hAnsi="ции;Times New Roman"/>
          <w:sz w:val="28"/>
          <w:szCs w:val="28"/>
        </w:rPr>
        <w:t>по дополнительному образованию в 2019 году – 44471</w:t>
      </w:r>
      <w:r>
        <w:rPr>
          <w:rFonts w:cs="Times New Roman" w:ascii="Times New Roman" w:hAnsi="Times New Roman"/>
          <w:sz w:val="28"/>
          <w:szCs w:val="28"/>
        </w:rPr>
        <w:t xml:space="preserve"> рублей,                              на 01.07.2020 года - 45597 рублей</w:t>
      </w:r>
      <w:r>
        <w:rPr>
          <w:rFonts w:cs="ции;Times New Roman" w:ascii="ции;Times New Roman" w:hAnsi="ции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6. Повышение квалификации работников образования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подготовка работников образования  осуществлялась в соответствии с планом-графиком курсовых мероприятий ГАУ ДПО ПК ИРО г.Владивосток в очной и очно-заочной форме, а также в дистанционной форме на базе российских учреждений профессионально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19/2020 учебный год прошли курсы повышения квалификации 93 педагогических работника муниципальных образовательных учреждений.</w:t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а устойчивая позитивная динамика в использовании дистанционных форм  курсовой подготовки.   Освоена форма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семинаров  в дистанционном режиме по актуальным  вопросам развития образовательной практики. 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Задачи образовательной  политик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0/2021 учебный год</w:t>
      </w:r>
    </w:p>
    <w:p>
      <w:pPr>
        <w:pStyle w:val="Normal"/>
        <w:autoSpaceDE w:val="false"/>
        <w:ind w:firstLine="284"/>
        <w:jc w:val="both"/>
        <w:rPr>
          <w:rFonts w:ascii="TimesNewRoman,BoldItalic;Times New Roman" w:hAnsi="TimesNewRoman,BoldItalic;Times New Roman" w:cs="TimesNewRoman,BoldItalic;Times New Roman"/>
          <w:bCs/>
          <w:i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–</w:t>
      </w:r>
      <w:r>
        <w:rPr>
          <w:rFonts w:eastAsia="TimesNewRoman,BoldItalic;Times New Roman" w:cs="TimesNewRoman,BoldItalic;Times New Roman" w:ascii="TimesNewRoman,BoldItalic;Times New Roman" w:hAnsi="TimesNewRoman,BoldItalic;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 w:val="28"/>
          <w:szCs w:val="28"/>
        </w:rPr>
        <w:t>Обеспечение   доступности качественного образования детям независимо от их места жительства, социального и материального положения семьи и состояния здоровья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увеличение охвата дошкольным образованием детей в возрасте от 3 до 7 лет, в общей численности детей дошкольного возраста района;</w:t>
      </w:r>
    </w:p>
    <w:p>
      <w:pPr>
        <w:pStyle w:val="Normal"/>
        <w:autoSpaceDE w:val="false"/>
        <w:ind w:firstLine="284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реализация федерального государственного образовательного стандарта среднего общего образования; </w:t>
      </w:r>
    </w:p>
    <w:p>
      <w:pPr>
        <w:pStyle w:val="Normal"/>
        <w:autoSpaceDE w:val="false"/>
        <w:ind w:firstLine="284"/>
        <w:jc w:val="both"/>
        <w:rPr>
          <w:rFonts w:ascii="TimesNewRoman,BoldItalic;Times New Roman" w:hAnsi="TimesNewRoman,BoldItalic;Times New Roman" w:cs="TimesNewRoman,BoldItalic;Times New Roman"/>
          <w:bCs/>
          <w:i/>
          <w:i/>
          <w:i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сохранение в муниципальной образовательной политике в сфере общего и дополнительного образования приоритета нравственного и гражданского воспитания подрастающего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поколения через введение соответствующих элементов ФГОС;</w:t>
      </w:r>
    </w:p>
    <w:p>
      <w:pPr>
        <w:pStyle w:val="Normal"/>
        <w:autoSpaceDE w:val="false"/>
        <w:ind w:firstLine="567"/>
        <w:jc w:val="both"/>
        <w:rPr>
          <w:rFonts w:ascii="TimesNewRoman,BoldItalic;Times New Roman" w:hAnsi="TimesNewRoman,BoldItalic;Times New Roman" w:cs="TimesNewRoman,BoldItalic;Times New Roman"/>
          <w:bCs/>
          <w:iCs/>
          <w:color w:val="000000"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 w:val="28"/>
          <w:szCs w:val="28"/>
        </w:rPr>
        <w:t>- участие в реализации плана мероприятий Всероссийского комплекса «Готов к труду и обороне» (ГТО);</w:t>
      </w:r>
    </w:p>
    <w:p>
      <w:pPr>
        <w:pStyle w:val="Normal"/>
        <w:autoSpaceDE w:val="false"/>
        <w:ind w:firstLine="284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- повышение воспитательного потенциала муниципальных общеобразовательных учреждений в соответствии с новой стратегией развития воспитания в РФ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- реализация концепции развития математического образования в РФ, школьного филологического образования, нового историко-культурного стандарта;- реализация концепции развития дополнительного образования детей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ширение открытости и прозра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чности образования, вовлечение получателей образовательных услуг, включая обучающихся, их семьи, работодателей и местные сообщества в управление образовательным процессом;</w:t>
      </w:r>
    </w:p>
    <w:p>
      <w:pPr>
        <w:pStyle w:val="Normal"/>
        <w:autoSpaceDE w:val="false"/>
        <w:ind w:firstLine="284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форм государственно-общественного управления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обеспечение доступности полной и объективной информации об образовательных учреждениях, эффективной обратной связи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создание условий для минимизации отчётности посредством введения электронного документооборота образовательных учреждений, развития системы электронного мониторинга и обязательной публичной отчётности образовательных учреждений;</w:t>
      </w:r>
    </w:p>
    <w:p>
      <w:pPr>
        <w:pStyle w:val="Normal"/>
        <w:autoSpaceDE w:val="false"/>
        <w:ind w:firstLine="284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повышение удовлетворенности населения качеством образовательных услуг;</w:t>
      </w:r>
    </w:p>
    <w:p>
      <w:pPr>
        <w:pStyle w:val="Normal"/>
        <w:autoSpaceDE w:val="false"/>
        <w:spacing w:before="0" w:after="200"/>
        <w:ind w:firstLine="284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- продолжение работы по реализации инклюзивного образования.</w:t>
      </w:r>
    </w:p>
    <w:sectPr>
      <w:footerReference w:type="default" r:id="rId2"/>
      <w:footerReference w:type="first" r:id="rId3"/>
      <w:type w:val="nextPage"/>
      <w:pgSz w:w="11906" w:h="16838"/>
      <w:pgMar w:left="1560" w:right="1133" w:gutter="0" w:header="0" w:top="56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Italic"/>
    <w:charset w:val="cc"/>
    <w:family w:val="auto"/>
    <w:pitch w:val="default"/>
  </w:font>
  <w:font w:name="ции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Artpostheader">
    <w:name w:val="art-postheader"/>
    <w:basedOn w:val="Style11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08" w:before="0" w:after="300"/>
      <w:jc w:val="center"/>
    </w:pPr>
    <w:rPr>
      <w:b/>
      <w:bCs/>
      <w:sz w:val="27"/>
      <w:szCs w:val="2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22:00Z</dcterms:created>
  <dc:creator>Образование</dc:creator>
  <dc:description/>
  <dc:language>en-US</dc:language>
  <cp:lastModifiedBy>Осипова</cp:lastModifiedBy>
  <cp:lastPrinted>2020-07-27T14:44:00Z</cp:lastPrinted>
  <dcterms:modified xsi:type="dcterms:W3CDTF">2020-07-31T04:24:00Z</dcterms:modified>
  <cp:revision>3</cp:revision>
  <dc:subject>отдела  образования  администрации                   городского округа Вичуга                за 2012–2013 учебный год</dc:subject>
  <dc:title>ПУБЛИЧНЫЙ ДОКЛАД</dc:title>
</cp:coreProperties>
</file>