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чин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30.05.2014г</w:t>
      </w:r>
      <w:r>
        <w:rPr>
          <w:rFonts w:cs="Times New Roman" w:ascii="Times New Roman" w:hAnsi="Times New Roman"/>
          <w:sz w:val="24"/>
          <w:szCs w:val="24"/>
        </w:rPr>
        <w:t xml:space="preserve">. 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87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АТТЕСТАЦИИ РУКОВОД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ОБРАЗОВАТЕ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аттестации руководителей муниципальных образовательных учреждений Анучинского муниципального района (далее - Положение) регулирует порядок аттестации руководителей муниципальных образовательных учреждений Анучинского муниципального района, реализующих основные образовательные программы дошкольного, начального общего, основного общего, среднего (полного) общего образования, а также дополнительные образовательные программы (далее соответственно - образовательные учреждения, образовательные программы).</w:t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4"/>
          <w:szCs w:val="24"/>
        </w:rPr>
        <w:t>1.2. Аттестации подлежат вновь назначенные руководители  и руководители муниципальных образовательных учреждений Анучинского муниципального района, проходящие аттестацию на соответствие занимаемой должности не реже одного раза в течение 5 лет (далее - аттестуемы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ттестация вновь назначенных руководителей должна предшествовать назначению на должность аттестуемого (заключению трудового договора с аттестуемы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Целью аттестации является определение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6 августа 2010 года N 761н "Об утверждении Единого квалификационного справочника должностей руководителей, специалистов и служащих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валификационные характеристики должностей работников образова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ными задачами аттест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качеств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единой системы мониторинга деятельности руководителей образовательных учреждений (далее - О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принципами аттестации являются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нтроль за соблюдением порядка проведения аттестации руководителей осуществляет управление 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АТТЕСТАЦИОННАЯ КОМИСС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ОСТАВ И ПОРЯДОК ЕЕ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ттестация лиц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оводится аттестационной комиссией, формируемой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ей органов местного самоуправл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ов управления образования по вопросам образования, экономики, финансов, хозяйственн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ей профкома работников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аттестационной комиссии является заместитель главы администрации Ану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временного отсутствия (болезни, отпуска, командировки и других уважительных причин) либо по поручению председателя аттестационной комиссии,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сональный и численный состав аттестационной комиссии, регламент работы аттестационной комиссии определяются ежегодно распоряжением администрации Анучинского 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я аттестационной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роведения аттестации с целью подтверждения соответствия аттестуемых занимаемым им должностям на основе оценки их профессиональной деятельности и профессиональной компетентности в состав аттестационной комиссии в обязательном порядке включается представитель профсоюзной организации работников образования, в котором работает аттестуем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проведения аттестации с целью определения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6.08.2010 N 761-н (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, аттестационной комиссией могут создаваться экспертные группы для осуществления всестороннего анализа результатов профессиональной деятельности аттестуемого и подготовки соответствующего экспертного заключения для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став аттестационной комиссии и экспертных групп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Аттестуемый имеет право лично присутствовать при его аттестации на заседании аттестационной комиссии, о чем письменно уведомляет аттестацион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аттестуемого на заседание аттестационной комиссии без уважительной причины аттестационная комиссия вправе провести аттестацию в его отсут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шение аттестационной комиссией принимается в отсутствии аттестуемого открытым голосованием большинством голосов, присутствующих на заседании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голосов членов аттестационной комиссии считается, что аттестуемый прошел аттес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аттестуемый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аттестуемого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аттестуемого, заполняемый по </w:t>
      </w:r>
      <w:hyperlink w:anchor="Par1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риложением N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Решение аттестационной комиссии о результатах аттестации аттестуемых утверждается приказом КУ МОУ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езультаты аттестации аттестуемый вправе обжалова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ПОРЯДОК АТТЕСТАЦИИ АТТЕСТУЕМЫХ С ЦЕЛЬ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СООТВЕТСТВИЯ ЗАНИМАЕМОЙ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Аттестация аттестуемого для определения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6.08.2010 N 761н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1)</w:t>
        </w:r>
      </w:hyperlink>
      <w:r>
        <w:rPr>
          <w:rFonts w:cs="Times New Roman" w:ascii="Times New Roman" w:hAnsi="Times New Roman"/>
          <w:sz w:val="24"/>
          <w:szCs w:val="24"/>
        </w:rPr>
        <w:t>, проводится на основании представления начальника управления  образования (далее - предст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Аттестация аттестуемых для определения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6.08.2010 N 761н проводится не чаще 1 раза в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ттестации не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ттестуемые, проработавшие в занимаемой должности менее дву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нщины, находящиеся в отпуске по беременности и р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ттестуемые, находящиеся в отпуске по уходу за ребенком до достижения им возраста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Аттестация аттестуемых, указанных в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пункта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возможна не ранее, чем через один год после их выхода из указанных отпу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для проведения аттестации является представление начальника управления  образования (далее - представление), заполняемое по </w:t>
      </w:r>
      <w:hyperlink w:anchor="Par1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риложением N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аттестуемый должен быть ознакомлен работодателем под роспись не позднее, чем за месяц до дня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представлением аттестуемый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роки проведения аттестации для каждого аттестуемого устанавливаются аттестационной комиссией индивидуально в соответствии с граф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одолжительность аттестации для каждого аттестуемого с начала ее проведения и до принятия решения аттестационной комиссии не должна превышать дву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Информация о дате, месте и времени проведения аттестации письменно доводится работодателем до сведения аттестуемых, подлежащих аттестации, не позднее, чем за месяц до ее нач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Аттестуемые при аттестации для определения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6.08.2010 N 761н, проходят квалификационные испытания, которые включ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 Собеседование для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и развитости профессиональных качеств по группам показателей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овня знаний по должностным правам и обяза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овня знаний по основам управления образовательным учреждением, законов и иных нормативных правовых актов, регламентирующих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ровня знаний Конвенции о правах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ровня знаний теории и методов управления образовательн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ровня знаний современных педагогических технологий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ровня владения методами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ровня владения технологией диагностики причин конфликтных ситуаций, их профилактики и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ровня знаний основ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ровня знаний основ экономики, соц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ровня владения способами организации финансово-хозяйственной деятельности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ровня знаний по гражданскому, административному, трудовому, бюджетному, налоговому законодательству в части, касающейся регулирования деятельности образовательных учреждений и органов управления образования различны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ровня знаний основ менеджмента, управления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ровня знаний основ управления про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ровня знаний правил внутреннего трудового распорядка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ровня знаний правил по охране труда и пожарной и антитеррористическ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2. Рассмотрение отчетов аттестуем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зультатах государственной аккредитации образовательного учреждения (в отношении руководителей образовательных учрежд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 итогах работы образовательных учреждений по реализаци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в отношении руководителей образовательных учрежд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результатах деятельности образовательного учреждения и об использовании закрепленного за ним муниципального имущества Анучинского муниципального района в соответствии с общими требованиями, установленными Министерством финансов Российской Федерации (в отношении руководителей образовательных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выполнении муниципальных заданий на оказание муниципальных услуг (выполнение работ) юридическим и физическим лицам в соответствии с предусмотренными уставом образовательного учреждения основными видами деятельности (все категории аттестуем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редоставлении платных дополнительных образовательных услуг в сфере дошкольного и (или) общего образования образовательным учреждением (все категории аттестуем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Установленное на основании аттестации соответствие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6.08.2010 N 761н действительно в течение пяти 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случае признания руководяще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 невозможно перевести руководящего работника с его письменного согласия на другую имеющуюся у работодателя работ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аттест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6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ЕДИНЫЙ КВАЛИФИКАЦИОННЫЙ СПРАВОЧН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РУКОВОДИТЕЛЕЙ, СПЕЦИАЛИСТОВ И СЛУЖАЩИ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"КВАЛИФИКАЦИОННЫЕ ХАРАКТЕРИСТИКИ ДОЛЖНОС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 ОБРАЗОВА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е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иректор, заведующий, начальник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.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го учреждения в целом. Выполняет правила по охране труда 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.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аттест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3" w:name="Par198"/>
      <w:bookmarkEnd w:id="3"/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аттестуемого:</w:t>
      </w:r>
    </w:p>
    <w:p>
      <w:pPr>
        <w:pStyle w:val="ConsPlusNonformat"/>
        <w:rPr/>
      </w:pPr>
      <w:r>
        <w:rPr/>
        <w:t>Год и место рождения ______________________________________________________</w:t>
      </w:r>
    </w:p>
    <w:p>
      <w:pPr>
        <w:pStyle w:val="ConsPlusNonformat"/>
        <w:rPr/>
      </w:pPr>
      <w:r>
        <w:rPr/>
        <w:t>паспорт серии _____________ N _______________, выдан (кем, когда)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Сведения   об   образовании,   повышении   квалификации,  переподготовке</w:t>
      </w:r>
    </w:p>
    <w:p>
      <w:pPr>
        <w:pStyle w:val="ConsPlusNonformat"/>
        <w:rPr/>
      </w:pPr>
      <w:r>
        <w:rPr/>
        <w:t>аттестуемого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когда и какое учебное заведение окончил, специальность и квалификац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 образованию, документы о повышении квалификации, переподготовк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ченая степень, ученое звание)</w:t>
      </w:r>
    </w:p>
    <w:p>
      <w:pPr>
        <w:pStyle w:val="ConsPlusNonformat"/>
        <w:rPr/>
      </w:pPr>
      <w:r>
        <w:rPr/>
        <w:t>3. Занимаемая должность аттестуемого на момент аттестации и дата назначения</w:t>
      </w:r>
    </w:p>
    <w:p>
      <w:pPr>
        <w:pStyle w:val="ConsPlusNonformat"/>
        <w:rPr/>
      </w:pPr>
      <w:r>
        <w:rPr/>
        <w:t>(утверждения) на эту должность: ___________________________________________</w:t>
      </w:r>
    </w:p>
    <w:p>
      <w:pPr>
        <w:pStyle w:val="ConsPlusNonformat"/>
        <w:rPr/>
      </w:pPr>
      <w:r>
        <w:rPr/>
        <w:t>4. Общий  трудовой  стаж   аттестуемого (в том числе стаж на педагогических</w:t>
      </w:r>
    </w:p>
    <w:p>
      <w:pPr>
        <w:pStyle w:val="ConsPlusNonformat"/>
        <w:rPr/>
      </w:pPr>
      <w:r>
        <w:rPr/>
        <w:t>должностях или руководящих должностях)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Вопросы к аттестуемому и краткие ответы на них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Замечания   предложения  и   рекомендации,   высказанные  аттестационной</w:t>
      </w:r>
    </w:p>
    <w:p>
      <w:pPr>
        <w:pStyle w:val="ConsPlusNonformat"/>
        <w:rPr/>
      </w:pPr>
      <w:r>
        <w:rPr/>
        <w:t>комиссией: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Предложения, высказанные аттестуемым: __________________________________</w:t>
      </w:r>
    </w:p>
    <w:p>
      <w:pPr>
        <w:pStyle w:val="ConsPlusNonformat"/>
        <w:rPr/>
      </w:pPr>
      <w:r>
        <w:rPr/>
        <w:t>8. Краткая   оценка   выполнения   аттестуемым   рекомендаций    предыдущей</w:t>
      </w:r>
    </w:p>
    <w:p>
      <w:pPr>
        <w:pStyle w:val="ConsPlusNonformat"/>
        <w:rPr/>
      </w:pPr>
      <w:r>
        <w:rPr/>
        <w:t>аттестации: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9. Решение аттестационной комиссии: _______________________________________</w:t>
      </w:r>
    </w:p>
    <w:p>
      <w:pPr>
        <w:pStyle w:val="ConsPlusNonformat"/>
        <w:rPr/>
      </w:pPr>
      <w:r>
        <w:rPr/>
        <w:t>10. Количественный состав аттестационной комиссии: ________________________</w:t>
      </w:r>
    </w:p>
    <w:p>
      <w:pPr>
        <w:pStyle w:val="ConsPlusNonformat"/>
        <w:rPr/>
      </w:pPr>
      <w:r>
        <w:rPr/>
        <w:t>На заседании присутствовало ____________  членов  аттестационной  комиссии.</w:t>
      </w:r>
    </w:p>
    <w:p>
      <w:pPr>
        <w:pStyle w:val="ConsPlusNonformat"/>
        <w:rPr/>
      </w:pPr>
      <w:r>
        <w:rPr/>
        <w:t>Количество голосов "за" _______, "против" ___________.</w:t>
      </w:r>
    </w:p>
    <w:p>
      <w:pPr>
        <w:pStyle w:val="ConsPlusNonformat"/>
        <w:rPr/>
      </w:pPr>
      <w:r>
        <w:rPr/>
        <w:t>11.  Рекомендации  аттестационной комиссии (с указанием мотивов, по которым</w:t>
      </w:r>
    </w:p>
    <w:p>
      <w:pPr>
        <w:pStyle w:val="ConsPlusNonformat"/>
        <w:rPr/>
      </w:pPr>
      <w:r>
        <w:rPr/>
        <w:t>они даются): ______________________________________________________________</w:t>
      </w:r>
    </w:p>
    <w:p>
      <w:pPr>
        <w:pStyle w:val="ConsPlusNonformat"/>
        <w:rPr/>
      </w:pPr>
      <w:r>
        <w:rPr/>
        <w:t>12. Примечания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аттестационной комиссии 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екретарь аттестационной комиссии    ____________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Члены аттестационной комиссии:       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Дата проведения аттестации</w:t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  <w:t>С аттестационным листом ознакомлен(а) и согласен (согласна)</w:t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/>
        <w:t>(подпись аттестуемого)</w:t>
      </w:r>
    </w:p>
    <w:p>
      <w:pPr>
        <w:pStyle w:val="ConsPlusNonformat"/>
        <w:rPr/>
      </w:pPr>
      <w:r>
        <w:rPr/>
        <w:t>"___" _____________ 20___ г.</w:t>
      </w:r>
    </w:p>
    <w:p>
      <w:pPr>
        <w:pStyle w:val="ConsPlusNonformat"/>
        <w:rPr/>
      </w:pPr>
      <w:r>
        <w:rPr/>
        <w:t>(место для печа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аттест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4" w:name="Par263"/>
      <w:bookmarkEnd w:id="4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А АТТЕСТУЕМ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 работодателя аттестуемо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олжность работодателя аттестуемого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профессиональных и деловых качествах аттестуем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аттестуемо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занимаемая должность аттестуемого с наименованием 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реждения Михайловского муниципального района на момент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ттестации и дата назначения (утверждения) на должность аттестуемо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ттестуемый работает под моим непосредственным руководством __________ л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Профессиональные знания и опыт аттестуемого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знания и опыт работы по специальности, полученной в высшем специальном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чебном заведении; опыт работы по специальности позволяющий приобрест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знания   и   навыки, необходимые для осуществления   деятельности   п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занимаемой должности; знание  федерального,  краевого  отраслев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законодательства применительно  к выполнению должностных обязанностей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знания и навыки по  основам  управления  образовательным  учреждениям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знание своих должностных обязанностей; уровень компетентности и пр.)</w:t>
      </w:r>
    </w:p>
    <w:p>
      <w:pPr>
        <w:pStyle w:val="ConsPlusNonformat"/>
        <w:rPr/>
      </w:pPr>
      <w:r>
        <w:rPr/>
        <w:t>2. Деловые качества аттестуемого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исциплинированность, уровень ответственности, инициативность, степень</w:t>
      </w:r>
    </w:p>
    <w:p>
      <w:pPr>
        <w:pStyle w:val="ConsPlusNonformat"/>
        <w:rPr/>
      </w:pPr>
      <w:r>
        <w:rPr/>
        <w:t>самостоятельности  при исполнении должностных обязанностей, организаторские</w:t>
      </w:r>
    </w:p>
    <w:p>
      <w:pPr>
        <w:pStyle w:val="ConsPlusNonformat"/>
        <w:rPr/>
      </w:pPr>
      <w:r>
        <w:rPr/>
        <w:t>способности,  способность адаптироваться в новой ситуации и применять новые</w:t>
      </w:r>
    </w:p>
    <w:p>
      <w:pPr>
        <w:pStyle w:val="ConsPlusNonformat"/>
        <w:rPr/>
      </w:pPr>
      <w:r>
        <w:rPr/>
        <w:t>подходы  в  решении  возникающих  вопросов, проблем; умение анализировать и</w:t>
      </w:r>
    </w:p>
    <w:p>
      <w:pPr>
        <w:pStyle w:val="ConsPlusNonformat"/>
        <w:rPr/>
      </w:pPr>
      <w:r>
        <w:rPr/>
        <w:t>выделять главное в своей деятельности; оперативность при принятии решен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роль за их реализацией и пр.)</w:t>
      </w:r>
    </w:p>
    <w:p>
      <w:pPr>
        <w:pStyle w:val="ConsPlusNonformat"/>
        <w:rPr/>
      </w:pPr>
      <w:r>
        <w:rPr/>
        <w:t>3. Стиль и методы работы аттестуемого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собенности работы  с документами,  особенности,  стиль  управления</w:t>
      </w:r>
    </w:p>
    <w:p>
      <w:pPr>
        <w:pStyle w:val="ConsPlusNonformat"/>
        <w:rPr/>
      </w:pPr>
      <w:r>
        <w:rPr/>
        <w:t>персоналом,  знания  экономики, социологии, пунктуальность, обязательность;</w:t>
      </w:r>
    </w:p>
    <w:p>
      <w:pPr>
        <w:pStyle w:val="ConsPlusNonformat"/>
        <w:rPr/>
      </w:pPr>
      <w:r>
        <w:rPr/>
        <w:t>умение   правильно   планировать  работу;  умение  находить  общий  язык  с</w:t>
      </w:r>
    </w:p>
    <w:p>
      <w:pPr>
        <w:pStyle w:val="ConsPlusNonformat"/>
        <w:rPr/>
      </w:pPr>
      <w:r>
        <w:rPr/>
        <w:t>обучающимися  (воспитанниками)  разного  возраста, их родителями (законными</w:t>
      </w:r>
    </w:p>
    <w:p>
      <w:pPr>
        <w:pStyle w:val="ConsPlusNonformat"/>
        <w:rPr/>
      </w:pPr>
      <w:r>
        <w:rPr/>
        <w:t>представителями),   представителями  организаций,  органов  государственной</w:t>
      </w:r>
    </w:p>
    <w:p>
      <w:pPr>
        <w:pStyle w:val="ConsPlusNonformat"/>
        <w:rPr/>
      </w:pPr>
      <w:r>
        <w:rPr/>
        <w:t>власти,  коллегами;  способность  разрешать  конфликтные  ситуации;  умение</w:t>
      </w:r>
    </w:p>
    <w:p>
      <w:pPr>
        <w:pStyle w:val="ConsPlusNonformat"/>
        <w:rPr/>
      </w:pPr>
      <w:r>
        <w:rPr/>
        <w:t>установить взаимоотношения с вышестоящими руководителями; умение руководить</w:t>
      </w:r>
    </w:p>
    <w:p>
      <w:pPr>
        <w:pStyle w:val="ConsPlusNonformat"/>
        <w:rPr/>
      </w:pPr>
      <w:r>
        <w:rPr/>
        <w:t>подчиненными;  умение публично выступать; творческий подход к делу, степ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ладения компьютером и прочее)</w:t>
      </w:r>
    </w:p>
    <w:p>
      <w:pPr>
        <w:pStyle w:val="ConsPlusNonformat"/>
        <w:rPr/>
      </w:pPr>
      <w:r>
        <w:rPr/>
        <w:t>4. Повышение квалификации аттестуемым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тношение   и   способность   к  самообразованию; стремление повышать</w:t>
      </w:r>
    </w:p>
    <w:p>
      <w:pPr>
        <w:pStyle w:val="ConsPlusNonformat"/>
        <w:rPr/>
      </w:pPr>
      <w:r>
        <w:rPr/>
        <w:t>профессиональный   уровень,   изучать   новейшие   научные  исследования  и</w:t>
      </w:r>
    </w:p>
    <w:p>
      <w:pPr>
        <w:pStyle w:val="ConsPlusNonformat"/>
        <w:rPr/>
      </w:pPr>
      <w:r>
        <w:rPr/>
        <w:t>рекомендации  в соответствующей сфере деятельности; опыт работы и новации в</w:t>
      </w:r>
    </w:p>
    <w:p>
      <w:pPr>
        <w:pStyle w:val="ConsPlusNonformat"/>
        <w:rPr/>
      </w:pPr>
      <w:r>
        <w:rPr/>
        <w:t>своей   деятельности   в   регионах  и  других  муниципальных  образованиях</w:t>
      </w:r>
    </w:p>
    <w:p>
      <w:pPr>
        <w:pStyle w:val="ConsPlusNonformat"/>
        <w:rPr/>
      </w:pPr>
      <w:r>
        <w:rPr/>
        <w:t>Российской  Федерации; отношение к обучению, осуществляемому в соответствии</w:t>
      </w:r>
    </w:p>
    <w:p>
      <w:pPr>
        <w:pStyle w:val="ConsPlusNonformat"/>
        <w:rPr/>
      </w:pPr>
      <w:r>
        <w:rPr/>
        <w:t>с   планом   повышения   квалификации   муниципальных   общеобразовательны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чреждений; предложения по дальнейшему повышению квалификации и прочее)</w:t>
      </w:r>
    </w:p>
    <w:p>
      <w:pPr>
        <w:pStyle w:val="ConsPlusNonformat"/>
        <w:rPr/>
      </w:pPr>
      <w:r>
        <w:rPr/>
        <w:t>5. Перечень основных вопросов и проблем, в решении которых принимал участие</w:t>
      </w:r>
    </w:p>
    <w:p>
      <w:pPr>
        <w:pStyle w:val="ConsPlusNonformat"/>
        <w:rPr/>
      </w:pPr>
      <w:r>
        <w:rPr/>
        <w:t>аттестуемый: 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бъем, сложность поручаемой  работы;   качество  выполненной  работы,</w:t>
      </w:r>
    </w:p>
    <w:p>
      <w:pPr>
        <w:pStyle w:val="ConsPlusNonformat"/>
        <w:rPr/>
      </w:pPr>
      <w:r>
        <w:rPr/>
        <w:t>своевременность ее выполнения; другие показатели результативности работы)</w:t>
      </w:r>
    </w:p>
    <w:p>
      <w:pPr>
        <w:pStyle w:val="ConsPlusNonformat"/>
        <w:rPr/>
      </w:pPr>
      <w:r>
        <w:rPr/>
        <w:t>6. Оценка  профессиональных,  личностных  качеств  и результатов служебной</w:t>
      </w:r>
    </w:p>
    <w:p>
      <w:pPr>
        <w:pStyle w:val="ConsPlusNonformat"/>
        <w:rPr/>
      </w:pPr>
      <w:r>
        <w:rPr/>
        <w:t>деятельности аттестуемого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посредственный</w:t>
      </w:r>
    </w:p>
    <w:p>
      <w:pPr>
        <w:pStyle w:val="ConsPlusNonformat"/>
        <w:rPr/>
      </w:pPr>
      <w:r>
        <w:rPr/>
        <w:t>руководитель аттестуемого ____________ 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ата)     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тзывом ознакомлен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аттестуемо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ттестуемый               ___________ 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ата)     (подпись)    (расшифровка подписи)</w:t>
      </w:r>
    </w:p>
    <w:sectPr>
      <w:type w:val="nextPage"/>
      <w:pgSz w:w="11906" w:h="16838"/>
      <w:pgMar w:left="1133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AC5F2CEBC784FCA6AB06A2FABCFE6B78325A8AE6C61E61BA69A1630j0T0B" TargetMode="External"/><Relationship Id="rId3" Type="http://schemas.openxmlformats.org/officeDocument/2006/relationships/hyperlink" Target="consultantplus://offline/ref=74FAC5F2CEBC784FCA6AB06A2FABCFE6B78325A8AE6C61E61BA69A163000D1A4230D2543C454D117j9T0B" TargetMode="External"/><Relationship Id="rId4" Type="http://schemas.openxmlformats.org/officeDocument/2006/relationships/hyperlink" Target="consultantplus://offline/ref=74FAC5F2CEBC784FCA6AB06A2FABCFE6B78325A8AE6C61E61BA69A1630j0T0B" TargetMode="External"/><Relationship Id="rId5" Type="http://schemas.openxmlformats.org/officeDocument/2006/relationships/hyperlink" Target="consultantplus://offline/ref=74FAC5F2CEBC784FCA6AB06A2FABCFE6B78325A8AE6C61E61BA69A1630j0T0B" TargetMode="External"/><Relationship Id="rId6" Type="http://schemas.openxmlformats.org/officeDocument/2006/relationships/hyperlink" Target="consultantplus://offline/ref=74FAC5F2CEBC784FCA6AB06A2FABCFE6B78325A8AE6C61E61BA69A1630j0T0B" TargetMode="External"/><Relationship Id="rId7" Type="http://schemas.openxmlformats.org/officeDocument/2006/relationships/hyperlink" Target="consultantplus://offline/ref=74FAC5F2CEBC784FCA6AB06A2FABCFE6B78325A8AE6C61E61BA69A1630j0T0B" TargetMode="External"/><Relationship Id="rId8" Type="http://schemas.openxmlformats.org/officeDocument/2006/relationships/hyperlink" Target="consultantplus://offline/ref=74FAC5F2CEBC784FCA6AB06A2FABCFE6B7862BAEA96D61E61BA69A1630j0T0B" TargetMode="External"/><Relationship Id="rId9" Type="http://schemas.openxmlformats.org/officeDocument/2006/relationships/hyperlink" Target="consultantplus://offline/ref=74FAC5F2CEBC784FCA6AB06A2FABCFE6B78325A8AE6C61E61BA69A1630j0T0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19:00Z</dcterms:created>
  <dc:creator>UserXP</dc:creator>
  <dc:description/>
  <cp:keywords/>
  <dc:language>en-US</dc:language>
  <cp:lastModifiedBy>Евстифеева</cp:lastModifiedBy>
  <cp:lastPrinted>2014-05-30T14:40:00Z</cp:lastPrinted>
  <dcterms:modified xsi:type="dcterms:W3CDTF">2015-12-09T23:49:00Z</dcterms:modified>
  <cp:revision>19</cp:revision>
  <dc:subject/>
  <dc:title>АДМИНИСТРАЦИЯ МИХАЙЛОВСКОГО МУНИЦИПАЛЬНОГО РАЙОНА</dc:title>
</cp:coreProperties>
</file>