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е учреждение «Муниципальный орган управления образованием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чинского района Примор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 .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нучино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/1-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остава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лана действий по обеспечению в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ого общего образования обучающихся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граниченными возможностями здоровь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Анучинском муниципальн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 декабря 2012 года </w:t>
        <w:br/>
        <w:t>№ 273-ФЗ «Об образовании в Российской Федерации», Законом Приморского края от 13 августа 2013 года № 243-КЗ «Об образовании в Приморском крае», приказом Министерства образования и науки Российской Федерации от 19 декабря 2014 года N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ом Министерства образования и науки Российской Федерации от 19 декабря 2014 года N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лан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приказом департамента образования и науки Приморского края от 19 марта 2015 года № 277-а «Об утверждении состава Координационной группы 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Приморском крае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360" w:after="360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before="360" w:after="360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Создать Рабочую группу по реализаци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Анучинском муниципальном районе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лан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Анучинском муниципальном районе 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над исполнением данного приказа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КУ МОУО                            И.В.Скорикова</w:t>
      </w:r>
    </w:p>
    <w:p>
      <w:pPr>
        <w:pStyle w:val="Normal"/>
        <w:ind w:left="1418" w:right="1273" w:hanging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1418" w:right="127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200"/>
        <w:ind w:left="1418" w:right="127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2">
    <w:name w:val="Заголовок №2_"/>
    <w:basedOn w:val="Style14"/>
    <w:qFormat/>
    <w:rPr>
      <w:b/>
      <w:bCs/>
      <w:spacing w:val="10"/>
      <w:sz w:val="26"/>
      <w:szCs w:val="26"/>
      <w:lang w:bidi="ar-SA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540" w:after="30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403" w:before="0" w:after="300"/>
      <w:jc w:val="center"/>
      <w:outlineLvl w:val="1"/>
    </w:pPr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11:00Z</dcterms:created>
  <dc:creator>Я</dc:creator>
  <dc:description/>
  <cp:keywords/>
  <dc:language>en-US</dc:language>
  <cp:lastModifiedBy>G</cp:lastModifiedBy>
  <cp:lastPrinted>2014-12-01T16:43:00Z</cp:lastPrinted>
  <dcterms:modified xsi:type="dcterms:W3CDTF">2015-04-06T00:41:00Z</dcterms:modified>
  <cp:revision>34</cp:revision>
  <dc:subject/>
  <dc:title>казённое учреждение «Муниципальный орган управления образованием  </dc:title>
</cp:coreProperties>
</file>