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08" w:type="dxa"/>
        <w:jc w:val="left"/>
        <w:tblInd w:w="10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КУ МОУ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3.2015 № 67/1-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ий по обеспечению в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государственного образовательного станд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 обучающихся 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ными возможностями здоровья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государственного образовательного станд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обучающихся с умственной отсталост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теллектуальными нарушениями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Анучинском муниципальном районе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обеспечения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в Анучинском муниципальном районе (далее – ФГОС ОВЗ) необходимо проведение ряда мероприятий по следующим направления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здание нормативно-правового, методического и аналитического обеспечения реализации ФГОС ОВЗ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здание организационного обеспечения реализации ФГОС ОВЗ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здание кадрового обеспечения введения ФГОС ОВЗ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здание финансово-экономического обеспечения введения ФГОС ОВЗ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здание информационного обеспечения введения ФГОС ОВЗ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1"/>
        <w:gridCol w:w="3827"/>
        <w:gridCol w:w="1276"/>
        <w:gridCol w:w="142"/>
        <w:gridCol w:w="2551"/>
        <w:gridCol w:w="3544"/>
        <w:gridCol w:w="269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 МОУ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. Нормативно-правовое, методическое и аналитическое обеспечение реализации ФГОС ОВЗ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рмативно-правовых актов, обеспечивающих введение ФГОС ОВ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15 – январь 2016</w:t>
            </w:r>
          </w:p>
          <w:p>
            <w:pPr>
              <w:pStyle w:val="Normal"/>
              <w:jc w:val="both"/>
              <w:rPr/>
            </w:pPr>
            <w:r>
              <w:rPr/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МОУ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нормативных правовых актов, обеспечивающих введение ФГОС ОВЗ, включая план-график введения ФГОС ОВ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а-графика введения ФГОС ОВЗ;</w:t>
            </w:r>
          </w:p>
          <w:p>
            <w:pPr>
              <w:pStyle w:val="Normal"/>
              <w:jc w:val="both"/>
              <w:rPr/>
            </w:pPr>
            <w:r>
              <w:rPr/>
              <w:t>Приведение локальных актов образовательного учреждения в соответствие ФГОС ОВ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следования по оценке готовности к введению ФГОС ОВЗ (кадровое, материально-техническое, нормативно-правовое, организационно-методическое обеспече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00"/>
              </w:rPr>
            </w:pPr>
            <w:r>
              <w:rPr/>
              <w:t>август 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МОУ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 материалов</w:t>
            </w:r>
          </w:p>
          <w:p>
            <w:pPr>
              <w:pStyle w:val="Normal"/>
              <w:jc w:val="both"/>
              <w:rPr/>
            </w:pPr>
            <w:r>
              <w:rPr/>
              <w:t>Сбор и анализ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проса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использование в практике инструктивно-методических писем  Минобрнауки России, ДОН Приморского края с разъяснениями по отдельным вопросам введения ФГОС ОВ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00"/>
              </w:rPr>
            </w:pPr>
            <w:r>
              <w:rPr/>
              <w:t xml:space="preserve"> </w:t>
            </w:r>
            <w:r>
              <w:rPr/>
              <w:t>октябрь 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МОУ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ещаний с руководителями образовательных учреждений, доведение инструктивно-методических писем до образователь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разъяснений в практической деятель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в практике методических рекомендаций  Минобрнауки России, ДОН Приморского края  по разработке на основе ФГОС ОВЗ адаптированной основной образовательной программы образовательного учреж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МОУ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ещаний с руководителями образовательных учреждений, доведение методических рекомендаций до образователь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етодических рекомендаций в практической деятель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словий реализации ФГОС образования обучающихся с ОВ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5 – 2017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МОУО,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реализации ФГОС ОВЗ в образовательных учреж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реализации ФГОС ОВЗ в образовательных учреждения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внедрение образовательных программ на основе находящихся в федеральном реестре примерных образовательных программ, используемых в образовательном процессе в соответствии с ФГОС ОВЗ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МОУ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бсуждения вариативных примерных образовательных програм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примерных образовательных программ, находящихся в федеральном реестре примерных образовательных программ, используемых в образовательном процессе в соответствии с ФГОС ОВЗ, при разработке основных образовательных програм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базы данных образовательных учреждений Анучинского муниципального района демонстрирующих лучшие образцы управленческого и педагогического опыта по вопросам введения и реализации ФГОС ОВЗ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сентября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МОУ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лучшего управленческого и педагогического опыта по вопросам введения и реализации ФГОС ОВ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лучшего опыта по вопросам введения и реализации ФГОС ОВЗ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етодических рекомендаций по организации внеурочной деятельности для обучающихся с ОВЗ в общеобразовательных учреждениях Анучинского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МОУ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тической работы, обобщение материа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бор информации по вопросам опро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проса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методических рекомендаций по проведению диагностики образовательных потребностей и профессиональных затруднений педагогических работников общеобразовательных учреждений Анучинского муниципального района в условиях реализации ФГОС ОВЗ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/>
              <w:t>январь 2016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МОУ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ещаний с руководителями образовательных учреждений, доведение методических рекомендаций до образователь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етодических рекомендаций в практической деятельности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е обеспечение реализации ФГОС ОВЗ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абочей группы, обеспечивающей координацию действий образовательных учреждений по исполнению плана действий по введению ФГОС 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5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МОУ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ри КУ МОУО рабочей группы по внедрению ФГОС ОВ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абочей группы образовательного учреждения по внедрению ФГОС ОВЗ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адровое обеспечение введения ФГОС ОВЗ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этапного повышения квалификации и переподготовки  руководящих и педагогических работников по вопросам реализации ФГОС ОВЗ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5 – декабрь 2016 го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МОУО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учрежд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руководящих и педагогических работников образовательных учреждений по вопросам реализации ФГОС ОВЗ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руководящих и педагогических работников образовательных учреждений в курсах повышения квалификации и обучающих мероприятиях  по вопросам реализации ФГОС ОВЗ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еминаров для руководящих и педагогических работников общеобразовательных учреждений и учреждений дополнительного образования детей по направлению введения и реализации ФГОС НОО обучающихся с ОВЗ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сентября 2015 го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сультаций для руководителей общеобразовательных учреждений и педагогических работников по вопросу разработки адаптированных основных общеобразовательных программ начального общего образования образовательной орган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МОУ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по вопросу разработки адаптированных программ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е образовательных учреждений о возможности получения методической помощи по вопросу разработки адаптированных 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возможности получения методической помощи по вопросу разработки адаптированных программ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Финансово-экономическое обеспечение введения ФГОС ОВЗ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методических рекомендаций Минобрнауки Российской Федерации финансового обеспечения введения ФГОС 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5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 МОУ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т методических рекомендаций при формировании муниципальных заданий образовательным учреждения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е планирование расходов средств муниципального бюджета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Информационное обеспечение введения ФГОС ОВЗ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еминаров по вопросам введения ФГОС 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7 г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МОУ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тельные учрежд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й, семинаров по вопросам введения и реализации ФГОС ОВЗ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участия руководящих и педагогических работников образовательных учреждений в мероприятиях по вопросам введения и реализации ФГОС ОВ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 по вопросам введения и реализации ФГОС ОВЗ. Проведение педагогических советов и других мероприятий в образовательном учреждении по вопросам введения и реализации ФГОС ОВЗ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 в СМИ о ходе реализации ФГОС образования обучающихся с 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МОУ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тельные учрежд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убликаций в СМИ, в том числе электронных, о ходе реализации ФГОС ОВ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убликаций в СМИ, в том числе электронных, о ходе реализации ФГОС ОВЗ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13" w:top="28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G Times;Times New Roman" w:hAnsi="CG Times;Times New Roman" w:cs="CG Times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G Times;Times New Roman" w:hAnsi="CG Times;Times New Roman" w:cs="CG Times;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34:00Z</dcterms:created>
  <dc:creator>Scheglenko_EL</dc:creator>
  <dc:description/>
  <cp:keywords/>
  <dc:language>en-US</dc:language>
  <cp:lastModifiedBy>Осипова</cp:lastModifiedBy>
  <cp:lastPrinted>2015-04-13T10:26:00Z</cp:lastPrinted>
  <dcterms:modified xsi:type="dcterms:W3CDTF">2015-12-16T06:16:00Z</dcterms:modified>
  <cp:revision>26</cp:revision>
  <dc:subject/>
  <dc:title> </dc:title>
</cp:coreProperties>
</file>