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</w:t>
      </w:r>
    </w:p>
    <w:p>
      <w:pPr>
        <w:pStyle w:val="Normal"/>
        <w:spacing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МОУО</w:t>
      </w:r>
    </w:p>
    <w:p>
      <w:pPr>
        <w:pStyle w:val="Normal"/>
        <w:spacing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0.01.2015 г.  № 14/1-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к введению 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а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учреждениях Анучинского муниципального района Примор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"/>
        <w:gridCol w:w="5103"/>
        <w:gridCol w:w="2127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е правовое обеспечение введения ФГОС основного обще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о-правовых актов, обеспечивающих введение ФГОС ООО в обще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х Анучин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имо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е обеспечение введения и реализации ФГОС основного обще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плана-графика по подготовке к введению и реализации ФГОС ООО в обще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 Анучин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орском кра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рабочей группы по реализации плана-графика по подготовке к введению и реализации ФГОС ООО в обще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 Анучин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орском кра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Аналитическое обеспечение введения и реализации ФГОС основного обще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и проведение мониторинга готовност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Анучин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риморского края к введению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 июнь 2015 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, КУ МОУ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диагностики образовательных потребностей и профессиональных затруднений педагогических работников обще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Анучин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иморского края в условиях реализаци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6 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, КУ МОУ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Научно – методическое обеспечение введения и реализации ФГОС основного обще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учно-методическое сопровождение  деятельности школ по введению ФГОС ООО, в том числе с использованием дистанционных технолог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 МОУО,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консультаций по актуальным вопросам введения ФГОС ОО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по отдельному план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распространение лучших образовательных практ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ограмма духовно-нравственного развития и воспитания учащихся в условиях введения ФГОС О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эффективные технологии воспитания и социализаци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рганизация внеурочной деятельности школь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 введение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У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бщение опыта педагогов, реализующих программы внеурочной деятельности для учащихся 5-9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, КУ МОУ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банка лучших образовательных программ основного общего образования обще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Анучин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рекомендаций по формированию учебного плана основного общего образования обще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Анучин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условиях введения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5 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методических рекомендаций по организации внеурочной деятельности в обще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 Анучин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Примо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5 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Кадровое обеспечение введения ФГОС основного обще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о направлению введения и реализации ФГОС ОО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руководителей и заместителей руководителей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 Анучин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чителей-предметник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едагогов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, КУ МОУ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еминаров по актуальным вопросам введения ФГОС ООО для руководителей, педагогических работников обще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Анучин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15 г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сультаций для руководителей  обще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Анучин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едагогических работников по вопросам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зработки основной образовательной программы образовательного учрежд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зработки рабочих программ по учебным предмет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зработки программ воспитания и социализации школьнико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рганизации внеурочной деятельно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нструирования современного урока в контексте требований ФГОС ОО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использования современных образовательных технологий, в том числе технологий системно - деятельностного подхода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технологи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теграции общего и дополните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боты с детьми с особыми образовательными потребностями (одарёнными детьми, детьми с ограниченными возможностями здоровья, детьми-мигрантам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овременных подходов к организации работы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запро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ормирование базы данных обще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Анучин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демонстрирующих лучшие образцы управленческого и педагогического опыта по вопросам введения и реализаци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ормирование персонифицированной базы повышения квалификации руководителей, заместителей руководителей, педагогических работников обще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Анучин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прошедших повышение квалификации в соответствии с требованиям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МОУ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Информационное обеспечение введения ФГОС основного обще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ормативно-правовых документов, методических рекомендаций и иной информации по вопросам введения и реализации ФГОС ООО на официальных сайтах  ОУ, КУ МОУ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, КУ МОУ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 методических, аналитических материалов по вопросам введения и реализации ФГОС ООО в С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, КУ МОУ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и общественности о ходе подготовки к введению ФГОС ООО, в том числе с привлечением СМИ, использованием ресурсов сайта  КУ МОУО, 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 МОУО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5" w:gutter="0" w:header="720" w:top="77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0:00Z</dcterms:created>
  <dc:creator>G</dc:creator>
  <dc:description/>
  <dc:language>en-US</dc:language>
  <cp:lastModifiedBy>Артём Петрушенко</cp:lastModifiedBy>
  <dcterms:modified xsi:type="dcterms:W3CDTF">2018-02-09T02:00:00Z</dcterms:modified>
  <cp:revision>2</cp:revision>
  <dc:subject/>
  <dc:title/>
</cp:coreProperties>
</file>