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рганизации инклюзивного образования для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- инвалидов и детей с ограниченными возможностями здоров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нучинском муниципальном райо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йоне разработан план по вопросам организации инклюзивного обучения и создания специальных условий для  получения образования детьми-инвалидами и детьми с ограниченными возможностями здоровь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ён обучающий семинар для руководителей ОУ. Тема: «Методические пособия для обучения (инструктирования) сотрудников учреждений МСЭ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х организаций по вопросам обеспечения  доступности для инвалидов услуг и объектов, на которых они предоставляются, оказания при этом необходимой помощи» (тестирование руководителе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ы семинары  по  организации инклюзивного обучения для учителей физической культуры, тренеров-преподавателей, воспитателей ДОУ по темам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Возможности  инклюзии в спорте»;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«Роль инклюзивного обучения на уроках физической культуры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«Через образование и здоровье – к развитию обучающего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В МБОУ школе с. Анучино оформлен кабинет с инклюзивным                       оборудованием на сумму 1840615 рублей. (ПКИРО обещали провести обучение учителей по работе с оборудованием данных кабинетов, но до сих пор не организовали это обуч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Организованы родительские лектории, проводятся беседы с родителями, осуществляются посещения уроков родителями детей-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Члены ПМПК Анучинского района  (психиатр, логопед, психолог, невропатолог, дефектолог, педиатр, педагоги)  проводят консультации родителям детей-инвалид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Совместно с  территориальным отделом труда и социального развития решаются вопросы по  направлению детей-инвалидов  в реабилитационные центры, санатории и оздоровительные лагер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Все образовательные учреждения 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формили паспорта доступ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установили кнопки вызо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борудовали панду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увеличили ширину дверных проемов в соответствии с требованиями ,где это было возможно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Все дети с ОВЗ (в зависимости от диагноза) обучаются по адаптированным програм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оклассник,  ребёнок-инвалид,  обучается по ФГОС   ОВ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>Воробьёва Т.Н.</w:t>
      </w:r>
    </w:p>
    <w:p>
      <w:pPr>
        <w:pStyle w:val="Normal"/>
        <w:shd w:fill="FFFFFF" w:val="clear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>84236291664</w:t>
      </w:r>
    </w:p>
    <w:sectPr>
      <w:type w:val="nextPage"/>
      <w:pgSz w:w="11906" w:h="16838"/>
      <w:pgMar w:left="56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rFonts w:ascii="NTTimes/Cyrillic;Times New Roman" w:hAnsi="NTTimes/Cyrillic;Times New Roman" w:cs="NTTimes/Cyrillic;Times New Roman"/>
      <w:sz w:val="26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47:00Z</dcterms:created>
  <dc:creator>DOC</dc:creator>
  <dc:description/>
  <cp:keywords/>
  <dc:language>en-US</dc:language>
  <cp:lastModifiedBy>Осипова</cp:lastModifiedBy>
  <cp:lastPrinted>2016-09-15T08:58:00Z</cp:lastPrinted>
  <dcterms:modified xsi:type="dcterms:W3CDTF">2016-11-07T05:04:00Z</dcterms:modified>
  <cp:revision>54</cp:revision>
  <dc:subject/>
  <dc:title> </dc:title>
</cp:coreProperties>
</file>