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учинского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.10.2018г.  № 50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типендии главы Ану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Стипендия главы Анучинского муниципального района для одаренных детей учреждается в целях поддержки одаренных детей, проявивших склонности к техническому, гуманитарному творчеству, изобретательству и добившихся высоких результатов в указанных направлениях, а также имеющих отметку «отлично» по всем учебным дисципл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ипендия назначается на конкурсной основе ежегодно в конце календарного года в размере 10000 рублей и  выплачивается до 25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я назначается учащемуся муниципальной общеобразовательной организации Анучинского  района победителю, Международных, Всероссийских, региональных, краевых, районных конкурсов, олимпиад, смотров, фестивалей, выставок за предшествующий учебный год.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итерии конкурсного отбора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2.1. Основными критериями конкурсного отбора по назначению стипендии является: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 14-17 лет на 1 сентября текущего (календарного) года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получение кандидатом по итогам  учебного года отметок «отлично» по предметам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ое место (исключаются  дистанционные конкурсы по учебным предметам) в Международных, Всероссийских, региональных, районных конкурсах, олимпиадах, смотрах,  фестивалях, выставках (наличие подтверждающих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назначения стипен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тбор кандидата на назначение стипендии из числа обучающихся общеобразовательных учреждений образовательные организации осуществляют на конкурсной основе. Порядок проведения конкурсного отбора осуществляется общеобразовательными организациями с учетом условий, установленных п.1.3. п.2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 итогам конкурсного отбора на заседании педагогического совета общеобразовательные организации Анучинского муниципального района принимают решение о выдвижении кандидата на назначение стипе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ля назначения  стипендии общеобразовательные организации Анучинского муниципального района ежегодно в срок до  1 сентября текущего года предоставляют в Казенное учреждение  «Муниципальный орган управления образованием Анучинского района Приморского края» (далее -  КУ МОУО)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решения педагогического совета о представлении кандидата на назначение стипе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на кандидата, в которой указывается его Ф.И.О, дата рождения, информация о достижениях кандидата, его участие в конкурсах, фестивалях, олимпиадах, выставках за прошедший учебный год, участие в общественной жизни школы, села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и наградных документов, подтверждающих  завоевание перв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я паспорта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о выплате стипендии с указанием реквизитов счета, открытого в кредит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, подтверждающие получение согласия  лица на обработку персональных данных,  которая необходима для назначения стипе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редоставляются в прошитом виде и заверяются подписью и печатью руководител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У МОУО в течение 5  рабочих дней направляет представленные документы в рабочую группу по назначению стипендии главы Анучинского муниципальн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бочая 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 15 сентября текущего года рассматривает представлен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решение о назначении стипендии одному учащемуся из представленных кандидатов,  при соблюдении условий, предусмотренных п.п. 2.1. и 3.3.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решения об отказе в назначении стипендии кандидату 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ндидат не относится к категории лиц,  указанных в п.2.1., 1.3.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неполного пакета документов, указанных в п. 3.3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наружение недостоверных сведений в представленных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и равных условиях  преимуществом при назначении стипендии пользуются следующие категории кандид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ти из числа дети-сироты, оставшие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 инвал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ти из малообеспечен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Решение рабочей группы принимается большинством голосов и считается принятым, если в голосовании участвовало не менее 2/3 состава рабочей группы, и оформляется протоколом заседания рабочей группы (далее – проток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подписывается всеми членами рабочей группы, участвующими в заседании, и в течение 5 рабочих дней после заседания представляется в КУ МОУ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Казённое учреждение «Муниципальный орган управления образованием  Анучинского  района Приморского кра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течение 5 рабочих дней издает Приказ  о назначении стипендии лучшему кандидату и  уведомляет общеобразовательное учреждение о назначении премии лучшему уче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размещает на сайте протокол заседания рабочей группы по назначению стипен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Кандидату, которому назначена стипендия, вручается  свидетельство о  назначении стипен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ыдвижение одного и  того же кандидата на назначение стипендии не ограниченно на весь период его учебы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Выплата стипендии осуществляется казённым учреждением «Муниципальный орган управления образованием  Анучинского  района Приморского края» в пределах бюджетных ассигнований, предусмотренных на текущи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1:00Z</dcterms:created>
  <dc:creator>Осипова</dc:creator>
  <dc:description/>
  <dc:language>en-US</dc:language>
  <cp:lastModifiedBy>Груздева</cp:lastModifiedBy>
  <cp:lastPrinted>2018-10-08T14:30:00Z</cp:lastPrinted>
  <dcterms:modified xsi:type="dcterms:W3CDTF">2018-10-15T06:31:00Z</dcterms:modified>
  <cp:revision>2</cp:revision>
  <dc:subject/>
  <dc:title/>
</cp:coreProperties>
</file>