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РИСУНКОВ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b/>
        </w:rPr>
        <w:t xml:space="preserve">«ПРОФЕССИИ МОЕЙ СЕМЬИ» </w:t>
        <w:b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                                   </w:t>
      </w:r>
      <w:r>
        <w:rPr>
          <w:b/>
        </w:rPr>
        <w:t>1.Общие положения</w:t>
        <w:br/>
      </w:r>
      <w:r>
        <w:rPr/>
        <w:br/>
        <w:t xml:space="preserve">            Конкурс проводится с целью реализации  Комплекса мер по профессиональной ориентации   учащихся и воспитанников образовательных учреждений района, формирования положительного отношения к миру профессий, повышения профориентационной компетентности учащихся и воспитанников. Учредителем Конкурса является казённое учреждение «Муниципальный орган управления образованием  Анучинского  района Приморского края»</w:t>
      </w:r>
    </w:p>
    <w:p>
      <w:pPr>
        <w:pStyle w:val="Normal"/>
        <w:rPr/>
      </w:pPr>
      <w:r>
        <w:rPr/>
        <w:br/>
        <w:br/>
      </w:r>
      <w:r>
        <w:rPr>
          <w:b/>
        </w:rPr>
        <w:t xml:space="preserve">                                                       2. Предмет Конкурса</w:t>
        <w:br/>
      </w:r>
      <w:r>
        <w:rPr/>
        <w:br/>
        <w:t xml:space="preserve">          Тема конкурса «Профессии моей семьи» предполагает художественное представление профессий членов семьи участника конкурса. </w:t>
        <w:br/>
        <w:br/>
      </w:r>
      <w:r>
        <w:rPr>
          <w:b/>
        </w:rPr>
        <w:t xml:space="preserve">                                                  3. Цели и задачи Конкурса</w:t>
        <w:br/>
      </w:r>
      <w:r>
        <w:rPr/>
        <w:br/>
        <w:t xml:space="preserve">        1. Стимулирование познавательной активности воспитанников и учащихся, направленной на расширение представлений о мире профессий, активизация профессионального самоопределения учащихся.</w:t>
        <w:br/>
        <w:t xml:space="preserve">        2. Продвижение в среде  учащихся и воспитанников ценностей труда, семьи и семейных, в т.ч. профессиональных, традиций.</w:t>
        <w:br/>
        <w:t xml:space="preserve">        3. Стимулирование творческой активности учащихся и воспитанников. </w:t>
        <w:br/>
        <w:br/>
        <w:t xml:space="preserve">                                                 </w:t>
      </w:r>
      <w:r>
        <w:rPr>
          <w:b/>
        </w:rPr>
        <w:t>4. Участники конкурса</w:t>
        <w:br/>
      </w:r>
      <w:r>
        <w:rPr/>
        <w:br/>
        <w:t xml:space="preserve">         В конкурсе могут принять участие дети  в возрасте от 5 до 12 лет. </w:t>
        <w:br/>
        <w:t>- 5-7 лет;</w:t>
      </w:r>
    </w:p>
    <w:p>
      <w:pPr>
        <w:pStyle w:val="Normal"/>
        <w:rPr/>
      </w:pPr>
      <w:r>
        <w:rPr/>
        <w:t>-8-9 лет;</w:t>
      </w:r>
    </w:p>
    <w:p>
      <w:pPr>
        <w:pStyle w:val="Normal"/>
        <w:rPr/>
      </w:pPr>
      <w:r>
        <w:rPr/>
        <w:t>-10-12 лет</w:t>
        <w:br/>
        <w:t xml:space="preserve">                                         </w:t>
      </w:r>
      <w:r>
        <w:rPr>
          <w:b/>
        </w:rPr>
        <w:t>5. Порядок и сроки проведения конкурса</w:t>
      </w:r>
      <w:r>
        <w:rPr/>
        <w:br/>
        <w:br/>
        <w:t xml:space="preserve">          С 10 ноября по 24 ноября 2018 года – прием творческих работ (рисунков).</w:t>
        <w:br/>
        <w:t xml:space="preserve"> Для участия в конкурсе необходимо предоставить заявку до 10 ноября  2018 года.  В тексте сообщения-заявки обязательно должны быть указаны:</w:t>
        <w:br/>
        <w:t>- ФИО автора рисунка;</w:t>
        <w:br/>
        <w:t>- его возраст;</w:t>
        <w:br/>
        <w:t>- класс и полное название образовательного учреждения;</w:t>
        <w:br/>
        <w:t>- название профессии, которая представлена в конкурсной работе, с указанием степени родства с представителем данной профессии (профессия мамы, папы и т.д.).</w:t>
        <w:br/>
        <w:t>Без оформления заявки творческие работы к конкурсу не допускаются.</w:t>
        <w:br/>
      </w:r>
    </w:p>
    <w:p>
      <w:pPr>
        <w:pStyle w:val="Normal"/>
        <w:rPr/>
      </w:pPr>
      <w:r>
        <w:rPr/>
        <w:br/>
        <w:t xml:space="preserve">                                                  </w:t>
      </w:r>
      <w:r>
        <w:rPr>
          <w:b/>
        </w:rPr>
        <w:t>6. Требования к работам</w:t>
        <w:br/>
      </w:r>
      <w:r>
        <w:rPr/>
        <w:br/>
        <w:t>Содержание конкурсных работ:</w:t>
        <w:br/>
        <w:br/>
        <w:t>- участникам конкурса необходимо отобразить в рисунке профессии членов своей семьи (по выбору). Жанровое и композиционное решение рисунка автор работы выбирает по собственному усмотрению, однако, рисунок должен содержать узнаваемые атрибуты изображаемой профессии (рабочее место, средства труда, выполняемые профессиональные действия и пр.).</w:t>
        <w:br/>
        <w:br/>
        <w:t xml:space="preserve"> Технические требования к рисункам:</w:t>
        <w:br/>
        <w:t>- техника выполнения рисунка –  (цветные карандаши, фломастер, акварель, гуашь, пастель, и т.д.);</w:t>
        <w:br/>
        <w:t>- размер рисунка –  формат А4;</w:t>
        <w:br/>
        <w:t>-рисунки необходимо представлять с паспарту с указанием названия конкурсной работы, фамилии, имени, возраста, учреждения образования, класса.</w:t>
        <w:br/>
        <w:br/>
        <w:t xml:space="preserve">                                  </w:t>
      </w:r>
      <w:r>
        <w:rPr>
          <w:b/>
        </w:rPr>
        <w:t>7. Критерии оценки конкурсных работ</w:t>
      </w:r>
      <w:r>
        <w:rPr/>
        <w:br/>
        <w:br/>
        <w:t>- соответствие представленной работы заявленной теме конкурса;</w:t>
        <w:br/>
        <w:br/>
        <w:t>- оригинальность творческого замысла и исполнения работы;</w:t>
        <w:br/>
        <w:br/>
        <w:t>- качество исполнения работы (композиция, цветовое решение, оформл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8.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бедители районного конкурса награждаются грамотами КУ  МОУО, лучшие работы публикуются в СМИ и выставляются на 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21:00Z</dcterms:created>
  <dc:creator>DOC</dc:creator>
  <dc:description/>
  <cp:keywords/>
  <dc:language>en-US</dc:language>
  <cp:lastModifiedBy>Осипова</cp:lastModifiedBy>
  <cp:lastPrinted>2013-10-30T16:38:00Z</cp:lastPrinted>
  <dcterms:modified xsi:type="dcterms:W3CDTF">2018-10-09T06:18:00Z</dcterms:modified>
  <cp:revision>17</cp:revision>
  <dc:subject/>
  <dc:title>УТВЕРЖДАЮ</dc:title>
</cp:coreProperties>
</file>