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379"/>
        <w:gridCol w:w="7"/>
        <w:gridCol w:w="1111"/>
        <w:gridCol w:w="1243"/>
        <w:gridCol w:w="2273"/>
        <w:gridCol w:w="1044"/>
        <w:gridCol w:w="1131"/>
        <w:gridCol w:w="1943"/>
        <w:gridCol w:w="751"/>
        <w:gridCol w:w="942"/>
        <w:gridCol w:w="896"/>
      </w:tblGrid>
      <w:tr>
        <w:trPr>
          <w:trHeight w:val="834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разовательные учреждения, реализующие адаптированные образовательные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указать вид (направленность) программ)</w:t>
            </w:r>
          </w:p>
        </w:tc>
      </w:tr>
      <w:tr>
        <w:trPr>
          <w:trHeight w:val="834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ое образование: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Анучинский муниципальный район___</w:t>
            </w:r>
          </w:p>
        </w:tc>
      </w:tr>
      <w:tr>
        <w:trPr/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</w:tr>
      <w:tr>
        <w:trPr>
          <w:trHeight w:val="3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а с.Анучи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е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детей с умственной отсталость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детей с умственной отстал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детей с задержкой психического развит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детей с задержкой психического развит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детей с умственной отсталость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детей с задержкой психического развит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детей с задержкой психического развит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детей с задержкой психического развит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детей с задержкой псих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детей с умственной отсталость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детей с умственной отстал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детей с задержкой психического развит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а с.Чернышев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детей с расстройствами аутистического спек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детей с умственной отсталость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детей с задержкой психического развит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детей с задержкой психического развит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детей с задержкой психического развит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а с.Новогордеев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детей с умственной отсталость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овский филиал МБОУ школы с.Чернышев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детей с умственной отсталость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детей с умственной отсталость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ейский филиал МБОУ школы с.Анучи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детей с умственной отсталость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ченский филиал МБОУ школы с.Чернышев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детей с задержкой психического развит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ля детей с умственной отсталость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Обучение указанных учащихся по адаптированным программам реализуется по рекомендациям ПМП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чальник КУ МОУО                                                 И.В.Скор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ёва Т.Н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236291664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04:00Z</dcterms:created>
  <dc:creator>Евпак</dc:creator>
  <dc:description/>
  <dc:language>en-US</dc:language>
  <cp:lastModifiedBy>Артём Петрушенко</cp:lastModifiedBy>
  <cp:lastPrinted>2016-08-11T11:16:00Z</cp:lastPrinted>
  <dcterms:modified xsi:type="dcterms:W3CDTF">2018-02-09T02:04:00Z</dcterms:modified>
  <cp:revision>2</cp:revision>
  <dc:subject/>
  <dc:title/>
</cp:coreProperties>
</file>