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зённое учреждение «Муниципальный орган управления образованием Анучинского района Приморского кра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1.06.2016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Анучино                                   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41-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создании межведомственной рабочей</w:t>
      </w:r>
    </w:p>
    <w:p>
      <w:pPr>
        <w:pStyle w:val="Heading2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группы по проведению профориентации </w:t>
      </w:r>
    </w:p>
    <w:p>
      <w:pPr>
        <w:pStyle w:val="Heading2"/>
        <w:spacing w:before="0" w:after="0"/>
        <w:rPr/>
      </w:pPr>
      <w:r>
        <w:rPr>
          <w:b w:val="false"/>
          <w:sz w:val="26"/>
          <w:szCs w:val="26"/>
        </w:rPr>
        <w:t>среди детей-инвалидов и детей с ОВ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firstLine="708"/>
        <w:jc w:val="both"/>
        <w:rPr/>
      </w:pPr>
      <w:r>
        <w:rPr>
          <w:sz w:val="26"/>
          <w:szCs w:val="26"/>
        </w:rPr>
        <w:t>В целях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казание консультативной помощи детям-инвалидам, лицам с ОВЗ  и их родителям (законным представителям) в вопросах выбора будущей профессиональной деятельности, актуализации потребностей данной категории лиц в самоопределении и профессиональном выбор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284" w:leader="none"/>
        </w:tabs>
        <w:spacing w:before="280" w:after="280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здать межведомственную рабочую группу по проведению профориентации среди детей-инвалидов и детей с ОВЗ (далее-группа) в следующем составе:</w:t>
      </w:r>
    </w:p>
    <w:p>
      <w:pPr>
        <w:pStyle w:val="Heading2"/>
        <w:ind w:left="360" w:firstLine="34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И.В.Скорикова, начальник КУ МОУО, председатель группы;</w:t>
      </w:r>
    </w:p>
    <w:p>
      <w:pPr>
        <w:pStyle w:val="Heading2"/>
        <w:ind w:left="360" w:firstLine="34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Н.В.Осипова, ведущий специалист КУ МОУО, секретарь группы;</w:t>
      </w:r>
    </w:p>
    <w:p>
      <w:pPr>
        <w:pStyle w:val="Heading2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Н.Ю.Борисенко, главный специалист КГБУ»ЦЗН Анучинского района» член группы (по согласованию);</w:t>
      </w:r>
    </w:p>
    <w:p>
      <w:pPr>
        <w:pStyle w:val="Heading2"/>
        <w:ind w:firstLine="709"/>
        <w:jc w:val="both"/>
        <w:rPr/>
      </w:pPr>
      <w:r>
        <w:rPr>
          <w:b w:val="false"/>
          <w:sz w:val="26"/>
          <w:szCs w:val="26"/>
        </w:rPr>
        <w:t>- Н.Г.Ивасик, директор КГОБУ «Гражданская КШИ», член группы (по согласованию);</w:t>
      </w:r>
    </w:p>
    <w:p>
      <w:pPr>
        <w:pStyle w:val="Heading2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О.А.Мищенко, социальный педагог КГОБУ «Гражданская КШИ», член группы (по согласованию);</w:t>
      </w:r>
    </w:p>
    <w:p>
      <w:pPr>
        <w:pStyle w:val="Heading2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Н.Ф. Осьмушко, социальный педагог МБОУ школа с.Анучино, член группы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134" w:leader="none"/>
        </w:tabs>
        <w:spacing w:before="280" w:after="0"/>
        <w:ind w:left="720" w:hanging="1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твердить план работы группы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720" w:hanging="1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твердить положение о группе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b w:val="false"/>
          <w:sz w:val="26"/>
          <w:szCs w:val="26"/>
        </w:rPr>
        <w:t xml:space="preserve">Утвердить  проект </w:t>
      </w:r>
      <w:r>
        <w:rPr>
          <w:sz w:val="26"/>
          <w:szCs w:val="26"/>
        </w:rPr>
        <w:t>«</w:t>
      </w:r>
      <w:r>
        <w:rPr>
          <w:b w:val="false"/>
          <w:sz w:val="26"/>
          <w:szCs w:val="26"/>
        </w:rPr>
        <w:t>Профориентационный путеводитель» для детей -инвалидов и детей с ограниченными возможностями здоровья в Анучинском муниципальном районе.</w:t>
      </w:r>
    </w:p>
    <w:p>
      <w:pPr>
        <w:pStyle w:val="Heading2"/>
        <w:tabs>
          <w:tab w:val="clear" w:pos="708"/>
          <w:tab w:val="left" w:pos="1134" w:leader="none"/>
        </w:tabs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tabs>
          <w:tab w:val="clear" w:pos="708"/>
          <w:tab w:val="left" w:pos="1134" w:leader="none"/>
        </w:tabs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КУ МОУО                                                          И.В.Скор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2"/>
        <w:spacing w:before="0" w:after="0"/>
        <w:jc w:val="center"/>
        <w:rPr/>
      </w:pPr>
      <w:r>
        <w:rPr>
          <w:sz w:val="28"/>
          <w:szCs w:val="28"/>
        </w:rPr>
        <w:t>о межведомственной рабочей группы по проведению профориентации среди детей-инвалидов и детей с ОВЗ </w:t>
      </w:r>
    </w:p>
    <w:p>
      <w:pPr>
        <w:pStyle w:val="Style15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Настоящее положение определяет порядок и организацию деятельности межведомственной рабочей группы (далее - группа) по проведению профориентации среди детей-инвалидов и детей с ОВЗ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лью работы группы является формирование психолого-педагогических и социально-правовых компетенций  детей - инвалидов и детей с ограниченными возможностями здоровья и их родителей (законных представителей) на этапе профессионального самоопределения и профессионального выбора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группы:</w:t>
      </w:r>
    </w:p>
    <w:p>
      <w:pPr>
        <w:pStyle w:val="Style15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казание консультативной помощи детям-инвалидам и детям с ограниченными возможностями здоровья и их родителям (законным представителям) в вопросах выбора будущей профессиональной деятельности;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актуализация потребностей детям-инвалидам и детям с ограниченными возможностями здоровья в профессиональном самоопределении и профессиональном выборе;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оздание условий для получения детям-инвалидам и детям с ограниченными возможностями здоровья и их родителями (законными представителями) полноценной информации о возможностях получения профессионального образования лицами с ограниченными возможностями здоровья;</w:t>
      </w:r>
    </w:p>
    <w:p>
      <w:pPr>
        <w:pStyle w:val="Style15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ринципы работы группы:</w:t>
      </w:r>
    </w:p>
    <w:p>
      <w:pPr>
        <w:pStyle w:val="Style15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инцип научности, предполагающим учет психофизиологических особенностей детей с ограниченными возможностями здоровья и детей-инвалидов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инцип гуманистической направленности взаимодействия, предполагающим отношение к детям-инвалидам и  учащимся с ограниченными возможностями здоровья как к ответственным и самостоятельным субъектам собственного развития.</w:t>
      </w:r>
    </w:p>
    <w:p>
      <w:pPr>
        <w:pStyle w:val="Style15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а группы осуществляется в соответствии с планом работы.</w:t>
      </w:r>
    </w:p>
    <w:p>
      <w:pPr>
        <w:pStyle w:val="Style15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седания группы проводятся один раз в квартал. Планирование заседаний осуществляется с учетом запроса детей-инвалидов и  учащихся с ограниченными возможностями здоровья и их родителей (законных представителей) общеобразовательных учреждений Анучинского района на оказание консультативной помощи в вопросах профессионального самоопределения и профессионального выбора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ормами организации работы Клуба являются групповые и индивидуальные консультации, анкетирование, интерактивные формы взаимодействия, направленные на формирование устойчивой мотивации детей-инвалидов и детей с ограниченными возможностями здоровья к овладению в будущем профессиональной деятельностью.</w:t>
      </w:r>
    </w:p>
    <w:p>
      <w:pPr>
        <w:pStyle w:val="Heading2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твержден</w:t>
      </w:r>
    </w:p>
    <w:p>
      <w:pPr>
        <w:pStyle w:val="Heading2"/>
        <w:spacing w:before="0" w:after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казом КУ МОУО</w:t>
      </w:r>
    </w:p>
    <w:p>
      <w:pPr>
        <w:pStyle w:val="Heading2"/>
        <w:spacing w:before="0" w:after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21.06.2016г. №141-а</w:t>
      </w:r>
    </w:p>
    <w:p>
      <w:pPr>
        <w:pStyle w:val="Heading2"/>
        <w:spacing w:before="0" w:after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лан работы межведомственной рабочей</w:t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группы по проведению профориентации среди</w:t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етей-инвалидов и детей с ОВЗ </w:t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2016-2017 гг. 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01"/>
        <w:gridCol w:w="3260"/>
        <w:gridCol w:w="184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b/>
                <w:bCs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I. Организационная работ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азработка нормативно-правовой документации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едседатель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здание  и обновления банка данных о детях-инвалидах и  детях с ОВЗ  общеобразовательных учреж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екретарь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о 01.09.2016 и по мере необходим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седания групп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лены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I. Индивидуальное консультирование детей с ОВЗ и детей-инвалидов</w:t>
            </w:r>
          </w:p>
        </w:tc>
      </w:tr>
      <w:tr>
        <w:trPr>
          <w:trHeight w:val="47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4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</w:rPr>
            </w:pPr>
            <w:r>
              <w:rPr>
                <w:bCs/>
              </w:rPr>
              <w:t>Цикл индивидуальных бесед на тему «Профессии XXI века»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бесед: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  </w:t>
            </w:r>
            <w:r>
              <w:rPr/>
              <w:t xml:space="preserve">1) общее представление о профессии и многообразии видов профессиональной деятельности в современном мире;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 </w:t>
            </w:r>
            <w:r>
              <w:rPr/>
              <w:t xml:space="preserve">2) проблемы молодых людей-инвалидов и лий с ОВЗ при выборе профессии;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 </w:t>
            </w:r>
            <w:r>
              <w:rPr/>
              <w:t xml:space="preserve">3) содержание труда в профессии;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 </w:t>
            </w:r>
            <w:r>
              <w:rPr/>
              <w:t>4) интересы, возможности, склонности и способности человека с ОВЗ, выбирающего профессию.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щеобразовательные учреждения (педагоги, социальный педагог, классные руководители), главный специалист КГБУ» ЦЗН Анучи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19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5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</w:rPr>
            </w:pPr>
            <w:r>
              <w:rPr>
                <w:bCs/>
              </w:rPr>
              <w:t xml:space="preserve">Мониторинг осознанности профессионального выбора, профессиональной мотивации, профессиональных предпочтений детей-инвалидов и детей с ОВЗ 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щеобразовательные учреждения (педагоги, социальный педагог, классные руководители), КУ МОУО, специалист КГБУ» ЦЗН Анучи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 запросу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I. Групповая работа с учащимися</w:t>
            </w:r>
          </w:p>
        </w:tc>
      </w:tr>
      <w:tr>
        <w:trPr>
          <w:trHeight w:val="15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6.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Cs/>
              </w:rPr>
              <w:t xml:space="preserve">Цикл занятий по </w:t>
            </w:r>
            <w:r>
              <w:rPr/>
              <w:t>повышению уровня социальной адаптации, расширению  сферы социальных контактов, развитию личностных качеств учащихся с ОВЗ.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ети с ОВЗ и дети-инвалиды,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едагоги 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 запрос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</w:rPr>
            </w:pPr>
            <w:r>
              <w:rPr>
                <w:bCs/>
              </w:rPr>
              <w:t>Участие в конкурсе «Как я вижу себя в будущей профессии» для детей с ОВЗ и детей-инвалидов</w:t>
            </w:r>
          </w:p>
          <w:p>
            <w:pPr>
              <w:pStyle w:val="Style15"/>
              <w:spacing w:before="280" w:after="0"/>
              <w:rPr/>
            </w:pPr>
            <w:r>
              <w:rPr>
                <w:i/>
                <w:iCs/>
              </w:rPr>
              <w:t xml:space="preserve">Цель: </w:t>
            </w:r>
            <w:r>
              <w:rPr/>
              <w:t>поддержка детей с ОВЗ, детей-инвалидов, их семей в процессе профессиональной ориентации, определение осознанности профессионального выбора детьми с ОВЗ, детьми-инвалидами, содействие распространению положительного опыта профессиональной ориентации детей с ограниченными возможностями здоровья, детей-инвалидов на уровне города, края и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ети с ОВЗ и дети-инвалиды, их родители (лица их замещающие), педагоги 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</w:rPr>
            </w:pPr>
            <w:r>
              <w:rPr>
                <w:bCs/>
              </w:rPr>
              <w:t>Участие в проведении круглого стола «В кругу друзей»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Дети с ОВЗ и дети-инвалиды, их родители (лица их замещающие), общеобразовательные учреждения, КГБУ» ЦЗН Анучинского района»,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КУ МОУ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III. Консультативная работа с родителями </w:t>
            </w:r>
          </w:p>
        </w:tc>
      </w:tr>
      <w:tr>
        <w:trPr>
          <w:trHeight w:val="46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9.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</w:rPr>
            </w:pPr>
            <w:r>
              <w:rPr>
                <w:bCs/>
              </w:rPr>
              <w:t>Групповые беседы: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«</w:t>
            </w:r>
            <w:r>
              <w:rPr/>
              <w:t>Нормативно-правовая база профессиональной подготовки и профессионального обучения детей-инвалидов и лиц с ОВЗ» 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>- «Льготы для детей с инвалидностью и ОВЗ при сдаче выпускных экзаменов в общеобразовательной школе и вступительных экзаменов учреждения профессионального образования»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- </w:t>
            </w:r>
            <w:r>
              <w:rPr/>
              <w:t>«Создание условий для получения инвалидами и лицами с ОВЗ профессионального образова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iCs/>
              </w:rPr>
              <w:t>Родители (законные представители) детей-инвалидов и учащихся с ОВЗ, педагоги,</w:t>
            </w:r>
            <w:r>
              <w:rPr/>
              <w:t xml:space="preserve"> КГБУ»ЦЗН Анучинского района», КУ МОУ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Heading2"/>
        <w:spacing w:before="0" w:after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твержден</w:t>
      </w:r>
    </w:p>
    <w:p>
      <w:pPr>
        <w:pStyle w:val="Heading2"/>
        <w:spacing w:before="0" w:after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казом КУ МОУО</w:t>
      </w:r>
    </w:p>
    <w:p>
      <w:pPr>
        <w:pStyle w:val="Heading2"/>
        <w:spacing w:before="0" w:after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21.06.2016г. № 141-а</w:t>
      </w:r>
    </w:p>
    <w:p>
      <w:pPr>
        <w:pStyle w:val="Heading2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ект «Профориентационный путеводитель» </w:t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ля детей-инвалидов и детей с ограниченными возможностями здоровья </w:t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Анучинском муниципальном районе</w:t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851"/>
        <w:jc w:val="both"/>
        <w:rPr/>
      </w:pPr>
      <w:r>
        <w:rPr>
          <w:b/>
          <w:bCs/>
          <w:sz w:val="26"/>
          <w:szCs w:val="26"/>
        </w:rPr>
        <w:t>Цель проекта -</w:t>
      </w:r>
      <w:r>
        <w:rPr>
          <w:sz w:val="26"/>
          <w:szCs w:val="26"/>
        </w:rPr>
        <w:t xml:space="preserve"> обеспечение поддержки детей-инвалидов и детей с ограниченными возможностями здоровья (далее ОВЗ), их семей в процессе профессиональной ориентации </w:t>
      </w:r>
    </w:p>
    <w:p>
      <w:pPr>
        <w:pStyle w:val="Style15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Задачи проект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851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здание условий для развития системы поддержки детей с ОВЗ, детей-инвалидов, их семей в процессе профессиональной ориентации, в том числе организация межведомственного взаимодействия, разработка методического обеспе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28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работка и проведение мониторинга осознанности профессионального выбора детьми с ОВЗ, детьми-инвалидами, формирование мотивации и устремлений молодежи с ОВЗ к овладению профессией; </w:t>
      </w:r>
    </w:p>
    <w:p>
      <w:pPr>
        <w:pStyle w:val="Style15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сновные направления реализа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ние помощи и создание условий психолого-педагогического обеспечения профориентационной работы с детьми-инвалидами и детьми с ОВЗ на этапе профессионального выбо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20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уровня социальной адаптации детей-инвалидов и детей с ОВЗ, расширение сферы их социальных конта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28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лечение и просвещение родителей в вопросах содействия их детям в адекватном выборе будущей профессии с учётом индивидуальных психофизических возможностей.</w:t>
      </w:r>
    </w:p>
    <w:p>
      <w:pPr>
        <w:pStyle w:val="Style1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исполнители проекта:</w:t>
      </w:r>
    </w:p>
    <w:p>
      <w:pPr>
        <w:pStyle w:val="Style15"/>
        <w:spacing w:before="0" w:after="0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Казённое учреждение «Муниципальный орган управления образованием Анучинского района Приморского края</w:t>
      </w:r>
      <w:r>
        <w:rPr>
          <w:b/>
          <w:sz w:val="26"/>
          <w:szCs w:val="26"/>
        </w:rPr>
        <w:t>»;</w:t>
      </w:r>
    </w:p>
    <w:p>
      <w:pPr>
        <w:pStyle w:val="Style15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КГБУ»ЦЗН Анучинского района»;</w:t>
      </w:r>
    </w:p>
    <w:p>
      <w:pPr>
        <w:pStyle w:val="Style15"/>
        <w:spacing w:before="0" w:after="0"/>
        <w:ind w:firstLine="851"/>
        <w:jc w:val="both"/>
        <w:rPr/>
      </w:pPr>
      <w:r>
        <w:rPr>
          <w:bCs/>
          <w:sz w:val="26"/>
          <w:szCs w:val="26"/>
        </w:rPr>
        <w:t>- Муниципальные общеобразовательные учреждения Анучинского района;</w:t>
      </w:r>
    </w:p>
    <w:p>
      <w:pPr>
        <w:pStyle w:val="Style15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КГОБУ «Гражданская КШИ».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амках реализации проекта функционирует:</w:t>
      </w:r>
    </w:p>
    <w:p>
      <w:pPr>
        <w:pStyle w:val="Heading2"/>
        <w:spacing w:before="0" w:after="120"/>
        <w:ind w:firstLine="709"/>
        <w:jc w:val="both"/>
        <w:rPr/>
      </w:pPr>
      <w:r>
        <w:rPr>
          <w:b w:val="false"/>
          <w:sz w:val="26"/>
          <w:szCs w:val="26"/>
        </w:rPr>
        <w:t>1. Межведомственная рабочая группа по проведению профориентации среди детей-инвалидов и детей с ОВЗ;</w:t>
      </w:r>
    </w:p>
    <w:p>
      <w:pPr>
        <w:pStyle w:val="Heading2"/>
        <w:spacing w:before="0" w:after="12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Консультативный пункт для детей с ОВЗ и детей-инвалидов, их родителей, педагогических работников;</w:t>
      </w:r>
    </w:p>
    <w:p>
      <w:pPr>
        <w:pStyle w:val="Heading2"/>
        <w:spacing w:before="0" w:after="120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Конкурс среди детей-инвалидов и детей с ОВЗ «Как я вижу себя в будущей профессии»</w:t>
      </w:r>
    </w:p>
    <w:p>
      <w:pPr>
        <w:pStyle w:val="Style15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23:17:00Z</dcterms:created>
  <dc:creator>Я</dc:creator>
  <dc:description/>
  <cp:keywords/>
  <dc:language>en-US</dc:language>
  <cp:lastModifiedBy>Назарова</cp:lastModifiedBy>
  <cp:lastPrinted>2016-06-22T13:01:00Z</cp:lastPrinted>
  <dcterms:modified xsi:type="dcterms:W3CDTF">2016-06-22T03:02:00Z</dcterms:modified>
  <cp:revision>6</cp:revision>
  <dc:subject/>
  <dc:title>казённое учреждение «Муниципальный орган управления образованием</dc:title>
</cp:coreProperties>
</file>