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02_»_апреля_2015г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162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чета детей, подлежащих обязательному обуч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ых учреждениях, реализующих программы об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, проживающих на территории Анучин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ом Российской Федерации от 29.12.2012 № 273-ФЗ "Об образовании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4.06.1999 № 120-ФЗ "Об основах системы профилактики безнадзорности и правонарушений несовершеннолетних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нучинского  муниципального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определяет порядок учета детей, подлежащих обязательному обучению в образовательных учреждениях, реализующих программы общего образования, проживающих на территории Анучинского  муниципального района Приморского края, определяет ответственность органов и учреждений, задействованных в проведении учет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ложение разработано в целях надлежащего и своевременного осуществления на территории Анучинского  муниципального района обязательного ежегодного персонального учета детей, в том числе подлежащих приему в общеобразовательное учреждение, определения порядка взаимодействия органов, учреждений, организаций, участвующих в учете дете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бязательному ежегодному учету подлежат все дети в возрасте от 6 лет (по состоянию на 1 сентября года поступления в первый класс) до 18 лет,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е (постоянно или временно) или прибывающие на территории Анучинского  муниципального района, независимо от наличия (отсутствия) регистрации по месту жительства (пребывания), в целях реализации их конституционного права на получение обязательного общего образ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ыявление и учет детей, не получающих обязательного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Организационную работу по взаимодействию образовательных учреждений с органами и учреждениями системы профилактики безнадзорности и правонарушений несовершеннолетних по учету детей, не получающих обязательное общее образование, проводит казённое учреждение «Муниципальный орган управления образованием Анучинского района Приморского края» (далее – КУ МОУО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7. Учет детей осуществляется во взаимодействии со следующими учреждениями и организациям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и образовательными учреждениям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ом опеки и попечительств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иссией по делам несовершеннолетних и защите их пра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пекторами по делам несовершеннолетних, участковыми инспекторами отдела внутренних дел по Анучинскому муниципальному району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ми сельских поселен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защите информации"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.07.2006 № 152-ФЗ "О персональных данны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учета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дачами учета детей являю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облюдения требований законодательства Российской Федерации в сфере образования об обязательности получения общего образования детьми, проживающими на территории Анучинского  муниципального район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банка данных о детях, подлежащих обучению, проживающих на территории Анучинского  муниципального район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деятельностью образовательных учреждений по сбору данных о детях, подлежащих обучению, проживающих на территории Анучинского  муниципального район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ведением документации по учету и движению обучающихся в образовательных учреждениях Анучинского 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четных данных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ет детей на территории Анучинского  муниципального района производится путем создания и ведения единой информационной базы данных, формируемой  КУ МОУО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6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2. При формировании базы данных о детях, подлежащих обязательному обучению, используется информация, получаемая в установленном порядке о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образовательных учрежден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школьных образовательных учрежден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ов и учреждений системы профилактики безнадзорности и право- нарушений несовершеннолетних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льских поселений Анучинского  муниципального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7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3. Источниками формирования базы данных служа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Данные общеобразовательных учреждений о детях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хся в данном общеобразовательном учреждении вне зависимости от места их прожи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лучающих образование по состоянию здоровь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 получающих образование в образовательных учреждениях здравоохранения (реабилитационных центрах) вне территории Анучинского  муниципального район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меющих общего образования и необучающихся в нарушение закона (не посещающих по неуважительным причинам учебные занятия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живающих на территории, закрепленной за общеобразовательными учреждениями и обучающихся в других общеобразовательных учреждениях, в том числе в специализированных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Данные дошкольных образовательных учреждений о детях, завершающих получение дошкольного образования в текущем году и подлежащих приему в первый класс в наступающем учебном году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Данные администраций сельских поселений о детях, достигших возраста 6 лет, не посещающих детские дошкольные образовательные учрежд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Сведения о детях, полученные от участковых уполномоченных органов внутренних дел в результате обследования жилого сектора территорий Анучинского  муниципального района, в том числе о детях, незарегистрированных по месту жительства, но фактически проживающих на соответствующей территор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Сведения о детях, зарегистрированных по месту жительств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чет детей осуществляется путем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я списков детей, подлежащих обучению, в возрасте от 6 до 18 лет, по месту их проживания, по состоянию на 1 сентября текущего год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я банка данных о детях в возрасте от 0 до 18 лет, проживающих (постоянно или временно) или пребывающих на территории Анучинского  муниципального района, независимо от наличия (отсутствия) регистрации по месту жительства (пребывания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Списки детей, проживающих на территории сельского поселения, составляются общеобразовательным учреждением в соответствии с данными из источников, указанных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Списки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ся в алфавитном порядке по каждому году рождения, подписываются директором учреждения, скрепляются печатью учреждения </w:t>
      </w:r>
      <w:hyperlink w:anchor="Par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 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писки направляются общеобразовательными учреждениями на бумажном и электронном носителях в КУ МОУО для проведения сверки с банком данных о детях, подлежащих обучению, и внесения в него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по учету дете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У МОУО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существляет организационное и методическое руководство работой по учету детей в образовательных учреждениях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Запрашивает от общеобразовательных учреждений сведения о численности детей, принимаемых в общеобразовательные учреждения, о детях, не получающих общего образования, не посещающих или систематически пропускающих по неуважительным причинам учебные занятия, о детях, принимаемых в общеобразовательные учреждения или выбывающих из них в течение учебного года и в летний период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Формирует сведения о детях, достигших возраста 6 лет, не посещающих детские дошкольные учреждения, информацию о поступлении выпускников ДОУ в общеобразовательные учреждения, находящиеся на территории Анучинского  муниципального района, или вне его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Принимает от учреждений и организаций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сведения о детях, не получающих общего образования, не посещающих или систематически пропускающих по неуважительным причинам учебные занят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Анализирует данную информацию, формирует базу данных о детях, проживающих на территории Анучинского  муниципального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Принимает меры к устройству детей, не получающих общего образования, на обучение в общеобразовательном учреждении, подведомственном КУ МОУО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щеобразовательные учрежд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Организуют работу по учету детей в возрасте от 6 лет до 18 лет, подлежащих обязательному обучению, проживающих на территории, закрепленной за общеобразовательным учреждением, взаимодействуя при этом с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Ежегодно, в срок до 1 февраля предоставляют в КУ МОУО  </w:t>
      </w:r>
      <w:hyperlink w:anchor="Par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в возрасте от 6 лет до 18 лет по состоянию на 1 сентября текущего года, подлежащих обязательному обучению, на территории, закрепленной за общеобразовательным учреждением (приложение № 1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Ежегодно организуют и осуществляют текущий учет обучающихся своего учреждения вне зависимости от места их проживания. Общие сведения о контингенте обучающихся оформляются в общеобразовательном учреждении ежегодно по состоянию на 5 сентябр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Осуществляют систематический контроль за посещением учебных занятий обучающимися, имеющими проблемы в поведении, обучении, развитии и социальной адаптации, склонными к бродяжничеству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учебные занятия (более 30% от количества учебных часов за отчетный период). Принимают меры по их воспитанию и получению ими общего образова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Оформляют </w:t>
      </w:r>
      <w:hyperlink w:anchor="Par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р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несовершеннолетних, не посещающих учебные занятия по неуважительной причине (приложение № 2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Информирует КУ МОУО и комиссию по делам несовершеннолетних и защите их прав о детях, прекративших обучение, не посещающих или систематически пропускающих по неуважительным причинам занятия в общеобразовательном учрежден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8. Принимают на обучение детей, не получающих общего образования, выявленных в ходе работы по учету детей в соответствии с положением о приеме детей на обучение в общеобразовательном учрежден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9. В случае выявления семей, препятствующих получению своими детьми образования и (или) ненадлежаще выполняющие обязанности по воспитанию и обучению своих дете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его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ю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ют об этом отдел опеки и попечительства для принятия мер воздействия в соответствии с действующим законодательств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ют КУ МОУО о выявленных детях и принятых мерах по организации их обуч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Дошкольные образовательные учреждения ежегодно, в срок до 20 января предоставляют в общеобразовательные учреждения сведения о детях, посещающих ДОУ, завершающих получение дошкольного образования в текущем году и подлежащих приему в первый класс, согласно установленной </w:t>
      </w:r>
      <w:hyperlink w:anchor="Par2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3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Органы и учреждения системы профилактики безнадзорности и правонарушений несовершеннолетних Анучинского муниципального района направляют в КУ МОУО информацию о детях, подлежащих обязательному обучению, но не получающих общего образования, по установленной </w:t>
      </w:r>
      <w:hyperlink w:anchor="Par2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рганы, ответственные за реализацию настоящего Положения, несут ответственность за неисполнение возложенных обязанностей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о порядке уч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лежащихобязатель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в образоват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реализую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гообразования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учинского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37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 в возрасте от 6 лет до 18 лет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их на территории, закрепл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бщеобразователь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общеобразовательного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320"/>
        <w:gridCol w:w="1680"/>
        <w:gridCol w:w="1680"/>
        <w:gridCol w:w="2640"/>
      </w:tblGrid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 обуч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 (подпись, печа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ся ежегодно в срок до 1.02 в КУ МОУ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о порядке уч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лежащихобязатель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в образоват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реализую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гообразования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у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17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учет несовершеннолетнего, не посещающего учебные зан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еуважительной причи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  <w:hyperlink w:anchor="Par18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&lt;*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аименование общеобразовательного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18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&lt;*&gt; - хранятся в общеобразовательных учрежде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Сведения о несовершеннолетнем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(полностью) ___________________________________________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(число, месяц, год) ______________________________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а (последнее место учебы) ________________________________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 дата поступления 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классе обучается 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классе должен обучаться по возрасту 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пропускает занятия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сещает школу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период пропущено суммарноучебных дней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мени не обучается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 ________  (указать количество)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следнего посещения занятий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только одна граф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чина непосещения (подчеркнуть или дополнит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бучении, повторный(е) курс(ы) обучения, стойкая неуспеваемость, препятствие родителей, жестокое обращение в семье, находится в розыске, склонен к бродяжничеству, конфликт с родителями, одноклассниками, педагогами, переход в новую школу, не желает учиться, хочет (вынужден) работать 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ить, в каких школах ранее обучался (N школы, класс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учете в комиссии по делам несовершеннолетних и защите их прав (не) состоит (подчеркнуть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учете в отделении по делам несовершеннолетних ОВД (не) состоит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ановки: 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остановки на учет (подчеркнуть или написать): бродяжничество, употребление спиртных напитков, наркотических и психотропных веществ, условно осужден, антиобщественное поведение, драка 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сто прожива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Адрес регистрации: ___________________________________________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село, улица, дом, квартира, телефон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Адрес фактического проживания: _______________________________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последнего проживания (без места жительства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ожива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живает (подчеркнуть или дописать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дителями; с матерью или отцом, с опекуном, попечителем; с отчимом, мачехой; в приемной семье; в государственном учреждении; с другими членами семьи; с посторонними людьми 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бытовые условия (подчеркнуть или дописат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благоприятные условия для проживания; нет условий для обучения и отдыха (в квартире грязь, нет постельного белья, нет мебели, нет еды, нахождение посторонних лиц в нетрезвом состоянии); квартира или ее часть сдается вна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оциальный статус семьи (подчеркнуть или дописа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ая, многодетная, находящаяся в социально опасном положении, полная, неполная, в разводе, мать-одиночка, вдова/вдовец, вторичный брак матери/отца, беженцы, вынужденные переселенцы 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татус родителей (подчеркнуть или дописа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ы (мать, отец), ограничены в правах (мать, отец), лишены родительских прав (мать, отец), безработные (мать, отец) 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браз жизни родителей (подчеркнуть или дописа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яют спиртными напитками (мать, отец); ведут антиобщественный образ жизни (мать, отец); уклоняются от воспитания детей (мать, отец), жестоко обращаются с детьми 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личество детей в семь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личество детей до 18 лет: 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годы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каких учреждениях обучаются или воспитыва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учрежден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о порядке уч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лежащихобязатель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в образоват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реализую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гообразования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учинского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63"/>
      <w:bookmarkEnd w:id="8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тях, посещающих дошкольное образовательное учреждени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щих получение дошкольного образования в ____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х приему в 1-й клас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У, представившего спис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160"/>
        <w:gridCol w:w="1440"/>
        <w:gridCol w:w="276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ебен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я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ния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едующий ДОУ ______________________________________ (подпись, печа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ежегодно в срок до 20.01 в общеобразовательное учреждение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о порядке уч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лежащихобязатель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в образоват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реализую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гообразования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у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299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тях, подлежащих обязательному обуче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 не получающих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органа, учреждения систе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надзорности и правонарушений несовершеннолетни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320"/>
        <w:gridCol w:w="1341"/>
        <w:gridCol w:w="1558"/>
        <w:gridCol w:w="1560"/>
        <w:gridCol w:w="1418"/>
        <w:gridCol w:w="1559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бенк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 (подпись, печа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46BC34378159643BBFD9A395031715E0C18414E85D13861FE72SFI3D" TargetMode="External"/><Relationship Id="rId3" Type="http://schemas.openxmlformats.org/officeDocument/2006/relationships/hyperlink" Target="consultantplus://offline/ref=61846BC34378159643BBFD9A395031715D031C464CDB863A30AB7CF6A8S8I5D" TargetMode="External"/><Relationship Id="rId4" Type="http://schemas.openxmlformats.org/officeDocument/2006/relationships/hyperlink" Target="consultantplus://offline/ref=61846BC34378159643BBFD9A395031715D02194646D1863A30AB7CF6A8S8I5D" TargetMode="External"/><Relationship Id="rId5" Type="http://schemas.openxmlformats.org/officeDocument/2006/relationships/hyperlink" Target="consultantplus://offline/ref=61846BC34378159643BBFD8C3A3C6F7E5C0F414943D5886B6FF427ABFF8CF89FSAIDD" TargetMode="External"/><Relationship Id="rId6" Type="http://schemas.openxmlformats.org/officeDocument/2006/relationships/hyperlink" Target="consultantplus://offline/ref=61846BC34378159643BBFD9A395031715D021A4D42D2863A30AB7CF6A8S8I5D" TargetMode="External"/><Relationship Id="rId7" Type="http://schemas.openxmlformats.org/officeDocument/2006/relationships/hyperlink" Target="consultantplus://offline/ref=61846BC34378159643BBFD9A395031715D01194546D3863A30AB7CF6A8S8I5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4:00Z</dcterms:created>
  <dc:creator>Назарова</dc:creator>
  <dc:description/>
  <dc:language>en-US</dc:language>
  <cp:lastModifiedBy>Артём Петрушенко</cp:lastModifiedBy>
  <cp:lastPrinted>2015-04-03T10:39:00Z</cp:lastPrinted>
  <dcterms:modified xsi:type="dcterms:W3CDTF">2018-02-09T02:04:00Z</dcterms:modified>
  <cp:revision>2</cp:revision>
  <dc:subject/>
  <dc:title/>
</cp:coreProperties>
</file>