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838"/>
        <w:gridCol w:w="283"/>
        <w:gridCol w:w="1565"/>
        <w:gridCol w:w="850"/>
        <w:gridCol w:w="10348"/>
      </w:tblGrid>
      <w:tr>
        <w:trPr>
          <w:cantSplit w:val="true"/>
        </w:trPr>
        <w:tc>
          <w:tcPr>
            <w:tcW w:w="425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ar-SA"/>
              </w:rPr>
              <w:drawing>
                <wp:inline distT="0" distB="0" distL="0" distR="0">
                  <wp:extent cx="63881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КАЗЁННОЕ  УЧРЕЖДЕНИЕ «МУНИЦИПАЛЬНЫЙ ОРГАН УПРАВЛЕНИЯ ОБРАЗОВАНИЕМ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АНУЧИНСКОГО   РАЙОНА ПРИМОР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92300,Приморский край, Анучинский райо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с. Анучино, ул. Лазо,6, тел.:91-7-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ОГРН 1022500510801 ИНН 2513000401 КПП 2513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 xml:space="preserve">эл.адрес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ar-SA"/>
              </w:rPr>
              <w:t>anuchinsk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ar-SA"/>
              </w:rPr>
              <w:t>ed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ar-SA"/>
              </w:rPr>
              <w:t>r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34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по дополнитель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бразовательных учреждениях Ануч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-2021 учебный год</w:t>
            </w:r>
          </w:p>
        </w:tc>
      </w:tr>
      <w:tr>
        <w:trPr>
          <w:trHeight w:val="284" w:hRule="atLeast"/>
          <w:cantSplit w:val="true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7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TTimes/Cyrillic;Times New Roman" w:hAnsi="NTTimes/Cyrillic;Times New Roman" w:eastAsia="Times New Roman" w:cs="NTTimes/Cyrillic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NTTimes/Cyrillic;Times New Roman" w:ascii="NTTimes/Cyrillic;Times New Roman" w:hAnsi="NTTimes/Cyrillic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righ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8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TTimes/Cyrillic;Times New Roman" w:hAnsi="NTTimes/Cyrillic;Times New Roman" w:eastAsia="Times New Roman" w:cs="NTTimes/Cyrillic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NTTimes/Cyrillic;Times New Roman" w:ascii="NTTimes/Cyrillic;Times New Roman" w:hAnsi="NTTimes/Cyrillic;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842"/>
        <w:gridCol w:w="851"/>
        <w:gridCol w:w="850"/>
        <w:gridCol w:w="637"/>
        <w:gridCol w:w="639"/>
        <w:gridCol w:w="567"/>
        <w:gridCol w:w="709"/>
        <w:gridCol w:w="767"/>
        <w:gridCol w:w="736"/>
        <w:gridCol w:w="721"/>
        <w:gridCol w:w="1036"/>
        <w:gridCol w:w="992"/>
        <w:gridCol w:w="2268"/>
        <w:gridCol w:w="851"/>
      </w:tblGrid>
      <w:tr>
        <w:trPr>
          <w:tblHeader w:val="true"/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ность программы (кружка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рограммы (кружка)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рук-ля 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 рук-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ные / Бесплатные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з всех детей кол-во девочек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с ОВ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инвалид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ФИО) состоящие в ПДН и КД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детей из много детных и мало обеспечен ных сем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4 л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7 л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Анучинского муниципального округа</w:t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школа с. Черныше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Ю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газ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чко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калейдоск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за Ж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енко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тнюк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 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того  9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19г –12 кружков, 294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школа с. Анучи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Ю.Н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зн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.Н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Э./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ий Е.В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ова М.А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ова М.А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М.А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м ОГЭ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М.А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ш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9-11 к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.В./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кин Э.П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А.Н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О.Н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истско-краевед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.И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Л.И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елюк Л.Н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Грабин З., Серый В., Кондратенко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ова М.А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А.В.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ж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Алексеевский К, Нестеренко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икова Н.П./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20 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27 кружков, 440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по ШКО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 29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85 кружков, 1285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 Анучинского муниципального округа</w:t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с. Староварва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Н.И.-высшее, Понуровская Н.В.-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1 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1 кружок, 28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с. Пух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кр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 2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 кружков, 1285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с. Чернышевк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Т.В.-высшее 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К.- высшее 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, ручки, языч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И.В.- средне-спец. 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3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4кружка, 44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с. Гражда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тро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.Ю. (ср. про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О.В. (ср.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ова Е.А. (ср. 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е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 И.Н. (ср.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4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3 кружка, 60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МБДОУ детский сад с. Новогордеевк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(«Мир сказо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еляева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чки «Солёное тес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 2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2 кружка, 40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МБДОУ детский сад №1 с. Анучино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Юлия Георгиевна/высшее 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Юл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4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4 кружка, 74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МБДОУ детский сад №2 с. Анучи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й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я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плат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плат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пальч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платный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3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3 кружка, 67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САДАМ   19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19 кружков, 333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ПОЛНИТЕЛЬНОЕ образование</w:t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И с. Староварва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патова Ирина Владимировна, образование 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1 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2 отделения, 4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И с. Анучи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художественно-эстетической направленности «Фортепиа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Еле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художественно-эстетической направленности «Бая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Виктор 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программы художественно-эстетической направленности «Композиция»; «Скульптура»; «Живопись»; «Рису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юк Гал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программы художественно-эстетической направленности «Основы изобразительной грамоты и рисование»; «Прикладное искусство»; «Леп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юк Гал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художественно-эстетической направленности «Сольфеджио» (строки 1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Людмил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5 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3 отделения, 64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с. Анучи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ошко Татья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 5 с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г – 5 секций, 319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11 от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 г. -11 отделений, 424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9 г. -115 отделений, 2042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ружках (отделениях, секциях) по направ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Ануч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9-2020 учебный год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85"/>
        <w:gridCol w:w="6311"/>
        <w:gridCol w:w="1170"/>
        <w:gridCol w:w="1198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круж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уж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учащихс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Естественнонаучн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Физкультурно-спортивн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Пух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Художественн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Пух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Новогорде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Староварвар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u w:val="single"/>
                <w:lang w:eastAsia="ru-RU"/>
              </w:rPr>
              <w:t>Туристско-краеведческ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Социально-педагогическ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Чернышевка</w:t>
            </w:r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25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КУ МОУО   </w:t>
        <w:tab/>
        <w:tab/>
        <w:tab/>
        <w:tab/>
        <w:t>Груздева С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техническ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ое моделирование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электрифицированные игруш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изучение и применение микрокалькулятор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 изучение и конструирование техники (автолюбители, мотолюбители, картинг, багги, конструирования малогабаритной техники, юных комбайнеров, трактористов), технический дизайн и художественное проектирование, техническое искусство фотографии, кино и телевидения, техника звука, инженерная графика, электротехника, радиотехника, электротехника; робототехника, светотехника, информационные технологии, школы юнного автомобилиста и юного спасателя, юные рационализаторы и изобретатели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др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естественнонаучн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чебно-исследовательская деятельность и изучение целого ряда дисциплин: астрономия, математика, химия, физика, информатика, геология, география, природоведение, медицина и др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физкультурно-спортивно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 образовательный и тренировочный процесс, направленный на общую физическую подготовку (спортивная акробатика, бадминтон, гандбол, художественная гимнастика, плавание, хоккей, футбол, шашка, фехтование, различные виды борьбы и др. виды спорта), лечебная физкультура (фитнес-аэробика, йога, лечебная физкультура, ритмическая гимнастик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художественно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музыкальное искусство (фортепиано, струнные, духовые и ударные, народные инструменты, инструменты эстрадного оркестра, ансамбли, сольный вокал, хоровое пение, музыкальный фольклор); изобразительное искусство (живопись, акварельная живопись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декоративно-прикладное творчество, дизай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хореографическое (хореографическое творчество, искусство балета), эстрадно-джазовое творчество, театральное искусство, цирковое искусство, архитектурное искусство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художественное слово, литературное творчест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кино-фото-видео искусств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туристско-краеведческ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развитие познавательных, исследовательских навыков по изучению природы, военная история, этнография, родословие, культуры родного края</w:t>
      </w:r>
      <w:r>
        <w:rPr>
          <w:rFonts w:cs="Times New Roman" w:ascii="Times New Roman" w:hAnsi="Times New Roman"/>
          <w:sz w:val="28"/>
          <w:szCs w:val="24"/>
        </w:rPr>
        <w:t xml:space="preserve">, поиск, школьные музеи, </w:t>
      </w:r>
      <w:r>
        <w:rPr>
          <w:rFonts w:cs="Times New Roman" w:ascii="Times New Roman" w:hAnsi="Times New Roman"/>
          <w:i/>
          <w:sz w:val="28"/>
          <w:szCs w:val="24"/>
        </w:rPr>
        <w:t>привлечение к социальным инициативам по охране природы</w:t>
      </w:r>
      <w:r>
        <w:rPr>
          <w:rFonts w:cs="Times New Roman" w:ascii="Times New Roman" w:hAnsi="Times New Roman"/>
          <w:sz w:val="28"/>
          <w:szCs w:val="24"/>
        </w:rPr>
        <w:t>, памятников культуры, экскурсионная, музейная, архивная   и экспедиционная работа; спортивный и оздоровительный туризм (</w:t>
      </w:r>
      <w:r>
        <w:rPr>
          <w:rFonts w:cs="Times New Roman" w:ascii="Times New Roman" w:hAnsi="Times New Roman"/>
          <w:i/>
          <w:sz w:val="28"/>
          <w:szCs w:val="24"/>
        </w:rPr>
        <w:t>пеший</w:t>
      </w:r>
      <w:r>
        <w:rPr>
          <w:rFonts w:cs="Times New Roman" w:ascii="Times New Roman" w:hAnsi="Times New Roman"/>
          <w:sz w:val="28"/>
          <w:szCs w:val="24"/>
        </w:rPr>
        <w:t>, лыжный, горный, водный, велосипедный, конный и другие виды), альпинизм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социально-педагогическ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изация и общение, интеллектуальное развитие, логопедия, художественно-эстетическое и творческое развитие, подготовка к школе, социокультурная адаптация детей, в том числе мигрантов и др.; коррекция и социокультурная реабилитация детей с ОВЗ, инклюзия; основы медиа-информационных технологий, основы психологии, социологии, политологии и права, игротехники и игровое конструирование</w:t>
      </w:r>
      <w:r>
        <w:rPr>
          <w:rFonts w:cs="Times New Roman" w:ascii="Times New Roman" w:hAnsi="Times New Roman"/>
          <w:i/>
          <w:sz w:val="28"/>
          <w:szCs w:val="24"/>
        </w:rPr>
        <w:t>, профориентация</w:t>
      </w:r>
      <w:r>
        <w:rPr>
          <w:rFonts w:cs="Times New Roman" w:ascii="Times New Roman" w:hAnsi="Times New Roman"/>
          <w:sz w:val="28"/>
          <w:szCs w:val="24"/>
        </w:rPr>
        <w:t xml:space="preserve"> и предпрофессиональная подготовка; </w:t>
      </w:r>
      <w:r>
        <w:rPr>
          <w:rFonts w:cs="Times New Roman" w:ascii="Times New Roman" w:hAnsi="Times New Roman"/>
          <w:i/>
          <w:sz w:val="28"/>
          <w:szCs w:val="24"/>
        </w:rPr>
        <w:t>подготовка к  ЕГЭ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4"/>
          <w:shd w:fill="FFFFFF" w:val="clear"/>
          <w:lang w:eastAsia="ru-RU"/>
        </w:rPr>
        <w:t>, изучение иностранных яз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7:00Z</dcterms:created>
  <dc:creator>Груздева</dc:creator>
  <dc:description/>
  <cp:keywords/>
  <dc:language>en-US</dc:language>
  <cp:lastModifiedBy>Светлана Андреевна Груздева</cp:lastModifiedBy>
  <cp:lastPrinted>2020-10-23T12:57:00Z</cp:lastPrinted>
  <dcterms:modified xsi:type="dcterms:W3CDTF">2021-01-26T00:06:00Z</dcterms:modified>
  <cp:revision>36</cp:revision>
  <dc:subject/>
  <dc:title/>
</cp:coreProperties>
</file>