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Анализ работы РМО</w:t>
      </w:r>
    </w:p>
    <w:p>
      <w:pPr>
        <w:pStyle w:val="Style15"/>
        <w:jc w:val="center"/>
        <w:rPr/>
      </w:pPr>
      <w:r>
        <w:rPr>
          <w:sz w:val="36"/>
          <w:szCs w:val="36"/>
        </w:rPr>
        <w:t>учителей информатики за 2О20-2О21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Методическая тема,</w:t>
      </w:r>
      <w:r>
        <w:rPr>
          <w:sz w:val="28"/>
          <w:szCs w:val="28"/>
        </w:rPr>
        <w:t xml:space="preserve"> над которой работали учителя информатики РМО в 20201-2021 учебном году: </w:t>
      </w:r>
      <w:r>
        <w:rPr>
          <w:b/>
          <w:sz w:val="28"/>
          <w:szCs w:val="28"/>
        </w:rPr>
        <w:t>«Реализация системно-деятельностного подхода в преподавании  информатики в условиях реализации ФГОС второго поколения.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работы МО над данной методической темо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подавания информатики через применение системно-деятельностного подхода, непрерывное совершенствование профессионального уровня и педагогического мастер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освоению технологии системно-деятельностного подхода, направленной на реализацию компетентностного подход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нструменты оценивания качества образования информатике на основе компетентностного подх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одержание образования в области  информатики, в том числе путем интеграции основного и дополнительного образо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материально-техническую базу преподавания информатики в соответствии с требованиями к оснащению образовательного процесса ФГОС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поставленных задач, важным направлением работы РМО является постоянное совершенствование педагогического мастерства учите</w:t>
        <w:softHyphen/>
        <w:t>лей. Реализация поставленных задач осуществлялась через содержание и органи</w:t>
        <w:softHyphen/>
        <w:t>зацию методической работы, которые были направлены как на осуществление основных направлений Концепции модернизации образования, так и на удовле</w:t>
        <w:softHyphen/>
        <w:t xml:space="preserve">творение потребностей уч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основные аспекты организации работы методического объединения: характеристика кадрового состава; анализ деятельности за истекший период; составление плана работы методического объединения в соответствии с направлениями деятельности образовательного учреждения; практическая реализация плана работы силами педагогов, входящих в методическое объединени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2020/2021 учебном году в РМО учителей информатики - 8 человек, из них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   высшая категория – 2 человека; </w:t>
      </w:r>
    </w:p>
    <w:p>
      <w:pPr>
        <w:pStyle w:val="Style15"/>
        <w:jc w:val="both"/>
        <w:rPr/>
      </w:pPr>
      <w:r>
        <w:rPr>
          <w:sz w:val="28"/>
          <w:szCs w:val="28"/>
        </w:rPr>
        <w:t>-   первая категория – 3 человека;</w:t>
      </w:r>
    </w:p>
    <w:p>
      <w:pPr>
        <w:pStyle w:val="Style15"/>
        <w:jc w:val="both"/>
        <w:rPr/>
      </w:pPr>
      <w:r>
        <w:rPr>
          <w:sz w:val="28"/>
          <w:szCs w:val="28"/>
        </w:rPr>
        <w:t>-   соответствие должности  – 3 человека;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ителей-предметников, прошедших курсовую подготовку в течение 2020/2021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но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очно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метников, активно использующих в свое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технологии - 8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ные, исследовательские технологии - 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й подход в обучении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метников-неспециалистов, имеющих:</w:t>
      </w:r>
    </w:p>
    <w:p>
      <w:pPr>
        <w:pStyle w:val="Normal"/>
        <w:jc w:val="both"/>
        <w:rPr/>
      </w:pPr>
      <w:r>
        <w:rPr>
          <w:sz w:val="28"/>
          <w:szCs w:val="28"/>
        </w:rPr>
        <w:t>- высшее образование - 2</w:t>
      </w:r>
    </w:p>
    <w:p>
      <w:pPr>
        <w:pStyle w:val="Style15"/>
        <w:jc w:val="both"/>
        <w:rPr/>
      </w:pPr>
      <w:r>
        <w:rPr>
          <w:sz w:val="28"/>
          <w:szCs w:val="28"/>
        </w:rPr>
        <w:t>- среднее специальное образование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едагогов, входящих в РМО по стажу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т 0 до  10 лет –1 че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т 11 до 20 лет –  3 че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т 21 и выше – 4 чел.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районе  в рамках обозначенных направлений по модернизации районной системы образования и осуществления информатизации выполнена следующая работа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  ОУ оснащены компьютерной техникой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средних школах имеется 9 компьютерных классов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 5 школ обеспечены интерактивными доскам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8 школ обеспечены антивирусными программами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обстве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имеют 9 школ района 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 сегодняшний день все 9 ОУ и подключены к сети Интернет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о всех школах района успешно внедрен и действует сервис «Электронный дневник» 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2020 / 2021 учебном году продолжается работа по освоению новых программ и УПМ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еля работают по следующим учебникам и программам по информатике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   Программа курса информатики и информационных технологий для 7 – 11 классов средней общеобразовательной школы, автор Л. Л. Босо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входящие в состав РМО, продолжают работу по использованию современных педагогических технологий на уроках, в частности, применяют проектные и личностно-ориентированные технологии на уроках информатики.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2020 / 2021 учебном году были проведены семинары для учителей школ района по темам: «Развитие познавательных и исследовательских способностей учащихся», «Работа по подготовке учащихся к итоговой аттест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-  </w:t>
      </w:r>
      <w:r>
        <w:rPr>
          <w:sz w:val="28"/>
          <w:szCs w:val="28"/>
        </w:rPr>
        <w:t>Учителя информатики Палажук Е.А. ,Степкина Е.А., Глушак Ю.Н. – наиболее активные участники РМ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 xml:space="preserve">Рекомендации по улучшению качества образования для образовательных учреждений - участников апробации новой формы аттестации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рассматривать больше заданий по программированию и заданий третьей части ЕГЭ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заседаний РМО, учителя информатики района принимали активное участие в проведении различных межсекционных мероприятий. В этом году были проведены следующие мероприятия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                    школьный этап Всероссийской олимпиады школьников. Во всех школах района были проведены олимпиады по информатике и ИКТ. Стоит отметить, что эти олимпиады проводились для учеников, начиная с 5 клас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 целью выявления и развития творческих возможностей юных дарований ежегодно проводятся международный конкурс-игра «КИТ», «Инфознайка».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ля повышения интереса учащихся к информатике учите</w:t>
        <w:softHyphen/>
        <w:t>лям предлагается организовать целенаправленную работу с учащимися, мотиви</w:t>
        <w:softHyphen/>
        <w:t>рованными на учебу, через индивидуальную работу на уроках, факультативные занятия, которые должны быть направлены на расширение и уг</w:t>
        <w:softHyphen/>
        <w:t xml:space="preserve">лубление знаний уча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боте РМО учителей информатики наряду с коллективными, используются и индивидуальные формы работы. Это и консультирование по вопросам преподавания, содержания, планирования работы по преподаваемому предмету, помощь в подготовке и проведении откры</w:t>
        <w:softHyphen/>
        <w:t xml:space="preserve">тых уроков. Важной частью индивидуальной работы является работа с молодыми специалистами и малоопытными учителями информатики, консультирование учителей-предметников в области использования информационных технологий в учебном процессе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новом учебном году перед учителями информатики встает ряд методиче</w:t>
        <w:softHyphen/>
        <w:t>ских и организационных вопросов, связанных с обновлением содержания образования. В связи с этим, каждый учитель должен изучить возможности сво</w:t>
        <w:softHyphen/>
        <w:t xml:space="preserve">его учебного учреждения, обеспеченность методической и учебной литературой. В процессе обмена информацией найти пути решения возникших проблем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В целом, план работы РМО учителей информатики на 2020-2021 учебный год выполнен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сходя из всего сказанного, можно определить </w:t>
      </w:r>
      <w:r>
        <w:rPr>
          <w:b/>
          <w:sz w:val="28"/>
          <w:szCs w:val="28"/>
        </w:rPr>
        <w:t>задачи РМО на следующий, 2021 – 2022 учебный год:</w:t>
      </w:r>
      <w:r>
        <w:rPr>
          <w:sz w:val="28"/>
          <w:szCs w:val="28"/>
        </w:rPr>
        <w:t xml:space="preserve"> 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поддержание всей техники в исправном состоян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необходимого для работы лицензионного программного обеспеч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  создание условий для реализации новых государственных образовательных стандартов через освоение передовых технологий и методик обучения курса информатик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зучение новых технологий и методик обучения предм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использование современных информационных технологий в процессе промежуточной и итоговой аттестации по информатике (ЕГЭ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создание необходимых организационно-педагогических условий для совершенствования профессиональной компетентности членов МО через систематизацию, обобщение и пропаганду передового педагогического опы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продолжить  работу по созданию УМК по всем основным линиям предмета «Информатики и ИКТ», включая тестовые задания для повышения качества обучения к подготовке к единому государственному экзамен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МО   Леонова И.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по информатике на 2021-2022 уч.г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творческой группы учителей информати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родумать организацию дистанционного обучения одаренных школьников с использованием дистанционного образования, а также Всероссийских конкурсов. Организовать работу по  индивидуальному дистанционному взаимодействию преподавателей и учащихся, коллективные методы дистанционной учебной деятельности, разнообразные методы контроля и оценки обучаемы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родолжить работу с ЭД и ЭЖ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еребойную работу контентной фильтрации на каждом компьютере имеющим доступ в Интернет, препятствующей  доступу к ресурсам, несовместимым с целям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style44"/>
    <w:basedOn w:val="Style14"/>
    <w:qFormat/>
    <w:rPr/>
  </w:style>
  <w:style w:type="character" w:styleId="Fontstyle31">
    <w:name w:val="font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4:00Z</dcterms:created>
  <dc:creator>User</dc:creator>
  <dc:description/>
  <cp:keywords/>
  <dc:language>en-US</dc:language>
  <cp:lastModifiedBy>Евстифеева</cp:lastModifiedBy>
  <dcterms:modified xsi:type="dcterms:W3CDTF">2021-11-23T01:23:00Z</dcterms:modified>
  <cp:revision>6</cp:revision>
  <dc:subject/>
  <dc:title>Анализ работы РМО</dc:title>
</cp:coreProperties>
</file>