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4942" w:firstLine="14"/>
        <w:jc w:val="center"/>
        <w:outlineLvl w:val="2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Cs/>
          <w:sz w:val="24"/>
          <w:szCs w:val="24"/>
        </w:rPr>
        <w:t>УТВЕРЖДЕНА</w:t>
      </w:r>
    </w:p>
    <w:p>
      <w:pPr>
        <w:pStyle w:val="ConsPlusNormal"/>
        <w:widowControl/>
        <w:numPr>
          <w:ilvl w:val="0"/>
          <w:numId w:val="0"/>
        </w:numPr>
        <w:ind w:left="4942" w:firstLine="14"/>
        <w:jc w:val="center"/>
        <w:outlineLvl w:val="2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остановлением </w:t>
      </w:r>
    </w:p>
    <w:p>
      <w:pPr>
        <w:pStyle w:val="ConsPlusNormal"/>
        <w:widowControl/>
        <w:numPr>
          <w:ilvl w:val="0"/>
          <w:numId w:val="0"/>
        </w:numPr>
        <w:ind w:left="4942" w:firstLine="14"/>
        <w:jc w:val="center"/>
        <w:outlineLvl w:val="2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администрации  Анучинского муниципального района</w:t>
      </w:r>
    </w:p>
    <w:p>
      <w:pPr>
        <w:pStyle w:val="ConsPlusNormal"/>
        <w:widowControl/>
        <w:numPr>
          <w:ilvl w:val="0"/>
          <w:numId w:val="0"/>
        </w:numPr>
        <w:ind w:left="4942" w:firstLine="14"/>
        <w:jc w:val="center"/>
        <w:outlineLvl w:val="2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от 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>« 22 » августа</w:t>
      </w:r>
      <w:r>
        <w:rPr>
          <w:rFonts w:cs="Times New Roman" w:ascii="Times New Roman" w:hAnsi="Times New Roman"/>
          <w:bCs/>
          <w:sz w:val="24"/>
          <w:szCs w:val="24"/>
        </w:rPr>
        <w:t xml:space="preserve">  2019 г. № 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>471</w:t>
      </w:r>
    </w:p>
    <w:p>
      <w:pPr>
        <w:pStyle w:val="ConsPlusNormal"/>
        <w:widowControl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ConsPlusNormal"/>
        <w:widowControl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МУНИЦИПАЛЬНАЯ </w:t>
      </w:r>
      <w:r>
        <w:rPr>
          <w:rFonts w:cs="Times New Roman" w:ascii="Times New Roman" w:hAnsi="Times New Roman"/>
          <w:b/>
          <w:sz w:val="28"/>
          <w:szCs w:val="28"/>
        </w:rPr>
        <w:t xml:space="preserve"> ПРОГРАММА </w:t>
      </w:r>
    </w:p>
    <w:p>
      <w:pPr>
        <w:pStyle w:val="ConsPlusNormal"/>
        <w:widowControl/>
        <w:numPr>
          <w:ilvl w:val="0"/>
          <w:numId w:val="0"/>
        </w:numPr>
        <w:jc w:val="center"/>
        <w:outlineLvl w:val="2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>«Развитие образования Анучинского муниципального района</w:t>
      </w:r>
    </w:p>
    <w:p>
      <w:pPr>
        <w:pStyle w:val="ConsPlusNormal"/>
        <w:widowControl/>
        <w:ind w:right="-70" w:hanging="0"/>
        <w:jc w:val="center"/>
        <w:rPr/>
      </w:pPr>
      <w:r>
        <w:rPr>
          <w:rFonts w:cs="Times New Roman" w:ascii="Times New Roman" w:hAnsi="Times New Roman"/>
          <w:b/>
          <w:sz w:val="28"/>
        </w:rPr>
        <w:t>на 2020-2024 годы»</w:t>
      </w:r>
    </w:p>
    <w:p>
      <w:pPr>
        <w:pStyle w:val="ConsPlusNormal"/>
        <w:widowControl/>
        <w:ind w:right="-7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PlusNormal"/>
        <w:widowControl/>
        <w:ind w:right="-7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Паспор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552"/>
        <w:gridCol w:w="7087"/>
      </w:tblGrid>
      <w:tr>
        <w:trPr>
          <w:trHeight w:val="720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13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</w:t>
            </w:r>
          </w:p>
          <w:p>
            <w:pPr>
              <w:pStyle w:val="Normal"/>
              <w:spacing w:lineRule="auto" w:line="240" w:before="0" w:after="0"/>
              <w:ind w:right="13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32" w:right="14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зённое учреждение «Муниципальный орган управления образованием Анучинского района Приморского края»</w:t>
            </w:r>
          </w:p>
        </w:tc>
      </w:tr>
      <w:tr>
        <w:trPr>
          <w:trHeight w:val="560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13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исполнители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32" w:right="14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ые организации, АУ «Центр питания»</w:t>
            </w:r>
          </w:p>
        </w:tc>
      </w:tr>
      <w:tr>
        <w:trPr>
          <w:trHeight w:val="3528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13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а муниципальной программы:</w:t>
            </w:r>
          </w:p>
          <w:p>
            <w:pPr>
              <w:pStyle w:val="Normal"/>
              <w:spacing w:lineRule="auto" w:line="240" w:before="0" w:after="0"/>
              <w:ind w:right="13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ы муниципальной 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32" w:right="14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1«Развитие дошкольного образования»                   Подпрограмма 2 «Развитие общего образования». </w:t>
            </w:r>
          </w:p>
          <w:p>
            <w:pPr>
              <w:pStyle w:val="Normal"/>
              <w:spacing w:lineRule="auto" w:line="240" w:before="0" w:after="0"/>
              <w:ind w:left="132" w:right="14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3 «Дополнительное образование и воспитание детей»</w:t>
            </w:r>
          </w:p>
          <w:p>
            <w:pPr>
              <w:pStyle w:val="Normal"/>
              <w:spacing w:lineRule="auto" w:line="240" w:before="0" w:after="0"/>
              <w:ind w:left="132" w:right="14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4 «Организация отдыха, оздоровления и занятости детей и молодёжи»</w:t>
            </w:r>
          </w:p>
          <w:p>
            <w:pPr>
              <w:pStyle w:val="Normal"/>
              <w:spacing w:lineRule="auto" w:line="240" w:before="0" w:after="0"/>
              <w:ind w:left="132" w:right="14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5 «Руководство и управление в сфере образования»</w:t>
            </w:r>
          </w:p>
          <w:p>
            <w:pPr>
              <w:pStyle w:val="Normal"/>
              <w:spacing w:lineRule="auto" w:line="240" w:before="0" w:after="0"/>
              <w:ind w:left="132" w:right="14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6 «Школьное питание»</w:t>
            </w:r>
          </w:p>
          <w:p>
            <w:pPr>
              <w:pStyle w:val="Normal"/>
              <w:spacing w:lineRule="auto" w:line="240" w:before="0" w:after="0"/>
              <w:ind w:left="132" w:right="14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32" w:right="14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32" w:right="14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32" w:right="14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32" w:right="14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.9. «Школьное питание»</w:t>
            </w:r>
          </w:p>
        </w:tc>
      </w:tr>
      <w:tr>
        <w:trPr>
          <w:trHeight w:val="6129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13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тдельные мероприятия  подпрограмм муниципальной 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Организация предоставления общедоступного и бесплатного дошкольного образования по основным общеобразовательным программам в муниципальных образовательных учреждениях, обеспечение государственных гарантий доступности качественного дошкольного образования, развитие системы дошкольного образования, обеспечивающей равный доступ населения к услугам дошкольных образовательных учреждени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Организация предоставления общедоступного и бесплатного начального общего, основного общего, среднего общего образования по основным общеобразовательным программам в муниципальных образовательных учреждениях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Организация предоставления общедоступного дополнительного образования детей в муниципальных образовательных учреждения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Обеспечение развития системы отдыха, занятости и  оздоровления дете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Обеспечение деятельности КУ МОУ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Организационное обеспечение  школьного питания.</w:t>
            </w:r>
          </w:p>
          <w:p>
            <w:pPr>
              <w:pStyle w:val="Normal"/>
              <w:spacing w:lineRule="auto" w:line="240" w:before="0" w:after="0"/>
              <w:ind w:left="132" w:right="14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45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13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визиты нормативных правовых актов, которыми утверждены государственные программы Российской Федерации, Приморского края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32" w:right="14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32" w:right="14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осударственная программа Российской Федерации «Развитие образования», утвержденная постановлением Правительства Российской Федерации от 26.12.2017 № 1642</w:t>
            </w:r>
          </w:p>
          <w:p>
            <w:pPr>
              <w:pStyle w:val="Normal"/>
              <w:spacing w:lineRule="auto" w:line="240" w:before="0" w:after="0"/>
              <w:ind w:left="132" w:right="14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32" w:right="14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Государственная программа «Развитие образования Приморского края» на 2013 - 2021 годы, утверждённая Постановлением Администрации Приморского края от 07.12.2012 г. № 395 - па (с дополнениями и изменениями) </w:t>
            </w:r>
          </w:p>
        </w:tc>
      </w:tr>
      <w:tr>
        <w:trPr>
          <w:trHeight w:val="1134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13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муниципальной 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32" w:right="14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доступности качественного образования, соответствующего требованиям инновационного развития экономики, современным потребностям граждан Анучинского муниципального района</w:t>
            </w:r>
          </w:p>
        </w:tc>
      </w:tr>
      <w:tr>
        <w:trPr>
          <w:trHeight w:val="5867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32" w:right="13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муниципальной программы</w:t>
            </w:r>
          </w:p>
          <w:p>
            <w:pPr>
              <w:pStyle w:val="Normal"/>
              <w:spacing w:lineRule="auto" w:line="240" w:before="0" w:after="0"/>
              <w:ind w:left="132" w:right="132" w:hanging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32" w:right="14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обеспечение доступности, повышение уровня  качества дошкольного общего образования,   и дополнительного образования детей.                      </w:t>
            </w:r>
          </w:p>
          <w:p>
            <w:pPr>
              <w:pStyle w:val="Normal"/>
              <w:spacing w:lineRule="auto" w:line="240" w:before="0" w:after="0"/>
              <w:ind w:left="132" w:right="14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обеспечение государственных гарантий доступности и равных возможностей в получении бесплатного начального, основного и  среднего  образования;</w:t>
            </w:r>
          </w:p>
          <w:p>
            <w:pPr>
              <w:pStyle w:val="Normal"/>
              <w:spacing w:lineRule="auto" w:line="240" w:before="0" w:after="0"/>
              <w:ind w:left="132" w:right="14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ведение федеральных государственных образовательных стандартов в систему среднего образования в районе;</w:t>
            </w:r>
          </w:p>
          <w:p>
            <w:pPr>
              <w:pStyle w:val="Normal"/>
              <w:spacing w:lineRule="auto" w:line="240" w:before="0" w:after="0"/>
              <w:ind w:left="132" w:right="14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овершенствование дополнительного образования обучающихся;</w:t>
            </w:r>
          </w:p>
          <w:p>
            <w:pPr>
              <w:pStyle w:val="Normal"/>
              <w:spacing w:lineRule="auto" w:line="240" w:before="0" w:after="0"/>
              <w:ind w:left="132" w:right="14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оздание необходимых условий полноценного и безопасного отдыха и оздоровления детей;</w:t>
            </w:r>
          </w:p>
          <w:p>
            <w:pPr>
              <w:pStyle w:val="Normal"/>
              <w:spacing w:lineRule="auto" w:line="240" w:before="0" w:after="0"/>
              <w:ind w:left="132" w:right="14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овершенствование инфраструктуры, обеспечивающей</w:t>
            </w:r>
          </w:p>
          <w:p>
            <w:pPr>
              <w:pStyle w:val="Normal"/>
              <w:spacing w:lineRule="auto" w:line="240" w:before="0" w:after="0"/>
              <w:ind w:left="132" w:right="14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ребности системы  образования;</w:t>
            </w:r>
          </w:p>
          <w:p>
            <w:pPr>
              <w:pStyle w:val="Normal"/>
              <w:spacing w:lineRule="auto" w:line="240" w:before="0" w:after="0"/>
              <w:ind w:left="132" w:right="14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беспечение деятельности казённого учреждения «Муниципальный орган управления образованием Анучинского района Приморского края»;</w:t>
            </w:r>
          </w:p>
          <w:p>
            <w:pPr>
              <w:pStyle w:val="Normal"/>
              <w:spacing w:lineRule="auto" w:line="240" w:before="0" w:after="0"/>
              <w:ind w:left="132" w:right="14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страивание разветвленной системы поиска и поддержки одаренных детей и их сопровождение в течение дошкольного и  школьного период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улучшение здоровья детей и подростков.</w:t>
            </w:r>
          </w:p>
          <w:p>
            <w:pPr>
              <w:pStyle w:val="Normal"/>
              <w:spacing w:lineRule="auto" w:line="240" w:before="0" w:after="0"/>
              <w:ind w:left="132" w:right="14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18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32" w:right="13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каторы (показатели) муниципальной 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Доступность дошкольного образования (доля детей от 1 года до 7 лет, охваченных дошкольным образованием к совокупной численности детей в возрасте от 1 года до 7 лет и численность детей в возрасте от 1 года до 7 лет, стоящих на учёте для определения в дошкольные образовательные учреждения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Удельный вес численности  обучающихся общеобразовательных учреждений,  обучающихся  по новым федеральным  государственным стандартам в современных условиях в общей численности обучающихся  общеобразовательных учрежде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Доля детей, охваченных образовательными программами дополнительного образования детей, в общей численности детей в возрасте 6-17 лет (включительно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Доля</w:t>
              <w:tab/>
              <w:t xml:space="preserve">детей, охваченных организованным отдыхом и оздоровлением в общей численности детей в общеобразовательных учреждениях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 Доля детей охваченных  горячим питанием в общей численности детей в общеобразовательных учреждениях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32" w:right="14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32" w:right="14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32" w:right="14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90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32" w:right="13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тапы и сроки реализации муниципальной </w:t>
            </w:r>
          </w:p>
          <w:p>
            <w:pPr>
              <w:pStyle w:val="Normal"/>
              <w:spacing w:lineRule="auto" w:line="240" w:before="0" w:after="0"/>
              <w:ind w:left="132" w:right="13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32" w:right="13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32" w:right="14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20 - 2024 годы</w:t>
            </w:r>
          </w:p>
        </w:tc>
      </w:tr>
      <w:tr>
        <w:trPr>
          <w:trHeight w:val="4553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32" w:right="13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ём средств бюджета Анучинского муниципального района на финансирование муниципальной программы и прогнозная оценка привлекаемых на её реализацию средств  </w:t>
            </w:r>
          </w:p>
          <w:p>
            <w:pPr>
              <w:pStyle w:val="Normal"/>
              <w:spacing w:lineRule="auto" w:line="240" w:before="0" w:after="0"/>
              <w:ind w:left="132" w:right="13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 федерального, краевого бюджетов, внебюджетных источников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32" w:right="14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объем ресурсного обеспечения Программы на 2020/</w:t>
              <w:softHyphen/>
              <w:t>2024 годы по всем источникам финансирования - 1641502865 рублей, в том числе по годам:</w:t>
            </w:r>
          </w:p>
          <w:p>
            <w:pPr>
              <w:pStyle w:val="Normal"/>
              <w:spacing w:lineRule="auto" w:line="240" w:before="0" w:after="0"/>
              <w:ind w:left="132" w:right="14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СЕГО    (рублей)           Местный бюджет        Краевой бюджет</w:t>
            </w:r>
          </w:p>
          <w:p>
            <w:pPr>
              <w:pStyle w:val="Normal"/>
              <w:spacing w:lineRule="auto" w:line="240" w:before="0" w:after="0"/>
              <w:ind w:left="132" w:right="14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– 332700573         146591209                    186109364</w:t>
            </w:r>
          </w:p>
          <w:p>
            <w:pPr>
              <w:pStyle w:val="Normal"/>
              <w:spacing w:lineRule="auto" w:line="240" w:before="0" w:after="0"/>
              <w:ind w:left="132" w:right="14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1 год – 332700573         146591209                    186109364         </w:t>
            </w:r>
          </w:p>
          <w:p>
            <w:pPr>
              <w:pStyle w:val="Normal"/>
              <w:spacing w:lineRule="auto" w:line="240" w:before="0" w:after="0"/>
              <w:ind w:left="132" w:right="14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- 332700573          146591209                    186109364</w:t>
            </w:r>
          </w:p>
          <w:p>
            <w:pPr>
              <w:pStyle w:val="Normal"/>
              <w:spacing w:lineRule="auto" w:line="240" w:before="0" w:after="0"/>
              <w:ind w:left="132" w:right="14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– 332700573         146591209                    186109364</w:t>
            </w:r>
          </w:p>
          <w:p>
            <w:pPr>
              <w:pStyle w:val="Normal"/>
              <w:spacing w:lineRule="auto" w:line="240" w:before="0" w:after="0"/>
              <w:ind w:left="132" w:right="14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– 332700573         146591209                    186109364</w:t>
            </w:r>
          </w:p>
          <w:p>
            <w:pPr>
              <w:pStyle w:val="Normal"/>
              <w:spacing w:lineRule="auto" w:line="240" w:before="0" w:after="0"/>
              <w:ind w:left="132" w:right="14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32" w:right="14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финансирования мероприятий Программы ежегодно подлежат уточнению при формировании бюджета на очередной финансовый год</w:t>
            </w:r>
          </w:p>
        </w:tc>
      </w:tr>
      <w:tr>
        <w:trPr>
          <w:trHeight w:val="4500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32" w:right="13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</w:t>
            </w:r>
          </w:p>
          <w:p>
            <w:pPr>
              <w:pStyle w:val="Normal"/>
              <w:spacing w:lineRule="auto" w:line="240" w:before="0" w:after="0"/>
              <w:ind w:left="132" w:right="13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 реализации муниципальной программы</w:t>
            </w:r>
          </w:p>
          <w:p>
            <w:pPr>
              <w:pStyle w:val="Normal"/>
              <w:spacing w:lineRule="auto" w:line="240" w:before="0" w:after="0"/>
              <w:ind w:left="132" w:right="132" w:hanging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 Повышение уровня доступности дошкольного образова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детей от 1 года до 7 лет, охваченных дошкольным образованием, возрастёт до 50%;</w:t>
            </w:r>
          </w:p>
          <w:p>
            <w:pPr>
              <w:pStyle w:val="Normal"/>
              <w:spacing w:lineRule="auto" w:line="240" w:before="0" w:after="0"/>
              <w:ind w:left="132" w:right="14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величение доли  обучающихся по федеральным государственным образовательным стандартам, возрастет до 100 %;</w:t>
            </w:r>
          </w:p>
          <w:p>
            <w:pPr>
              <w:pStyle w:val="Normal"/>
              <w:spacing w:lineRule="auto" w:line="240" w:before="0" w:after="0"/>
              <w:ind w:left="132" w:right="14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оля сдавших ЕГЭ по русскому языку и математике без пересдачи среди участвующих в ЕГЭ по данным предметам возрастет до 100 %;</w:t>
            </w:r>
          </w:p>
          <w:p>
            <w:pPr>
              <w:pStyle w:val="Normal"/>
              <w:spacing w:lineRule="auto" w:line="240" w:before="0" w:after="0"/>
              <w:ind w:left="132" w:right="14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доля детей, охваченных образовательными программами дополнительного образования, возрастет до 93% (с учетом повтора); </w:t>
            </w:r>
          </w:p>
          <w:p>
            <w:pPr>
              <w:pStyle w:val="Normal"/>
              <w:spacing w:lineRule="auto" w:line="240" w:before="0" w:after="0"/>
              <w:ind w:left="132" w:right="14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оля охвата детей и подростков оздоровлением в летний период увеличится до 55% (с учетом повтора)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охват обучающихся горячим питанием составит 95 %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32" w:right="14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Start w:id="0" w:name="bookmark0"/>
      <w:bookmarkStart w:id="1" w:name="bookmark0"/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2" w:name="bookmark0"/>
      <w:r>
        <w:rPr>
          <w:rFonts w:cs="Times New Roman" w:ascii="Times New Roman" w:hAnsi="Times New Roman"/>
          <w:b/>
          <w:sz w:val="24"/>
          <w:szCs w:val="24"/>
        </w:rPr>
        <w:t xml:space="preserve">2.  Общая характеристика сферы </w:t>
      </w:r>
      <w:bookmarkEnd w:id="2"/>
      <w:r>
        <w:rPr>
          <w:rFonts w:cs="Times New Roman" w:ascii="Times New Roman" w:hAnsi="Times New Roman"/>
          <w:b/>
          <w:sz w:val="24"/>
          <w:szCs w:val="24"/>
        </w:rPr>
        <w:t>реализации муниципальной программы, в том числе основных проблем в указанной сфере и прогноз её развити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является организационной основой политики Анучинского муниципального района в сфере образова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разработана на основе анализа современного состояния муниципальной системы образования Анучинского муниципального района в соответствии с приоритетными направлениями развития системы образования Российской Федерац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разработана в соответствии со стратегическими документами развития системы образова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осударственная программа Российской Федерации «Развитие образования», утвержденная постановлением Правительства Российской Федерации от 22.12.2017 № 164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осударственная программа «Развитие образования Приморского края» на 2013 - 2021 годы, утверждённая Постановлением Администрации Приморского края от 07.12.2012 г. № 395 - па (с дополнениями и изменениями)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а образования района представляет собой разные виды образовательных организаций и форм их организации, что позволяет удовлетворять различные образовательные и воспитательные потребности детей и подростков, возрастающие запросы родителей (законных представителей) и общественност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настоящее время в Анучинском муниципальном районе функционирует 7 организаций дошкольного образования, 2 дошкольные группы при школах, 4 общеобразовательные организации и 5 филиалов, 3 организации дополнительного образова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Главными для дошкольной образовательной системы являются вопросы сохранения, развития имеющейся сети дошкольных учреждений, обеспечения реальной доступности дошкольных образовательных услуг для всех слоев насел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>Общая численность детей дошкольного возраста от 1 года до 7 лет по району составляет 1196 детей. В среднем 516  детей в возрасте от 1 до 7 лет охвачены услугами дошкольного образования, что составляет 43,1 % от общего количества детей данного возраста. В общеобразовательных организациях обучаются 1468 обучающихс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йоне осуществлен переход на федеральный государственный образовательный стандарт начального общего и основного общего образова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ой целевой установкой развития образования Анучинского муниципального  района является обеспечение устойчивого функционирования и развития системы образования, расширение его доступности, повышение качества и эффективности, создание безопасной среды для обучающихся, воспитанников и работников образовательных организаци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последние годы произошли качественные изменения в содержании общего образования, значительную часть учебного плана составляет время, отведенное на предметы  школьной компетенц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итогам 2018  - 2019 учебного года уровень качества знаний обучающихся составил                 36,7 %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более показательными и объективными в оценке качества подготовки выпускников являются результаты единого государственного экзамена (далее - ЕГЭ) в 11 классах и государственной (итоговой) аттестации в 9 классах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65 выпускников 11 классов 4 учащихся награждены золотой медалью, что составляет  6 % от общего количества выпускников старшей школы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водятся школьные, районные конкурсы научно-исследовательских и творческих работ учащихся, в деятельности которых ежегодно принимают участие более 300 учащихся. В районе организована муниципальная система выявления, сопровождения и поддержки одаренных (талантливых) дете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жным направлением деятельности в реализации образовательной инициативы «Наша новая школа» стало создание современных условий обучения для детей в общеобразовательных организациях района, внедрение новых принципов организации учебного процесса, в том числе, с использованием информационных и коммуникационных технологий. Все общеобразовательные организации района имеют доступ к информационным образовательным ресурсам Интернет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льнейшее развитие получило содействие в сохранении и укреплении здоровья школьников в сфере общего школьного образова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йоне функционирует 7 школьных столовых и 2 буфета, в которых получают горячее питание (завтрак) учащиеся 1-4 классов включительно, обучающиеся в 5-11 классах включительно из многодетных семей, обучающиеся в 5-11 классах включительно из семей, имеющих среднедушевой доход ниже величины прожиточного минимума, установленной в Приморском крае, обучающиеся в 5-11 классах включительно из семей, находящихся в социально-опасном положении. Стоимость питания на 1 ребёнка в день составляет 42 рубля. Также получают питание (завтрак и обед) обучающиеся с ограниченными возможностями здоровья и дети-инвалиды из расчёта 98,40 рублей на 1 ребёнка в день. Дополнительно учащиеся 1-4 классов включительно ежедневно обеспечиваются молоком из расчёта 20 рублей в день на одного ребёнка. Средства субвенции на питание выделяются из краевого бюджет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вершенствование организации питания обучающихся в общеобразовательных организациях района, предусматривающего внедрение современного технологического оборудования для приготовления и доставки пищевых продуктов, позволило увеличить охват обучающихся горячим питанием до 95 %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лнительное образование детей в  Анучинском муниципальном районе направлено на формирование и развитие творческих способностей детей, удовлетворение их индивидуальных потребностей в интеллектуальном, нравственном и физическом совершенствован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Дополнительное образование в районе представлено 3 учреждениями, в которых занято около 440 детей и подростков.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олее 1290 детей в возрасте от 7 до 17 лет посещают школьные кружки и секции, 325 детей-дошкольников посещают кружки в дошкольных образовательных учреждениях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а дополнительного образования демонстрирует высокие достижения в конкурсах, соревнованиях краевого и муниципального уровн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муниципальной системе образования сложилась основа для развития детского движения. Наблюдается качественное улучшение содержания мероприятий  военно-патриотического направления. Отмечается положительная динамика позитивной социализации учащихся через творческую деятельность, воспитание гражданственности и патриотизм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реждения дополнительного образования реализуют программы, учитывая потребности и интересы детей. Выбор направленностей в формировании системы дополнительного образования в Анучинском районе основан на соединении уже сложившихся (традиционных) направленностей и развитии новых. Таковыми направленностями являются: техническое, естественнонаучное, в области физической культуры и спорта, художественно-музыкальное искусство, туристско-краеведческое, социально-педагогическо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теграция общего и дополнительного образования является одним из условий выявления и поддержки талантливых детей, создания для них общей развивающей образовательной среды, индивидуальных образовательных маршрутов, активное включение их в творческие конкурсы, фестивали, соревнования различного уровня. Результатом занятий предметных и творческих кружков, спортивных секций являются призовые места в муниципальных олимпиадах, творческих конкурсах, спортивных соревнованиях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льшое внимание муниципальными образовательными учреждениями района уделяется работе по пропаганде культуры толерантности, семейно-педагогическому, духовно-нравственному воспитанию детей и подростков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образовательных учреждениях Анучинского муниципального района работает  179 педагогических работников. Из них - 65,7 %  имеют высшее образование.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сшую квалификационную категорию имеют 37 педагогических работников (20,4%), I квалификационную категорию - 50 (27,6%). Ежегодно проходят курсовую подготовку до 50 % учителей и воспитателей. Общее количество педагогических работников, прошедших курсовую подготовку в 2018 - 2019 учебном году, составило 60  человек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ачество знаний учащихся, их воспитанность напрямую зависят от профессионального уровня учителя. Результатом данной работы в 2018/2019 учебном году стало активное участие педагогов в различных дистанционных конкурсах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усмотрена конкретная система мероприятий по обновлению и совершенствованию образовательного процесса в условиях здоровьесберегающей среды, прежде всего, предполагающей обеспечение условий безопасного пребывания детей в образовательном учреждении, соответствие зданий нормативам СанПИНа, пожарной безопасности и травмобезопасност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 целью повышения образовательно - воспитательной мобильности школьников в районе 6 общеобразовательных организаций имеют школьные автобусы. Все транспортные средства оборудованы в соответствии с ГОСТ 15150 «Автобусы для перевозки детей. Технические требования» и оснащены системой спутникового мониторинга на основе ГЛОНАСС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Энергосбережение также является одной из самых серьезных задач. В условиях постоянного роста тарифов на энергоресурсы возрастает значение внедрения энергосберегающих технологий, главным образом направленных на сбережение тепловой энергии в образовательных учреждениях.  Главными недостатками являются потери тепловой энергии и увеличение расходов на теплоснабжение. Весомой долей затрат на энергоресурсы являются расходы на освещение зданий образовательных организаций и уличное освещение территорий образовательных организаций. Процесс по повышению энергоэффективности в образовательных учреждениях должен иметь постоянный характер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рамках обновления и совершенствования материально - технической базы образовательных учреждений реализован комплекс мероприятий по обеспечению условий комплексной безопасности обучающихся и педагогов. 100% образовательных учреждений района оснащены автоматической пожарной сигнализацией и 2 учреждения - кнопкой экстренного вызова наряда полиц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истеме образования Анучинского муниципального  района сохраняются и негативные тенденции, без решения которых невозможно дальнейшее динамичное развити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блюдается сокращение численности учащихся в образовательных учреждениях района, это связано с выездом населения за пределы района и демографической ситуацией в целом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аблюдается тенденция старения педагогических кадров в образовательных учреждениях района. В школах работает  37 % педагогов пенсионного возраст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имеется текущая потребность в педагогических кадрах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ребует совершенствования работа по выявлению и продвижению инновационного опыта, поддержке творческих способностей и инициатив работников образовательных учрежден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ктуальна проблема обновления материально-технической базы общеобразовательных учреждений, которая обусловлена переходом к новым ФГОС ОО второго поколения, к новому содержанию и технологиям общего образова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достаточна динамика привлечения в сферу образования молодых педагогических кадр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ях дальнейшего решения проблем, препятствующих развитию образования, определены приоритеты развития отрасли на ближайшую перспективу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одернизация системы общего образования, включая образование для детей с особыми потребностям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здание условий для распространения современных моделей успешной социализации дет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развитие системы дополнительного образования детей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вышение эффективности управления системой общего образования через дальнейшее расширение сетевого взаимодействия, укрепление роли базовых школ как ресурсных и социокультурных центр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овершенствование кадрового потенциала системы образования;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развитие государственно-общественного управления образованием;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информатизация образова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овершенствование системы оценки качества образования;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стимулирование инновационной деятельности, направленной на развитие образова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ая Программа предназначена для дальнейшего управляемого перевода муниципальной системы образования в новое состояние, обеспечивающее качество образования, адекватное потребностям развивающейся личности, государства и обществ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является основным механизмом реализации государственной политики в системе образования и формирования системы образования района как единого образовательного комплекса. Программа определяет стратегию и основные направления развития муниципальной системы образования на 2020 - 2024 год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Приоритеты муниципальной политики Анучинского муниципального района в сфере реализации муниципальной программы, цели и задачи муниципальной программы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определяет стратегию и основные направления развития системы общего образования на 2020 - 2024 годы в соответствии с Федеральным законом «Об образовании в Российской Федерации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 политики модернизации образования в среднесрочной перспективе состоит в обеспечении доступности качественных образовательных услуг потребителям независимо от их места жительства. Указанная цель достижима, если в ближайшие годы обеспечить оптимальное соотношение затрат и качества в сфере образования. Для этого необходимо внедрить в систему образования новые организационно - экономические механизмы, обеспечивающие эффективное использование имеющихся ресурсов и способствующие привлечению дополнительных средств, повысить качество образования на основе обновления его структуры, содержания и технологий обучения, привлечь в сферу образования квалифицированных специалистов, повысить его инновационный потенциал и инвестиционную привлекательность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точки зрения интересов и потребностей личности Программа призвана обеспечивать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ступное и качественное дошкольное образование Анучинского муниципального район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ступное и качественное образование с учетом индивидуальных особенностей, склонностей и способностей обучающихс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обходимый уровень физического, психического и нравственного здоровья, защиту прав ребенка в образовательном процесс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стойные условия работы и жизни, возможности профессионального роста и саморазвития работников системы образова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точки зрения общественных интересов и социально-экономических потребностей Программа призвана содействовать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оспитанию новых поколений граждан - патриотов Росси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консолидации граждан вокруг проблем образования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вышению социальной и экономической эффективности образовани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ивлечению инвестиций в сферу образова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С точки зрения образовательной отрасли Программа ориентирована на:                                                 - повышение социального статуса образовательных учреждений,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ключение всех образовательных учреждений в систему непрерывного образовани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бновление содержания образования и структуры на основе ФГОС нового поколения, новых образовательных технологий, современного опыта и лучших педагогических традиц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 обеспечение единства общего и дополнительного образования детей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Программа предопределяет сценарий развития системы общего образования на среднесрочный период и прогноз на дальнейшее развитие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Целью Программы</w:t>
      </w:r>
      <w:r>
        <w:rPr>
          <w:rFonts w:cs="Times New Roman" w:ascii="Times New Roman" w:hAnsi="Times New Roman"/>
          <w:sz w:val="24"/>
          <w:szCs w:val="24"/>
        </w:rPr>
        <w:t xml:space="preserve"> является повышение доступности качественного образования, соответствующего требованиям инновационного развития экономики, современным потребностям граждан Анучинского муниципального  район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сновными задачами</w:t>
      </w:r>
      <w:r>
        <w:rPr>
          <w:rFonts w:cs="Times New Roman" w:ascii="Times New Roman" w:hAnsi="Times New Roman"/>
          <w:sz w:val="24"/>
          <w:szCs w:val="24"/>
        </w:rPr>
        <w:t xml:space="preserve">, которые предусматриваются Программой для решения системой общего образования района в 2020 - 2024 годах, являются: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обеспечение доступности качественного дошкольного образования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обеспечение государственных гарантий доступности и равных возможностей в получении бесплатного среднего общего образования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введение ФГОС в систему среднего общего образования в районе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ыстраивание разветвленной системы поиска и поддержки одаренных детей и их сопровождение в течение всего школьного период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совершенствование дополнительного образования обучающихся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оздание необходимых условий полноценного и безопасного отдыха и оздоровления дете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овершенствование инфраструктуры, обеспечивающей потребности системы общего образовани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азвитие системы методической поддержки и создание оптимальных условий повышения профессионального роста педагогических работников район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овершенствование системы финансирования муниципальных образовательных учреждений Анучинского муниципального район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беспечение реализации подпрограмм и основных мероприятий Программы в соответствии с установленными сроками и этапам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комплексного развития всей системы образования в Программе выделены соответствующие подпрограммы, содержащие свои цели и задачи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рограмма 1 «Развитие дошкольного образования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рограмма 2 «Развитие общего образования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рограмма 3 «Дополнительное образование и воспитание детей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рограмма 4 «Организация отдыха, оздоровления и занятости детей и молодёжи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программа 5«Руководство и управление в сфере образования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программа 6 «Школьное питание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Целевые показател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999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498"/>
        <w:gridCol w:w="1134"/>
        <w:gridCol w:w="765"/>
        <w:gridCol w:w="765"/>
        <w:gridCol w:w="766"/>
        <w:gridCol w:w="765"/>
        <w:gridCol w:w="766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(индикатор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.</w:t>
            </w:r>
          </w:p>
        </w:tc>
        <w:tc>
          <w:tcPr>
            <w:tcW w:w="3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оказателей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</w:tr>
      <w:tr>
        <w:trPr/>
        <w:tc>
          <w:tcPr>
            <w:tcW w:w="99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Развитие дошкольного образования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упность дошкольного образования (доля детей от 1 года до 7 лет, охваченных дошкольным образованием к совокупной численности детей в возрасте от 1 года до 7 лет и численность детей в возрасте от 1 года до 7 лет, стоящих на учёте для определения в дошкольных образовательных учреждениях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99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Развитие общего образования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вес численности обучающихся общеобразовательных учреждений, обучающихся по новым федеральным государственным стандартам в современных условиях в общей численности обучающихся общеобразовательных учреждени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сдавших ЕГЭ по русскому языку и математике без пересдачи среди участвующих в ЕГЭ по данным предмета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99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Дополнительное образование и воспитание детей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детей, охваченных образовательными программами дополнительного образования детей, в общей численности детей в возрасте 6 - 17 лет (включительно)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</w:t>
            </w:r>
          </w:p>
        </w:tc>
      </w:tr>
      <w:tr>
        <w:trPr/>
        <w:tc>
          <w:tcPr>
            <w:tcW w:w="99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Организация отдыха, оздоровления и занятости детей и молодёжи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детей, охваченных организованным отдыхом и оздоровлением в общей численности детей в общеобразовательных учреждениях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</w:tr>
      <w:tr>
        <w:trPr/>
        <w:tc>
          <w:tcPr>
            <w:tcW w:w="99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Школьное питание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детей, охваченных горячим питанием в общей численности детей в общеобразовательных учреждениях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5. Сроки и этапы реализ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>Программа реализуется в период с 2020 по 2024 годы, этапы реализации Программы не выделяют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sectPr>
          <w:footerReference w:type="default" r:id="rId2"/>
          <w:type w:val="nextPage"/>
          <w:pgSz w:w="11906" w:h="16838"/>
          <w:pgMar w:left="1559" w:right="709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Обобщённая характеристика реализуемых в составе муниципальной программы подпрограмм  отдельных мероприят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3851" w:type="dxa"/>
        <w:jc w:val="left"/>
        <w:tblInd w:w="1373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41"/>
        <w:gridCol w:w="2041"/>
        <w:gridCol w:w="1896"/>
        <w:gridCol w:w="1871"/>
        <w:gridCol w:w="1793"/>
        <w:gridCol w:w="2360"/>
        <w:gridCol w:w="720"/>
        <w:gridCol w:w="900"/>
        <w:gridCol w:w="704"/>
        <w:gridCol w:w="1025"/>
      </w:tblGrid>
      <w:tr>
        <w:trPr/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 п/п</w:t>
            </w:r>
          </w:p>
        </w:tc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дпрограммы, основного мероприятия подпрограммы, отдельного мероприятия программы</w:t>
            </w:r>
          </w:p>
        </w:tc>
        <w:tc>
          <w:tcPr>
            <w:tcW w:w="1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, соисполнители</w:t>
            </w:r>
          </w:p>
        </w:tc>
        <w:tc>
          <w:tcPr>
            <w:tcW w:w="3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</w:t>
            </w:r>
          </w:p>
        </w:tc>
        <w:tc>
          <w:tcPr>
            <w:tcW w:w="2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й результат (краткое описание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язь с показателями муниципальной программы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а реализации подпрограммы, отдельного мероприятия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ончания реализации подпрограммы, отдельного мероприятия</w:t>
            </w:r>
          </w:p>
        </w:tc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а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..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образования                                                                  в Анучинском муниципальном районе на 2020- 2024 годы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ённое учреждение «Муниципальный орган управления образованием Анучинского района Приморского края», Образовательные учреждения, АУ «Центр питания»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год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год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звитие дошкольного образования».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ённое учреждение «Муниципальный орган управления образованием Анучинского района Приморского края», Образовательные учреждения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год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год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ьные мероприятия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редоставления общедоступного и бесплатного дошкольного образования по основным общеобразовательным программам в муниципальных образовательных учреждениях, обеспечение государственных гарантий доступности качественного дошкольного образования, развитие системы дошкольного образования, обеспечивающей равный доступ населения к услугам дошкольных образовательных учреждений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ённое учреждение «Муниципальный орган управления образованием Анучинского района Приморского края», Образовательные учреждения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год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год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Повышение уровня доступности дошкольного образовани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детей от 1 года до 7 лет, охваченных дошкольным образованием, возрастёт до 50%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лучшение условий содержания воспитанников в 100% учреждений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оведение мероприятий по обеспечению противопожарной  безопасности в 100% учреждений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улучшение материально технической базы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Развитие общего образования».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ённое учреждение «Муниципальный орган управления образованием Анучинского района Приморского края», Образовательные учреждения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год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год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ьные мероприятия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редоставления общедоступного и бесплатного начального общего, основного общего, среднего общего образования по основным общеобразовательным программам в муниципальных образовательных учреждения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ённое учреждение «Муниципальный орган управления образованием Анучинского района Приморского края», образовательные учреждения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год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год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Улучшение условий содержания обучающихся в 100% учреждений;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обеспечение условий повышения качества образования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проведение мероприятий по обеспечению противопожарной  безопасности в 100% учреждений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улучшение материально технической базы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ополнительное образование и воспитание детей»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ённое учреждение «Муниципальный орган управления образованием Анучинского района Приморского края», Образовательные учреждения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год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год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ьные мероприятия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редоставления общедоступного дополнительного образования детей в муниципальных образовательных учреждения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ённое учреждение «Муниципальный орган управления образованием Анучинского района Приморского края», Образовательные учреждения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год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год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Улучшение условий содержания обучающихся в 100% учреждений;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обеспечение условий повышения качества образования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проведение мероприятий по обеспечению противопожарной  безопасности в 100% учреждений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лучшение материально технической базы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рганизация отдыха, оздоровления и занятости детей и молодёжи».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ённое учреждение «Муниципальный орган управления образованием Анучинского района Приморского края», Образовательные учреждения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год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год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ьные мероприятия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развития системы отдыха, занятости и  оздоровления дет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ённое учреждение «Муниципальный орган управления образованием Анучинского района Приморского края», Образовательные учреждения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год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год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количества детей, охваченных отдыхом и оздоровлением в лагерях с дневным пребыванием до 55 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уководство и управление в сфере образования»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ённое учреждение «Муниципальный орган управления образованием Анучинского района Приморского края»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год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год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ьные мероприятия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КУ МОУО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зённое учреждение «Муниципальный орган управления образованием Анучинского района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орского края»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год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год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бесперебойное финансовое обеспечение образовательных учреждений 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еспечение контроля  деятельности образовательных учреждений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казание методическо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мощ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Школьное питание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ённое учреждение «Муниципальный орган управления образованием Анучинского района Приморского края», Образовательные учреждения, АУ «Центр питания»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год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год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ьные мероприятия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ое обеспечение  школьного пита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ённое учреждение «Муниципальный орган управления образованием Анучинского района Приморского края», Образовательные учреждения, АУ «Центр питания»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год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год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качественным питанием 100% обучающихся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567" w:right="567" w:gutter="0" w:header="0" w:top="1559" w:footer="0" w:bottom="70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аспорт подпрограммы 1 «Развитие дошкольного образования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649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169"/>
        <w:gridCol w:w="5480"/>
      </w:tblGrid>
      <w:tr>
        <w:trPr>
          <w:trHeight w:val="1003" w:hRule="exact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исполнитель подпрограммы 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ённое учреждение «Муниципальный орган управления образованием Анучинского района Приморского края»</w:t>
            </w:r>
          </w:p>
        </w:tc>
      </w:tr>
      <w:tr>
        <w:trPr>
          <w:trHeight w:val="653" w:hRule="exact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исполнители подпрограммы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школьные и общеобразовательные учреждения</w:t>
            </w:r>
          </w:p>
        </w:tc>
      </w:tr>
      <w:tr>
        <w:trPr>
          <w:trHeight w:val="953" w:hRule="exact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и  подпрограммы 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доступности качественного дошкольного образования в Анучинском муниципальном  районе </w:t>
            </w:r>
          </w:p>
        </w:tc>
      </w:tr>
      <w:tr>
        <w:trPr>
          <w:trHeight w:val="1548" w:hRule="exact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и подпрограммы 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Обеспечение государственных гарантий доступности дошкольного образова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Развитие системы дошкольного образования, обеспечивающей равный доступ населения к услугам дошкольных образовательных учреждений</w:t>
            </w:r>
          </w:p>
        </w:tc>
      </w:tr>
      <w:tr>
        <w:trPr>
          <w:trHeight w:val="2704" w:hRule="exact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и муниципальной программы, характеризующие цели и задачи подпрограмм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 2024 году планируется достижение следующих целевых показателей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хват детей от 1 года до 7 лет дошкольным образованием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нащение дошкольных образовательных учреждений в соответствии с ФГОС дошкольного образовани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витие дополнительных образовательных услуг, в том числе, на платной основ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3" w:hRule="exact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и реализации подпрограммы 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- 2024 годы</w:t>
            </w:r>
          </w:p>
        </w:tc>
      </w:tr>
      <w:tr>
        <w:trPr>
          <w:trHeight w:val="3840" w:hRule="exact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сурсное обеспечение подпрограммы 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объем ресурсного обеспечения подпрограммы 1 на 2020 - 2024 годы по всем источникам финансирования - 375345375 рублей, в том числе по годам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год - 75069075  рубл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год - 75069075рубл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год - 75069075убл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год - 75069075 рубл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год - 75069075 руб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финансирования мероприяти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ы 1 ежегодно подлежат уточнению при формировании бюджета на очередной финансовый год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аспорт подпрограммы 2 «Развитие общего образования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080"/>
        <w:gridCol w:w="5559"/>
      </w:tblGrid>
      <w:tr>
        <w:trPr>
          <w:trHeight w:val="658" w:hRule="exac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исполнитель подпрограммы 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ённое учреждение «Муниципальный орган управления образованием Анучинского района Приморского края»</w:t>
            </w:r>
          </w:p>
        </w:tc>
      </w:tr>
      <w:tr>
        <w:trPr>
          <w:trHeight w:val="385" w:hRule="exac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исполнители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образовательные учреждения</w:t>
            </w:r>
          </w:p>
        </w:tc>
      </w:tr>
      <w:tr>
        <w:trPr>
          <w:trHeight w:val="1618" w:hRule="exac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ь подпрограммы 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доступности качественного общего образования, соответствующего требованиям инновационного развития экономики, современным требованиям граждан Анучинского муниципального района</w:t>
            </w:r>
          </w:p>
        </w:tc>
      </w:tr>
      <w:tr>
        <w:trPr>
          <w:trHeight w:val="1789" w:hRule="exac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и подпрограммы 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Обеспечение государственных гарантий доступности общего образова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Создание</w:t>
              <w:tab/>
              <w:t>условий для сохранения и укрепления здоровья детей и подростк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Создание</w:t>
              <w:tab/>
              <w:t>механизмов, направленных на повышение статуса профессии учителя.</w:t>
            </w:r>
          </w:p>
        </w:tc>
      </w:tr>
      <w:tr>
        <w:trPr>
          <w:trHeight w:val="3107" w:hRule="exac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 муниципальной  программы, характеризующие цели и задачи подпрограм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2024 году планируется достижение следующих целевых показателей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дельный вес обучающихся в современных условиях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оля выпускников муниципальных общеобразовательных учреждений, не сдавших единый государственный экзамен, в общей численности выпускников муниципальных общеобразовательных учреждени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крепление и совершенствование материально - технической баз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качество обучения учащихс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уровень квалификации педагогических работников</w:t>
            </w:r>
          </w:p>
        </w:tc>
      </w:tr>
      <w:tr>
        <w:trPr>
          <w:trHeight w:val="430" w:hRule="exac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и  реализации подпрограммы 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- 2024 годы</w:t>
            </w:r>
          </w:p>
        </w:tc>
      </w:tr>
      <w:tr>
        <w:trPr>
          <w:trHeight w:val="3817" w:hRule="exac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сурсное обеспечение подпрограммы 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объем ресурсного обеспечения подпрограммы 2 на 2020 - 2024 годы по всем источникам финансирования 1023115650  рублей, в том числе по годам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год - 204623130 руб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год - 204623130  рубл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год - 204623130   рубл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год – 204623130   рубл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год - 204623130 руб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финансирования мероприятий подпрограммы 2 ежегодно подлежат уточнению при формировании бюджета на очередной финансовый год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аспорт подпрограммы 3 «Дополнительное образование и воспитание детей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119"/>
        <w:gridCol w:w="6520"/>
      </w:tblGrid>
      <w:tr>
        <w:trPr>
          <w:trHeight w:val="591" w:hRule="exac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ый исполнитель подпрограммы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зённое учреждение «Муниципальный орган управления образованием Анучинского района Приморского края»</w:t>
            </w:r>
          </w:p>
        </w:tc>
      </w:tr>
      <w:tr>
        <w:trPr>
          <w:trHeight w:val="571" w:hRule="exac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исполнители подпрограммы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ЮСШ, ДШИ, общеобразовательные организации, дошкольные образовательные организации</w:t>
            </w:r>
          </w:p>
        </w:tc>
      </w:tr>
      <w:tr>
        <w:trPr>
          <w:trHeight w:val="836" w:hRule="exac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Цели подпрограммы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муниципальной системы воспитания и дополнительного образования детей в соответствии с муниципальными и краевыми  приоритетами</w:t>
            </w:r>
          </w:p>
        </w:tc>
      </w:tr>
      <w:tr>
        <w:trPr>
          <w:trHeight w:val="553" w:hRule="exac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дачи подпрограммы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.Обеспечение доступности дополнительного образования дет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Модернизация содержания дополнительного образования детей</w:t>
            </w:r>
          </w:p>
        </w:tc>
      </w:tr>
      <w:tr>
        <w:trPr>
          <w:trHeight w:val="1553" w:hRule="exac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и муниципальной  программы, характеризующие цели и задачи подпрограммы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 2024 году планируется достижение следующих целевых показателей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доля детей, охваченных дополнительными образовательными программами, в общей численности детей школьного возраст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доля детей, добившихся определённых результатов направленных на самоопределение и профессиональную ориентацию</w:t>
            </w:r>
          </w:p>
        </w:tc>
      </w:tr>
      <w:tr>
        <w:trPr>
          <w:trHeight w:val="563" w:hRule="exac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оки  реализации подпрограммы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- 2024 годы</w:t>
            </w:r>
          </w:p>
        </w:tc>
      </w:tr>
      <w:tr>
        <w:trPr>
          <w:trHeight w:val="2839" w:hRule="exac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сурсное обеспечение подпрограммы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Общий объем ресурсного обеспечения подпрограммы 3 на 2020 - 2024 годы по всем источникам финансирования - 76688785 рублей, в том числе по годам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2020 год - 15337757 рублей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021год - 15337757 рубле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2022год - 15337757 рублей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2023год - 15337757 рублей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024год - 15337757 рубл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ы финансирования мероприятий подпрограммы 3 ежегодно подлежат уточнению при формировании бюджета на очередной финансовый год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аспорт подпрограммы 4 «Организация отдыха, оздоровления и занятости                                       детей и молодёж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224"/>
        <w:gridCol w:w="5415"/>
      </w:tblGrid>
      <w:tr>
        <w:trPr>
          <w:trHeight w:val="1003" w:hRule="exact"/>
        </w:trPr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исполнитель подпрограммы 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ённое учреждение «Муниципальный орган управления образованием Анучинского района Приморского края»</w:t>
            </w:r>
          </w:p>
        </w:tc>
      </w:tr>
      <w:tr>
        <w:trPr>
          <w:trHeight w:val="856" w:hRule="exact"/>
        </w:trPr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исполнители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ые учреждения, АУ »Центр питания», КГКУ «Центр занятости населения Анучинского района»</w:t>
            </w:r>
          </w:p>
        </w:tc>
      </w:tr>
      <w:tr>
        <w:trPr>
          <w:trHeight w:val="794" w:hRule="exact"/>
        </w:trPr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ь подпрограммы 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развития системы отдыха и оздоровления детей</w:t>
            </w:r>
          </w:p>
        </w:tc>
      </w:tr>
      <w:tr>
        <w:trPr>
          <w:trHeight w:val="5393" w:hRule="exact"/>
        </w:trPr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и подпрограммы 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Сохранение </w:t>
              <w:tab/>
              <w:t>и развитие лагерей дневного пребывания на базе общеобразовательных учрежд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Развитие</w:t>
              <w:tab/>
              <w:t>материально-технической базы лагерей дневного пребывания на базе общеобразовательных учрежд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Кадровое</w:t>
              <w:tab/>
              <w:t>обеспечение учреждений, организовывающих отдых, оздоровление, занятость детей и подростков, подготовка специалистов по организации отдыха, оздоровления, занятости детей в каникулярное врем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Межведомственная</w:t>
              <w:tab/>
              <w:t>координация, взаимодействие, контроль деятельности предприятий, учреждений и организаций по подготовке и проведению мероприятий в рамках каникулярного времен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Организация свободного времени детей через различные формы трудоустройства, отдыха и занятости</w:t>
            </w:r>
          </w:p>
        </w:tc>
      </w:tr>
      <w:tr>
        <w:trPr>
          <w:trHeight w:val="3055" w:hRule="exact"/>
        </w:trPr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и муниципальной программы, характеризующие цели и задачи подпрограммы 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дельный вес детей, подростков и молодежи, охваченных всеми формами отдыха, оздоровления и занятости (к общему числу детей от 6 до 18лет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дельный вес детей, подростков и молодежи, находящихся в трудной жизненной ситуации, охваченных всеми формами отдыха, оздоровления и занятости (к общему числу детей, находящихся в трудной жизненной ситуации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эффективность оздоровления детей и подростков в оздоровительных учреждения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58" w:hRule="exact"/>
        </w:trPr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и  реализации подпрограммы 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- 2024 годы, этапы реализации подпрограммы не выделяются</w:t>
            </w:r>
          </w:p>
        </w:tc>
      </w:tr>
      <w:tr>
        <w:trPr>
          <w:trHeight w:val="3754" w:hRule="exact"/>
        </w:trPr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сурсное обеспечение подпрограммы 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объем ресурсного обеспечения подпрограммы 4 на 2020 - 2024 годы по всем источникам финансирования - 13930290 рублей, в том числе по годам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год - 2786058 рубл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год - 2786058 рубл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год - 2786058 рубл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год - 2786058 тыс. рубл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год - 2786058 тыс. рубл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финансирования мероприятий подпрограммы 4 ежегодно подлежат уточнению при формировании бюджета на очередной финансовый год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аспорт подпрограммы 5 «Руководство и управление в сфере образования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02"/>
        <w:gridCol w:w="6237"/>
      </w:tblGrid>
      <w:tr>
        <w:trPr>
          <w:trHeight w:val="771" w:hRule="exac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исполнитель подпрограммы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ённое учреждение «Муниципальный орган управления образованием Анучинского района Приморского края»</w:t>
            </w:r>
          </w:p>
        </w:tc>
      </w:tr>
      <w:tr>
        <w:trPr>
          <w:trHeight w:val="567" w:hRule="exac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исполнител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ые и общеобразовательные учреждения, учреждения дополнительного образования</w:t>
            </w:r>
          </w:p>
        </w:tc>
      </w:tr>
      <w:tr>
        <w:trPr>
          <w:trHeight w:val="705" w:hRule="exac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ь подпрограммы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КУ МОУО по обслуживанию образовательных учрежд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93" w:hRule="exac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и подпрограммы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Повышение уровня обслуживания муниципальной системы образования, укрепление материально-технической баз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овышение</w:t>
              <w:tab/>
              <w:t>эффективности методической деятельности, обеспечивающей научно-методическое и информационное сопровождение развития муниципальной системы образования, обеспечение достижения нового современного качества образования через повышение профессиональной компетентности руководящих и педагогических кадр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22" w:hRule="exac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и муниципальной программы, характеризующие цели и задачи подпрограммы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вышение доступности качественного образовани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вышение эффективности использования бюджетных средст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лучшение условий обучения, повышение эффективности использования материально-технической базы системы образова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новление кадрового ресурса образования, привлечение к работе молодых специалистов, в том числе, выпускников общеобразовательных учреждений Анучинского  муниципального района, получающих педагогическое образование в учебных заведениях Приморского кра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величение доходов в муниципальный бюджет от введения платных дополнительных образовательных услуг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довлетворение потребности населения Анучинского  муниципального района в общедоступном дошкольном, начальном, основном общем, среднем общем и дополнительном образован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92" w:hRule="exac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и реализации подпрограммы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- 2024 годы</w:t>
            </w:r>
          </w:p>
        </w:tc>
      </w:tr>
      <w:tr>
        <w:trPr>
          <w:trHeight w:val="3252" w:hRule="exac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сурсное обеспечение подпрограммы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ий объем ресурсного обеспечения подпрограммы 6 на 2020 - 2024 годы по всем источникам финансирования - 99151235 тыс. рублей, в том числе по годам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год -  19830247 рубл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год -  19830247  рубл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год - 19830247  рубл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год - 19830247  рубл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год - 19830247  руб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финансирования мероприятий подпрограммы 6 ежегодно подлежат уточнению при формировании бюджета на очередной финансовый г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аспорт подпрограммы 6 «Школьное питание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941"/>
        <w:gridCol w:w="5698"/>
      </w:tblGrid>
      <w:tr>
        <w:trPr>
          <w:trHeight w:val="651" w:hRule="exact"/>
        </w:trPr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исполнитель подпрограммы 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ённое учреждение «Муниципальный орган управления образованием Анучинского района Приморского края»</w:t>
            </w:r>
          </w:p>
        </w:tc>
      </w:tr>
      <w:tr>
        <w:trPr>
          <w:trHeight w:val="567" w:hRule="exact"/>
        </w:trPr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исполнители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ые учрежд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 «Центр питания»</w:t>
            </w:r>
          </w:p>
        </w:tc>
      </w:tr>
      <w:tr>
        <w:trPr>
          <w:trHeight w:val="1264" w:hRule="exact"/>
        </w:trPr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ь подпрограммы 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здание благоприятных условий для сохранения и укрепления физического здоровья школьников за счет повышения эффективности и безопасности системы школьного пит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2" w:hRule="exact"/>
        </w:trPr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и подпрограмм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еспечение общеобразовательных учреждений хлебобулочной, кисломолочной и молочной продукцией, напитками и соками, обогащенными минерально-витаминными комплексами, йодированной солью в соответствии с санитарно-гигиеническими нормами и требованиям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развитие и внедрение новых технологий, производства и новых форм организации питания и обслуживания;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овышение уровня квалификации работников школьных столовых и пищеблоков, предприятий общественного питания, занятых обслуживанием школьник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9" w:hRule="exact"/>
        </w:trPr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и муниципальной программы, характеризующие цели и задачи подпрограммы 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 удельный вес школьников, обеспеченных организованным одноразовым горячим питанием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удельный вес школьников, занимающихся по стандартам нового поколения, обеспеченных  двухразовым питанием, в % к общему числу занимающихся по стандартам нового покол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балансированность и разнообразие рациона питания</w:t>
            </w:r>
          </w:p>
        </w:tc>
      </w:tr>
      <w:tr>
        <w:trPr>
          <w:trHeight w:val="417" w:hRule="exact"/>
        </w:trPr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и реализации подпрограммы 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- 2024 годы</w:t>
            </w:r>
          </w:p>
        </w:tc>
      </w:tr>
      <w:tr>
        <w:trPr>
          <w:trHeight w:val="3131" w:hRule="exact"/>
        </w:trPr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сурсное обеспечение подпрограммы 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ий объем ресурсного обеспечения подпрограммы 8 на 2020 - 2024 годы -75271530 рублей 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год -  15054306 рубл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год -  15054306 рубл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год -   15054306 рубл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год -    15054306 рубл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год -     15054306 руб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финансирования мероприятий подпрограммы  ежегодно подлежат уточнению при формировании бюджета на очередной финансовый год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Механизм реализации муниципальной программы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Механизм реализации муниципальной программы направлен на достижение запланированных результатов и величин показателей, установленных в муниципальной программе, обеспечение контроля исполнения программных мероприятий, проведение мониторинга состояния работ по выполнению муниципальной программы, выработку решений при возникновении отклонения хода работ от плана мероприятий муниципальной программы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Мероприятия подпрограмм "Развитие системы дошкольного образования", "Развитие системы общего образования", "Дополнительное образование и воспитание детей», «Организация отдыха, оздоровления и занятости детей и молодёжи», «Руководство и управление в сфере образования», «Школьное питание» реализуются посредством предоставления субсидий казённому учреждению «Муниципальный орган управления образованием Анучинского района Приморского края», образовательным учреждениям Анучинского муниципального района, а также  путем осуществления закупок товаров, работ, услуг в порядке, установленном действующим законодательством Российской Федерации в сфере закупок товаров, работ, услуг для обеспечения государственных и муниципальных нуж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КУ МОУО организует реализацию Программы, принимает решение о внесении изменений в Программу в соответствии с установленными порядком и требованиями; контролирует выполнение программных мероприятий.</w:t>
      </w:r>
    </w:p>
    <w:p>
      <w:pPr>
        <w:pStyle w:val="ConsPlusNormal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footerReference w:type="default" r:id="rId4"/>
      <w:type w:val="nextPage"/>
      <w:pgSz w:w="11906" w:h="16838"/>
      <w:pgMar w:left="1560" w:right="70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14z0">
    <w:name w:val="WW8Num1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0pt">
    <w:name w:val="Основной текст +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6"/>
      <w:sz w:val="26"/>
      <w:szCs w:val="26"/>
      <w:u w:val="none"/>
      <w:shd w:fill="FFFFFF" w:val="clear"/>
      <w:vertAlign w:val="baseline"/>
      <w:lang w:val="ru-RU"/>
    </w:rPr>
  </w:style>
  <w:style w:type="character" w:styleId="Style16">
    <w:name w:val="Основной текст Знак"/>
    <w:qFormat/>
    <w:rPr>
      <w:rFonts w:ascii="Calibri" w:hAnsi="Calibri" w:cs="Calibri"/>
      <w:sz w:val="24"/>
      <w:lang w:val="ru-RU" w:bidi="ar-SA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">
    <w:name w:val="Основной текст6"/>
    <w:basedOn w:val="Normal"/>
    <w:qFormat/>
    <w:pPr>
      <w:widowControl w:val="false"/>
      <w:shd w:fill="FFFFFF" w:val="clear"/>
      <w:spacing w:lineRule="exact" w:line="322" w:before="0" w:after="0"/>
      <w:ind w:hanging="340"/>
      <w:jc w:val="both"/>
    </w:pPr>
    <w:rPr>
      <w:rFonts w:ascii="Times New Roman" w:hAnsi="Times New Roman" w:eastAsia="Times New Roman" w:cs="Times New Roman"/>
      <w:sz w:val="26"/>
      <w:szCs w:val="2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5T03:31:00Z</dcterms:created>
  <dc:creator>Светлана Андреевна Груздева</dc:creator>
  <dc:description/>
  <cp:keywords/>
  <dc:language>en-US</dc:language>
  <cp:lastModifiedBy>Евстифеева</cp:lastModifiedBy>
  <cp:lastPrinted>2019-08-23T11:58:00Z</cp:lastPrinted>
  <dcterms:modified xsi:type="dcterms:W3CDTF">2019-08-23T01:03:00Z</dcterms:modified>
  <cp:revision>107</cp:revision>
  <dc:subject/>
  <dc:title/>
</cp:coreProperties>
</file>