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                            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истемы дошко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асходы на модернизацию дошко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ие районных семинаров для педагогических работников (тиражирование материалов, приобретение канцелярских товаров)  - </w:t>
            </w:r>
            <w:r>
              <w:rPr>
                <w:b/>
                <w:sz w:val="28"/>
                <w:szCs w:val="28"/>
              </w:rPr>
              <w:t>3, 4 квартал 2015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семинар экологическ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минар по развитию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минар патриотическ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педагогических работников (командировочные расх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БДОУ №2 с.Анучи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Проведение конкурсов, фестивалей для детей дошкольного возраста и участие в мероприятия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состязания (спортивный инвентарь) – </w:t>
            </w:r>
            <w:r>
              <w:rPr>
                <w:b/>
                <w:sz w:val="28"/>
                <w:szCs w:val="28"/>
              </w:rPr>
              <w:t>прове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«Алло, мы ищем таланты!» (ценные подарки) – </w:t>
            </w:r>
            <w:r>
              <w:rPr>
                <w:b/>
                <w:sz w:val="28"/>
                <w:szCs w:val="28"/>
              </w:rPr>
              <w:t>октябрь 2015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истемы общего образовани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асходы на развитие муниципальной системы оценки качества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итоговых контрольных срезов, экспертиза конкурсных материалов (канцелярские товары) – </w:t>
            </w:r>
            <w:r>
              <w:rPr>
                <w:b/>
                <w:sz w:val="28"/>
                <w:szCs w:val="28"/>
              </w:rPr>
              <w:t>май 2015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тоговой аттестации (канцелярские товары для тиражирования материалов ЕГЭ, ОГЭ) – </w:t>
            </w:r>
            <w:r>
              <w:rPr>
                <w:b/>
                <w:sz w:val="28"/>
                <w:szCs w:val="28"/>
              </w:rPr>
              <w:t>май – июнь 2015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асходы на обновление содержания и технологий 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ие военных сборов – </w:t>
            </w:r>
            <w:r>
              <w:rPr>
                <w:b/>
                <w:sz w:val="28"/>
                <w:szCs w:val="28"/>
              </w:rPr>
              <w:t>май 2015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конкурс чтецов «Живая классика»(ценные подарки) - </w:t>
            </w:r>
            <w:r>
              <w:rPr>
                <w:b/>
                <w:sz w:val="28"/>
                <w:szCs w:val="28"/>
              </w:rPr>
              <w:t>прове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конкурс «Ученик года – 2015» (ценные подарки, аренда клуба) – </w:t>
            </w:r>
            <w:r>
              <w:rPr>
                <w:b/>
                <w:sz w:val="28"/>
                <w:szCs w:val="28"/>
              </w:rPr>
              <w:t>прове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ая научно-практическая конференция школьников (ценные подарки, аренда клуба) – </w:t>
            </w:r>
            <w:r>
              <w:rPr>
                <w:b/>
                <w:sz w:val="28"/>
                <w:szCs w:val="28"/>
              </w:rPr>
              <w:t>ноябрь 2015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асходы на молодых специалис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вые вы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за жиль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и поддержка молодых тала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 Организация участия молодых талантов в конкурсах, семинарах, фестивалях и других интеллектуально-творческих и спортивных мероприятиях различ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конкурс «Безопасное колесо» (ценные подарки) – </w:t>
            </w:r>
            <w:r>
              <w:rPr>
                <w:b/>
                <w:sz w:val="28"/>
                <w:szCs w:val="28"/>
              </w:rPr>
              <w:t>май 2015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фестиваль школьных организаций (ценные подарки, дипломы, грамоты, аренда клуба) – </w:t>
            </w:r>
            <w:r>
              <w:rPr>
                <w:b/>
                <w:sz w:val="28"/>
                <w:szCs w:val="28"/>
              </w:rPr>
              <w:t>май 2015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й этап краевых конкурсов (ценные подарки, дипломы, грамоты) – </w:t>
            </w:r>
            <w:r>
              <w:rPr>
                <w:b/>
                <w:sz w:val="28"/>
                <w:szCs w:val="28"/>
              </w:rPr>
              <w:t>3, 4 квартал 2015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Повышение квалификации педагогов, работающих с талантливыми детьми (командировочные расход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Обеспечение материально-технической базы для развития талантливых де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ргтехники для оформления, тиражирования конкурсных материалов (принтер, катриджи, брошюратор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истемы дополнительного образова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 Расходы на организацию и проведение воспитательно-профилактических мероприятий, обеспечение участия детей в мероприятиях по различным направлениям и раз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ы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. Повышение квалификации педагогов дополнительного образования (командировочные расходы)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, 4 квартал 2015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истемы отдыха, оздоровления и занятости детей и молодё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Оздоров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Трудоустрой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Информатизация системы образования Ануч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Оплата за услуги Интер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омплексная безопасность образовате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ыполнение мероприятий пожарной безопас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ыполнение мероприятий по антитеррористическ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Выполнение мероприятий по охране тру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Школьное пит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Организация питания детей из малообеспеченных сем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.2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Центр пит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0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уководство и управление в сфере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овышение квалификации работников (командировочные расход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рганизация и проведение конкурсов, фестивалей, конференций, семинаров для обучающихся и воспитан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конкурс КВН (ценные подарки, аренда клуба) - </w:t>
            </w:r>
            <w:r>
              <w:rPr>
                <w:b/>
                <w:sz w:val="28"/>
                <w:szCs w:val="28"/>
              </w:rPr>
              <w:t>проведе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е творческие конкурсы рисунков, газет, сочинений, фестивали, конференции (ценные подарки, грамоты, дипломы, аренда клуба) – </w:t>
            </w:r>
            <w:r>
              <w:rPr>
                <w:b/>
                <w:sz w:val="28"/>
                <w:szCs w:val="28"/>
              </w:rPr>
              <w:t>май 2015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 Организация и проведение семинаров, конкурсов, конференций для педагогических работ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конкурс «Самый классный классный» (ценные подарки) - </w:t>
            </w:r>
            <w:r>
              <w:rPr>
                <w:b/>
                <w:sz w:val="28"/>
                <w:szCs w:val="28"/>
              </w:rPr>
              <w:t>проведе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конкурс для воспитателей «Красота в тарелке» (ценные подарки) - </w:t>
            </w:r>
            <w:r>
              <w:rPr>
                <w:b/>
                <w:sz w:val="28"/>
                <w:szCs w:val="28"/>
              </w:rPr>
              <w:t>проведе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ая педагогическая конференция (ценные подарки) – </w:t>
            </w:r>
            <w:r>
              <w:rPr>
                <w:b/>
                <w:sz w:val="28"/>
                <w:szCs w:val="28"/>
              </w:rPr>
              <w:t>октябрь 2015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1:00Z</dcterms:created>
  <dc:creator>WORK</dc:creator>
  <dc:description/>
  <cp:keywords/>
  <dc:language>en-US</dc:language>
  <cp:lastModifiedBy>WORK</cp:lastModifiedBy>
  <cp:lastPrinted>2015-05-05T12:22:00Z</cp:lastPrinted>
  <dcterms:modified xsi:type="dcterms:W3CDTF">2015-05-05T09:23:00Z</dcterms:modified>
  <cp:revision>6</cp:revision>
  <dc:subject/>
  <dc:title>ИНФОРМАЦИЯ О ФИНАНСИРОВАНИИ                              ПРОГРАММНЫХ МЕРОПРИЯТИЙ</dc:title>
</cp:coreProperties>
</file>