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                             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системы дошко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Расходы на модернизацию дошко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районных семинаров для педагогических работников (тиражирование материалов, приобретение канцелярских товаров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педагогических работников (командировочные расходы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Проведение конкурсов, фестивалей для детей дошкольного возраста и участие в мероприятия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состязания «Олимпийские надежды» (спортивный инвентар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-выставка «Дары осен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системы общего образования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Расходы на развитие муниципальной системы оценки качества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тоговых контрольных срезов, экспертиза конкурсных материалов (канцелярские товар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итоговой аттестации (канцелярские товары для тиражирования материалов ЕГЭ, ОГЭ) –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Расходы на обновление содержания и технологий обу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оенных сборов(питание 5 дне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конкурс «Ученик года – 2016» (ценные подарк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научно-практическая конференция школьников (ценные подарк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асходы на молодых специалис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овые вы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за жиль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.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и поддержка молодых талан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. Организация участия молодых талантов в конкурсах, семинарах, фестивалях и других интеллектуально-творческих и спортивных мероприятиях различного уров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конкурс «Безопасное колесо» (ценные подарки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слёт школьных организаций (ценные подарки, дипломы, грамот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езидентские состяз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военно-спортивная игра «Зарниц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Повышение квалификации педагогов, работающих с талантливыми детьми (командировочные расходы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.Обеспечение материально-технической базы для развития талантливых де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ргтехники для оформления, тиражирования конкурсных материалов (принтер, катриджи, брошюратор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системы дополнительного образования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. Расходы на организацию и проведение воспитательно-профилактических мероприятий, обеспечение участия детей в мероприятиях по различным направлениям и разного уров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ртивны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 xml:space="preserve">. Повышение квалификации педагогов дополнительного образования (командировочные расходы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.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системы отдыха, оздоровления и занятости детей и молодё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Оздоров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Трудоустрой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.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Информатизация системы образования Ануч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Оплата за услуги Интерн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.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Комплексная безопасность образовательных учре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Выполнение мероприятий пожарной безопас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Выполнение мероприятий по антитеррористической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Выполнение мероприятий по охране тру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Школьное пит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Организация питания детей из малообеспеченных сем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Центр пит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уководство и управление в сфере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Повышение квалификации работников (подписные издания, командировочные расходы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5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Организация и проведение конкурсов, фестивалей, конференций, семинаров для обучающихся и воспитанни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400</w:t>
            </w:r>
          </w:p>
        </w:tc>
      </w:tr>
      <w:tr>
        <w:trPr>
          <w:trHeight w:val="15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конкурс КВН (ценные подар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е творческие конкурсы рисунков, газет, сочинений, фестивали, конференции (ценные подарки, грамоты, дипло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ое мероприятие, посвящённое вручению аттеста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. Организация и проведение семинаров, конкурсов, конференций для педагогических работни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000</w:t>
            </w:r>
          </w:p>
        </w:tc>
      </w:tr>
      <w:tr>
        <w:trPr>
          <w:trHeight w:val="12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конкурс воспитателей (ценные подар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ая педагогическая конференция (ценные подарк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</w:tr>
      <w:tr>
        <w:trPr>
          <w:trHeight w:val="12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.4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1:00Z</dcterms:created>
  <dc:creator>WORK</dc:creator>
  <dc:description/>
  <cp:keywords/>
  <dc:language>en-US</dc:language>
  <cp:lastModifiedBy>WORK</cp:lastModifiedBy>
  <cp:lastPrinted>2015-07-14T11:27:00Z</cp:lastPrinted>
  <dcterms:modified xsi:type="dcterms:W3CDTF">2015-07-14T08:31:00Z</dcterms:modified>
  <cp:revision>12</cp:revision>
  <dc:subject/>
  <dc:title>ИНФОРМАЦИЯ О ФИНАНСИРОВАНИИ                              ПРОГРАММНЫХ МЕРОПРИЯТИЙ</dc:title>
</cp:coreProperties>
</file>