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нучин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9 годы, утвержденной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ну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  09   2014г.  № 4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Школьное питание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1. Обоснование вклада подпрограммы в достижение целей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роблема состояния здоровья подрастающего поколения в России за последние годы серьезно обострилась и вызывает обоснованное беспокойство как у врачей, так и у педагогов, и родителей. Одним из основных факторов, негативно влияющих на растущий организм ребенка в современных условиях, признано ухудшение питания детей. Таким образом, одним из приоритетных направлений деятельности органов государственной власти, органов местного самоуправления, образовательных учреждений и общественных объединений в обеспечении здоровья подрастающего поколения должно стать обеспечение полноценного питания детей в период их пребывания в образовательном учреждени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структура питания детей школьного возраста характеризуется снижением уровня потребления наиболее ценных в биологическом отношении пищевых продуктов, дефицитом полиненасыщенных жирных кислот, витаминов и микроэлементов. Это является основной причиной таких нарушений состояния здоровья школьников, как задержка роста, анемия, кариес, остеопороз, болезни желудочно-кишечного тракта. Согласно анализу, ежегодно проводимому специалистами органов Роспотребнадзора, уровень заболеваемости школьников растет.  Уже в детском возрасте неправильное питание способно сформировать заболевания, которые будут проявляться через 15-20 лет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щеобразовательных учреждениях Анучинского муниципального района охват учащихся  организованным горячим питанием составляет 83,2 %.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иболее низкий уровень охвата горячим питанием отмечается среди учащихся старших классов (в среднем около 59,5 %). В этой возрастной группе широко практикуется буфетное питание, которое, безусловно, не может являться полноценной заменой горячему питанию. В основном горячее питание получают только те учащиеся, которые по социальным показаниям имеют право на льготное и бесплатное питание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охват обучающихся горячим питанием во всех возрастных категориях обусловлен низким уровнем материального достатка многих семей, который не позволяет родителям оплачивать питание детей в школе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ожившаяся ситуация может расцениваться как неблагоприятная с точки зрения укрепления здоровья и профилактики заболеваемости среди учащихся общеобразовательных учреждений Анучинского район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ах должно быть организовано полноценное горячее питание для всех обучающихся как за счет бюджетных (краевого и местного) средств для льготных категорий обучающихся, так и путем активного привлечения средств родителей. 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питания детей в сельских школах  остается низким по причине недостаточного материального обеспечения населения.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Реализация мероприятий подпрограммы позволит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ть увеличение охвата школьников горячим питанием в период их пребывания в образовательном учреждени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сить качество питания учащихся в образовательных учреждениях в соответствии с рационами питания, учитывающими физиологические нормы питания детей и включающими обогащенные продукты профилактического назначения, что будет способствовать улучшению их здоровья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ить модернизацию материально-технической базы школьных столовых в соответствии с современными технологиями и формами обслуживания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безопасность и доступность питания.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цели и результатов подпрограммы</w:t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 xml:space="preserve"> подпрограммы является создание благоприятных условий для сохранения и укрепления физического здоровья школьников за счет повышения эффективности и безопасности системы школьного питания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 для решения поставленной цели: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и внедрение новых технологий, производства и новых форм организации питания и обслуживания; 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бщеобразовательных учреждений хлебобулочной, кисломолочной и молочной продукцией, напитками и соками, обогащенными минерально-витаминными комплексами, йодированной солью в соответствии с санитарно-гигиеническими нормами и требованиям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квалификации работников школьных столовых и пищеблоков, предприятий общественного питания, занятых обслуживанием школьников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силение общественного контроля  организации питания школьников и качества приготовления пищ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отрено выполнение основных мероприятий в течение 2015-2019 годов: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роведение качественной оценки меню школьных столовых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ждение в установленном порядке примерного меню для школьных столовых с учетом возрастных физиологических потребностей детей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альный анализ оснащенности пищеблоков школьных столовых торгово-технологическим и холодильным оборудованием. Оснащение пищеблоков образовательных учреждений необходимым технологическим, холодильным, торговым оборудованием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недрение в школах системы мер, направленных на повышение заинтересованности педагогов и классных руководителей в увеличении охвата обучающихся организованным горячим питанием, в том числе за счет средств родителей, осуществление постоянного анализа эффективности принимаемых мер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Дальнейшая разработка и внедрение мер, направленных на улучшение информированности детей и их родителей в вопросах здорового питания, а также популяризацию здорового питания и здорового образа жизни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Дальнейшая разработка системы мер, направленных на повышение заинтересованности педагогов и классных руководителей в увеличении охвата учащихся горячим организованным питанием, в том числе за счет средств родител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Дальнейшая разработка системы показателей эффективности деятельности общеобразовательного учреждения и органов управления образованием в организации питания учащихс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Анализ полученных результа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Индикаторы достижения результатов подпрограммы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840"/>
        <w:gridCol w:w="840"/>
        <w:gridCol w:w="840"/>
        <w:gridCol w:w="840"/>
      </w:tblGrid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>
          <w:trHeight w:val="7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школьников, обеспеченных организованны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разовым горячим питанием, в % к общему количеству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85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%</w:t>
            </w:r>
          </w:p>
        </w:tc>
      </w:tr>
      <w:tr>
        <w:trPr>
          <w:trHeight w:val="7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Износ  технологического и холодильного </w:t>
            </w:r>
          </w:p>
          <w:p>
            <w:pPr>
              <w:pStyle w:val="Default"/>
              <w:ind w:right="960" w:hanging="0"/>
              <w:rPr/>
            </w:pPr>
            <w:r>
              <w:rPr>
                <w:sz w:val="26"/>
                <w:szCs w:val="26"/>
              </w:rPr>
              <w:t xml:space="preserve">оборудования школьных столовых и буфетов, 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0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%</w:t>
            </w:r>
          </w:p>
        </w:tc>
      </w:tr>
      <w:tr>
        <w:trPr>
          <w:trHeight w:val="8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школьников, занимающихся по стандартам нового поколения, обеспеченных  двухразовым питанием, в % к общему числу занимающихся по стандартам нового поко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деятельности, необходимые для достижения результатов подпрограмм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программа реализуется как комплекс организационных, методических, учебно-пропагандистских и других мероприятий, обеспечивающих достижение поставленных целе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 разработаны на основе предварительного анализа системы школьного пита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ое внимание при разработке подпрограммы уделено минимизации затрат на достижение социального и экономического эффекта при осуществлении программных мероприят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программных мероприятий включает 5 направлений деятельности.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е обеспечение совершенствования системы питания школьников состоит в разработке и внедрении современных организационных основ для эффективного решения вопросов, связанных с оптимизацией школьного питания. Запланированные мероприятия направлены на формирование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межведомственной структуры координации действий различных органов по вопросам здорового питания школьников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учение и повышение квалификации специалистов школьных столовых образовательных учреждений и предприятий общественного питания обеспечит необходимый уровень квалификации работников пищеблоков с целью улучшения качества школьного питания и обслуживания, обеспечения максимального увеличения количества школьников, получающих горячее питание в школе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улучшения условий труда в школьных пищеблоках, разработки системы профилактики травматизма и несчастных случаев на производстве будут осуществляться мероприятия по улучшению условий труда, профилактике заболеваний работников школьных столовых и предприятий общественного питания. Запланированные мероприятия направлены на обеспечение оценки состояния безопасности материально-технической базы школьных столовых и пищеблоков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одернизация материально-технической базы школьных столовых и пищеблоков будет осуществляться путем оснащения их современным оборудованием, обеспечивающим внедрение здоровьесберегающих технологий приготовления пищи, расширение ассортимента продуктов питания, сохранение в продуктах питания витаминов и микроэле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истема управления реализацией подпрограмм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олнение мероприятий подпрограммы осуществляется в рамках годовых и перспективных планов исполнителей подпрограммы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1"/>
        <w:gridCol w:w="11"/>
        <w:gridCol w:w="1441"/>
        <w:gridCol w:w="2520"/>
        <w:gridCol w:w="1920"/>
      </w:tblGrid>
      <w:tr>
        <w:trPr>
          <w:trHeight w:val="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 Нормативное правовое и методическое обеспечение организации питания детей школьного возраста</w:t>
            </w:r>
          </w:p>
        </w:tc>
      </w:tr>
      <w:tr>
        <w:trPr>
          <w:trHeight w:val="8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цептур блюд и кулинарных изделий для школьных столовых и пищеблок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МОУ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Центр пит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920"/>
      </w:tblGrid>
      <w:tr>
        <w:trPr>
          <w:trHeight w:val="3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оведение мероприятий, направленных на повышение уровня знаний школьников, их родителей и педагогов в вопросах рационального питания и здорового образа жизни, в том числе: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- реализация в образовательных учреждениях Анучинского района Программы «Разговор о правильном питании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базы учебно-методической литературы по вопросам здорового пит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 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и углубление знаний школьников о правильном питании, повышение уровня информированности руководителей и специалистов в области здорового питания </w:t>
            </w:r>
          </w:p>
        </w:tc>
      </w:tr>
      <w:tr>
        <w:trPr>
          <w:trHeight w:val="4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в школах системы мероприятий, направленных на популяризацию рационального питания и здорового образа жизни, в том числе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районных конкурсов, посвященных вопросам здорового пит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кций, направленных на пропаганду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 2019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 МОУ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Общеобразователь ные учреждения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Центр пит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аинтересованности школьников вопросами здорового питания.</w:t>
            </w:r>
          </w:p>
        </w:tc>
      </w:tr>
    </w:tbl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Организационное обеспечение совершенствования                                           системы школьного питания</w:t>
            </w:r>
          </w:p>
        </w:tc>
      </w:tr>
    </w:tbl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23"/>
        <w:gridCol w:w="1800"/>
        <w:gridCol w:w="2160"/>
        <w:gridCol w:w="1920"/>
      </w:tblGrid>
      <w:tr>
        <w:trPr>
          <w:trHeight w:val="1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, семинаров, конференций, круглых столов по вопросам здорового питания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9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 МОУО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знаний руководителей и специалистов, работающих в сфере школьного питания, по вопросам здорового питания </w:t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мониторинга состояния здоровья детей школьного возра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15-2019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влияния питания на состояние здоровья школьников </w:t>
            </w:r>
          </w:p>
        </w:tc>
      </w:tr>
      <w:tr>
        <w:trPr>
          <w:trHeight w:val="46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бучение и повышение квалификации специалистов школьных столовых общеобразовательных учреждений</w:t>
            </w:r>
          </w:p>
        </w:tc>
      </w:tr>
      <w:tr>
        <w:trPr>
          <w:trHeight w:val="1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подготовки и повышения квалификации специалистов общественного питания школьных стол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2015-2019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 «Центр питания»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ующие п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астер-классов для поваров школьных столовых и пищеблоков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КУ МОУ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фессионального роста, совершенствование профессиональных навыков, активизация развития кадрового потенциала предприятий школьного питания </w:t>
            </w:r>
          </w:p>
        </w:tc>
      </w:tr>
      <w:tr>
        <w:trPr>
          <w:trHeight w:val="49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лучшение условий труда, профилактика заболеваний работников школьных столовых общеобразовательных учреждений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охране труда, соблюдению правил и норм СанП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щеобразовательные учреждения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КУ МОУ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санитарного режима на пищеблоках в образовательных учреждениях. </w:t>
            </w:r>
          </w:p>
        </w:tc>
      </w:tr>
      <w:tr>
        <w:trPr>
          <w:trHeight w:val="1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язательных периодических и ежегодных медицинских осмотров работников школьных столовых образовательных учреждений 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3"/>
        <w:gridCol w:w="1320"/>
        <w:gridCol w:w="2640"/>
        <w:gridCol w:w="1920"/>
      </w:tblGrid>
      <w:tr>
        <w:trPr>
          <w:trHeight w:val="109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одернизация материально-технической базы                                       школьных столовых и пищеблоков</w:t>
            </w:r>
          </w:p>
        </w:tc>
      </w:tr>
      <w:tr>
        <w:trPr>
          <w:trHeight w:val="2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комплекса мероприятий по улучшению организации питания школьников и последующее техническое перевооружение и модернизация школьных столовых и пищеблок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9г.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МОУ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 ные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ая модернизация школьных столовых, переход предприятий школьного питания к современной системе организации питания с использованием новых технологий и форм обслуживания, в том числе через базовые школьные столовые, увеличение охвата питанием школьников 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6. Объемы финансирования программных мероприятий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0"/>
        <w:gridCol w:w="1200"/>
        <w:gridCol w:w="1080"/>
        <w:gridCol w:w="1080"/>
        <w:gridCol w:w="120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детей из малообеспеченных сем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щихся 1 – 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г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МО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36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8,3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8:00Z</dcterms:created>
  <dc:creator>Татьяна Воробьева</dc:creator>
  <dc:description/>
  <cp:keywords/>
  <dc:language>en-US</dc:language>
  <cp:lastModifiedBy>User</cp:lastModifiedBy>
  <cp:lastPrinted>2014-10-14T11:15:00Z</cp:lastPrinted>
  <dcterms:modified xsi:type="dcterms:W3CDTF">2014-10-14T07:15:00Z</dcterms:modified>
  <cp:revision>82</cp:revision>
  <dc:subject/>
  <dc:title>СОГЛАСОВАНО </dc:title>
</cp:coreProperties>
</file>