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22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63881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ЁННОЕ  УЧРЕЖДЕНИЕ «МУНИЦИПАЛЬНЫЙ ОРГАН УПРАВЛЕНИЯ ОБРАЗОВАНИЕ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ЧИНСКОГО   РАЙОНА ПРИМОРСКОГО КРАЯ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2300,Приморский край, Анучинский район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. Анучино, ул. Лазо,6, тел.:91-7-8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ГРН 1022500510801 ИНН 2513000401 КПП 251301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л.адрес: </w:t>
            </w:r>
            <w:r>
              <w:rPr>
                <w:i/>
                <w:sz w:val="16"/>
                <w:szCs w:val="16"/>
                <w:lang w:val="en-US"/>
              </w:rPr>
              <w:t>anuchinsky</w:t>
            </w:r>
            <w:r>
              <w:rPr>
                <w:i/>
                <w:sz w:val="16"/>
                <w:szCs w:val="16"/>
              </w:rPr>
              <w:t>_</w:t>
            </w:r>
            <w:r>
              <w:rPr>
                <w:i/>
                <w:sz w:val="16"/>
                <w:szCs w:val="16"/>
                <w:lang w:val="en-US"/>
              </w:rPr>
              <w:t>ed</w:t>
            </w:r>
            <w:r>
              <w:rPr>
                <w:i/>
                <w:sz w:val="16"/>
                <w:szCs w:val="16"/>
              </w:rPr>
              <w:t>@</w:t>
            </w:r>
            <w:r>
              <w:rPr>
                <w:i/>
                <w:sz w:val="16"/>
                <w:szCs w:val="16"/>
                <w:lang w:val="en-US"/>
              </w:rPr>
              <w:t>mo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primorsky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7..2018 г. от   № 545  </w:t>
            </w:r>
          </w:p>
          <w:p>
            <w:pPr>
              <w:pStyle w:val="Normal"/>
              <w:jc w:val="center"/>
              <w:rPr/>
            </w:pPr>
            <w:r>
              <w:rPr/>
              <w:t>на_________ от 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департамента образования и науки Приморского края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асилянской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зённое учреждение «Муниципальный орган управления образованием Анучинского района Приморского края» в ответ на Ваше письмо от 13.07.2018 г. № 23/5773 предоставляет Вам информацию о положении дел в сфере соблюдения прав детей с ограниченными возможностями здоровья  и детей-инвалидов в Анучинском муниципальном райо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дельных классов в общеобразовательных организациях Анучинского муниципального района, в которых реализуются АООП,      </w:t>
      </w:r>
      <w:r>
        <w:rPr>
          <w:b/>
          <w:sz w:val="28"/>
          <w:szCs w:val="28"/>
        </w:rPr>
        <w:t>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нклюзивных школ  </w:t>
      </w:r>
      <w:r>
        <w:rPr>
          <w:b/>
          <w:sz w:val="28"/>
          <w:szCs w:val="28"/>
        </w:rPr>
        <w:t>нет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 с ОВЗ и детей – инвалидов, обучающихся на дому в районе – 16 человек. Дистанционно, в медицинских учреждениях или в форме семейного образования никто из них не обуч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тевой формы обучения в районе 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и инвалидностью в государственной итоговой аттестации 2018 года не принимали учас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выпускника 9 класса с умственной отсталостью получили свидетельства об окончании школы.</w:t>
      </w:r>
      <w:r>
        <w:rPr/>
        <w:t xml:space="preserve">     В</w:t>
      </w:r>
      <w:r>
        <w:rPr>
          <w:sz w:val="28"/>
          <w:szCs w:val="28"/>
        </w:rPr>
        <w:t xml:space="preserve">ыпускников, которым по итогам трудового обучения в общеобразовательной организации присвоен квалификационный разряд,  выпускников, которым по итогам трудового обучения выдано свидетельство об обучении и характеристика с перечнем работ, которые они способны выполнять самостоятельно (обучающиеся, не получившие квалификационный разряд), в районе   </w:t>
      </w:r>
      <w:r>
        <w:rPr>
          <w:b/>
          <w:sz w:val="28"/>
          <w:szCs w:val="28"/>
        </w:rPr>
        <w:t>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993" w:hanging="284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Центров психолого-педагогической, медицинской и социальной      помощи в Анучинском  районе      </w:t>
      </w:r>
      <w:r>
        <w:rPr>
          <w:b/>
          <w:sz w:val="28"/>
          <w:szCs w:val="28"/>
        </w:rPr>
        <w:t>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Центров дистанционного образования  </w:t>
      </w:r>
      <w:r>
        <w:rPr>
          <w:b/>
          <w:sz w:val="26"/>
          <w:szCs w:val="26"/>
        </w:rPr>
        <w:t>н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Психолого-педагогическое сопровождение в МБОУ школе с.Анучино осуществляет психолог, а в остальных общеобразовательных организациях  классные руководит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для детей с ОВЗ и детей-инвалидов организовано через 20 кружков (в них 29 детей с ОВЗ и 15 детей-инвалид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Доступная среда» район не участву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 ОВЗ и инвалидностью участвуют в различных творческих конкурсах, но высоких достижений не име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У МОУО                                                         И.В.Скорикова</w:t>
      </w:r>
    </w:p>
    <w:p>
      <w:pPr>
        <w:pStyle w:val="Normal"/>
        <w:shd w:fill="FFFFFF" w:val="clear"/>
        <w:spacing w:lineRule="exact" w:line="298" w:before="58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8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8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8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8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8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бьёва Т.Н.</w:t>
      </w:r>
    </w:p>
    <w:p>
      <w:pPr>
        <w:pStyle w:val="Normal"/>
        <w:shd w:fill="FFFFFF" w:val="clear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84236291664</w:t>
      </w:r>
    </w:p>
    <w:sectPr>
      <w:type w:val="nextPage"/>
      <w:pgSz w:w="11906" w:h="16838"/>
      <w:pgMar w:left="1418" w:right="13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rFonts w:ascii="NTTimes/Cyrillic;Times New Roman" w:hAnsi="NTTimes/Cyrillic;Times New Roman" w:cs="NTTimes/Cyrillic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7:00Z</dcterms:created>
  <dc:creator>DOC</dc:creator>
  <dc:description/>
  <cp:keywords/>
  <dc:language>en-US</dc:language>
  <cp:lastModifiedBy>Воробьёва</cp:lastModifiedBy>
  <cp:lastPrinted>2018-07-17T14:46:00Z</cp:lastPrinted>
  <dcterms:modified xsi:type="dcterms:W3CDTF">2018-07-17T04:53:00Z</dcterms:modified>
  <cp:revision>61</cp:revision>
  <dc:subject/>
  <dc:title> </dc:title>
</cp:coreProperties>
</file>