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районного конкурса «Край родной навек любимы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унков, фотографий, стихов, посвященного  80- летию Приморского края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</w:t>
      </w:r>
      <w:r>
        <w:rPr>
          <w:rStyle w:val="StrongEmphasis"/>
          <w:sz w:val="28"/>
          <w:szCs w:val="28"/>
        </w:rPr>
        <w:t>. Общие по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йонный конкурс рисунков, фотографий, стихов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еди образовательных учреждений Анучинского муниципального района посвященный 80-летию Приморского края (далее – Конкурс) направлен на реализацию творческого потенциала учащихся, воспитание чувства патриотизма среди молодого поколения, сохранение культурного и исторического наследия  Примо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бщее руководство осуществляет казённое учреждение «Муниципальный орган управления образованием Анучинского района Приморского края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3. Оргкомитет осуществляет: определение условий проведения конкурса (правила, сроки, критерии оценки, этапы и т.д.); сбор конкурсных работ и отбор участников конкурса; церемонию награждения победителей и призеров. Организационный комитет утверждает состав Жюри, которое определяет победителей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</w:t>
      </w:r>
      <w:r>
        <w:rPr>
          <w:rStyle w:val="StrongEmphasis"/>
          <w:sz w:val="28"/>
          <w:szCs w:val="28"/>
        </w:rPr>
        <w:t>2. Цели и задачи конкурса:</w:t>
      </w:r>
    </w:p>
    <w:p>
      <w:pPr>
        <w:pStyle w:val="Style1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1</w:t>
      </w:r>
      <w:r>
        <w:rPr>
          <w:rStyle w:val="StrongEmphasis"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Целью</w:t>
      </w:r>
      <w:r>
        <w:rPr>
          <w:sz w:val="28"/>
          <w:szCs w:val="28"/>
        </w:rPr>
        <w:t xml:space="preserve"> Конкурса является развитие творческих способностей у детей и подростков, выявление наиболее ярких, привлекательных образов о Приморском крае.      Объединение талантливых детей,  возможность  проявить себя в  различных областях творчества.     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унки (отражающие тему конкурса «Край родной навек любимый»). В конкурсе могут принять участие дети  в возрасте от 5 до 18 лет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Стихи (собственного сочинения среди обучающихся общеобразовательных учреждений Анучинского муниципального района «Сердцу милый край») (в конкурсе принимают участие обучающиеся школ район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Фотография «Красота родного сел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е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сторико-культурные памятники родного сел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«Красота родной земли» - представляются фотографии, иллюстрирующие пейзажные мотивы, уникальные ландшафты и красоту природы сел Анучинского 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юбимые места» - предоставляются фотографии, иллюстрирующие  самые посещаемые мес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конкурсе принимают участие обучающиеся школ района, подготовившие фотографии самостоятельно). </w:t>
      </w:r>
      <w:r>
        <w:rPr>
          <w:b/>
          <w:sz w:val="28"/>
          <w:szCs w:val="28"/>
        </w:rPr>
        <w:t>Фотографии только своего села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3. Участники конкурса </w:t>
      </w:r>
      <w:r>
        <w:rPr>
          <w:rStyle w:val="StrongEmphasis"/>
          <w:sz w:val="28"/>
          <w:szCs w:val="28"/>
        </w:rPr>
        <w:t>и сроки проведения конкурс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курс проводится с января по октябрь .  Конкурсные работы принимаются  до  1 октября  2018 года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            </w:t>
      </w:r>
      <w:r>
        <w:rPr>
          <w:b/>
          <w:sz w:val="28"/>
          <w:szCs w:val="28"/>
        </w:rPr>
        <w:t>4. Требования к работам</w:t>
      </w:r>
      <w:r>
        <w:rPr>
          <w:sz w:val="28"/>
          <w:szCs w:val="28"/>
        </w:rPr>
        <w:br/>
        <w:t xml:space="preserve">        </w:t>
      </w:r>
      <w:r>
        <w:rPr>
          <w:b/>
          <w:sz w:val="28"/>
          <w:szCs w:val="28"/>
        </w:rPr>
        <w:t>1. Рисун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ражающие тему  конкурса «Край родной навек любимый»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Технические требования к рисункам и плакатам:</w:t>
        <w:br/>
        <w:t>- техника выполнения рисунка – любая (карандаш, фломастер, акварель, гуашь, пастель, и т.д.);</w:t>
        <w:br/>
        <w:t>- размер рисунка –  формат А4;</w:t>
        <w:br/>
        <w:t>-рисунки необходимо представлять с паспарту с указанием названия конкурсной работы, фамилии, имени, возраста, учреждения образования, класса.</w:t>
        <w:br/>
      </w:r>
      <w:r>
        <w:rPr>
          <w:b/>
          <w:sz w:val="28"/>
          <w:szCs w:val="28"/>
        </w:rPr>
        <w:t xml:space="preserve">         2.Стихи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тихотворение должно представлять собой самостоятельную, творческую и логически завершенную работу, раскрывающее тему родного села, района, Приморского края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ксты стихотворений должны быть отпечатаны. Объем работы должен составлять не более двух страниц формата А4. Шрифт 14.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На титульном листе работы указывается следующая информация об участнике конкурса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именование образовательного учреждени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амилия, имя  участник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ласс, возраст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название стихотворения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 Фотографии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южеты конкурсных работ должны соответствовать теме Конкурса «Красота родного села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 участие в нескольких номинациях. В каждой номинации   приветствуется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ответствие номинации фотоконкурс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вание сюжета (снимк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игинальные формы подачи (творческий подход). 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каждой номинации представляется не более трех одиночных фоторабот или одной серии фоторабот от одного автора (участник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тоработы могут быть как цветные, так и черно-белы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должны быть предоставлены организаторам конкурса с оформленным паспарту. В паспарту необходимо указать название работы, Ф.И.О. автора, учреждение образования,  класс, возра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5. Награж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районного конкурса награждаются грамотами КУ  МОУ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тся изготовление брошюры стихотворений собственного сочинения.</w:t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utback">
    <w:name w:val="butba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41:00Z</dcterms:created>
  <dc:creator>Виктория</dc:creator>
  <dc:description/>
  <cp:keywords/>
  <dc:language>en-US</dc:language>
  <cp:lastModifiedBy>Осипова</cp:lastModifiedBy>
  <cp:lastPrinted>2018-01-23T15:46:00Z</cp:lastPrinted>
  <dcterms:modified xsi:type="dcterms:W3CDTF">2018-01-25T01:13:00Z</dcterms:modified>
  <cp:revision>28</cp:revision>
  <dc:subject/>
  <dc:title>                                                                                                    Утверждаю   </dc:title>
</cp:coreProperties>
</file>