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смотра - конкурса «Лучшая работа библиотеки»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Районный смотр-конкурс  направлен  на лучшую организацию работы среди библиотек  образовательных учреждений Анучинского муниципального района посвященный 80-летию Приморского края (далее – Конкурс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бщее руководство осуществляет казённое учреждение «Муниципальный орган управления образованием Анучинского района Приморского кра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 Цели и задачи конкурса:</w:t>
      </w:r>
      <w:r>
        <w:rPr>
          <w:rFonts w:cs="Times New Roman" w:ascii="Times New Roman" w:hAnsi="Times New Roman"/>
          <w:sz w:val="28"/>
          <w:szCs w:val="28"/>
        </w:rPr>
        <w:br/>
        <w:t xml:space="preserve">      - привлечь внимание читателей к  чтению</w:t>
        <w:br/>
        <w:t xml:space="preserve">      - продолжить работу библиотек по формированию у читателей интереса к художественным  произведениям; </w:t>
        <w:br/>
        <w:t xml:space="preserve">     - способствовать повышению уровня  культуры современного читателя;</w:t>
        <w:br/>
        <w:t xml:space="preserve">     - выявить наиболее яркие идеи и творческие инициативы в сфере продвижения чт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росту профессионального мастерства работников библиотек образовательных учреждений, создание привлекательного имиджа профессии школьного библиотекар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ение знаменательных  и памятных да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работ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курсных материалах необходимо отраз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лан работы библиотеки;</w:t>
        <w:br/>
        <w:t xml:space="preserve">        - конкретные пути и способы повышения читательской культуры, приобщения читателей  к чтению художественной литературы и  поэз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 тематических выставок в библиоте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посвященных 80-летию Приморского кра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читательских конференций, конкур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- сотрудничество с сельской библиотекой, учреждениями культуры, общественными организациями, встречами с известными людьми, почетными жителями, журналистами, писателя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-  вовлечение семьи в библиотечные мероприятия, направленные на воспитание интереса к чтению, поэзии, творчеств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 издание методических, справочно-библиографических пособий, рекламных  изданий, плакатов, буклетов  адресованных  детям, родителям, педагогам, способствующие развитию интереса к чт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рекламные издания, плакаты, открытки, закладки, букле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роприятия, информации опубликованные в С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роки проведения,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 с января по сентябрь 2018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с 15сентября  по 10 октября 2018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грамотами КУ МО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7:00Z</dcterms:created>
  <dc:creator>Осипова</dc:creator>
  <dc:description/>
  <dc:language>en-US</dc:language>
  <cp:lastModifiedBy>Артём Петрушенко</cp:lastModifiedBy>
  <cp:lastPrinted>2018-01-24T11:40:00Z</cp:lastPrinted>
  <dcterms:modified xsi:type="dcterms:W3CDTF">2018-02-09T02:07:00Z</dcterms:modified>
  <cp:revision>2</cp:revision>
  <dc:subject/>
  <dc:title/>
</cp:coreProperties>
</file>