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Анализ работы ПМПК Анучинского района в 2017 году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 целью проведения комплексного психолого-медико-педагогического обследования несовершеннолетних детей (в том числе детей с ОВЗ и детей-инвалидов), своевременное выявление недостатков в физическом или психическом развитии, отклонении в поведении детей и по результатам обследования определение дальнейшей формы обучения, воспитания, медицинского сопровождения, ежегодно работает  психолого-медико-педагогическая комиссия (ПМПК)  Анучинского района</w:t>
      </w:r>
      <w:r>
        <w:rPr>
          <w:b/>
          <w:sz w:val="28"/>
          <w:szCs w:val="28"/>
        </w:rPr>
        <w:t xml:space="preserve">, где </w:t>
      </w:r>
      <w:r>
        <w:rPr>
          <w:sz w:val="28"/>
          <w:szCs w:val="28"/>
        </w:rPr>
        <w:t xml:space="preserve">проходят обследование дети из  Анучинского муниципально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7 году  ПМПК был обследован     71 ребёнок,  в т.ч.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кольного возраста     –     57  челове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го возраста -     14  человек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работы ПМПК была оказана консультативная помощь родителям с целью установления более точных диагнозов в краевых учреждениях здравоохранения, определения программы и формы обучения ребенка.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екомендации ПМП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23"/>
        <w:gridCol w:w="1421"/>
        <w:gridCol w:w="1421"/>
        <w:gridCol w:w="1553"/>
        <w:gridCol w:w="1418"/>
        <w:gridCol w:w="1559"/>
        <w:gridCol w:w="283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2017 г.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Образовательные программы и форма обучения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общеобразовате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Адаптир. для детей с ЗП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Адаптир. для детей с У/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Адаптир для детей с Р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Адаптир, для детей с Н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Адаптир. Дош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( из них 1-индивид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 (2 инди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(1 инд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(1и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(4 -</w:t>
            </w:r>
            <w:r>
              <w:rPr>
                <w:color w:val="000000"/>
              </w:rPr>
              <w:t>ЗПР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РА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седатель ПМПК                                           И.В.Скорикова</w:t>
      </w:r>
    </w:p>
    <w:sectPr>
      <w:type w:val="nextPage"/>
      <w:pgSz w:w="11906" w:h="16838"/>
      <w:pgMar w:left="1440" w:right="122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2:38:00Z</dcterms:created>
  <dc:creator>Grandy</dc:creator>
  <dc:description/>
  <cp:keywords/>
  <dc:language>en-US</dc:language>
  <cp:lastModifiedBy>Татьяна Николаевна Воробьёва</cp:lastModifiedBy>
  <cp:lastPrinted>2013-05-24T08:41:00Z</cp:lastPrinted>
  <dcterms:modified xsi:type="dcterms:W3CDTF">2018-02-01T01:29:00Z</dcterms:modified>
  <cp:revision>38</cp:revision>
  <dc:subject/>
  <dc:title/>
</cp:coreProperties>
</file>