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2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общественного совета при администрации Анучинского муниципального района по проведению независимой оценки качества оказания услуг организациями Анучинского  муниципального района в сфере образования и культуры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 18 » октября  2017 г.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уют:                                  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Чинюк Н.А., председатель общественной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учинской районной организации Профсоюза    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                    Старыгина Н.А., председатель местного отд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учинского муниципального района Примор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го отделения Всероссий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движения «Матери России»;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                            Атаманчук А.Н.., член правления районного Совета 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анов войны, труда, вооруженных сил и 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го             правоохранительных органов;                  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                           Биличенко Л.И., председатель районного Совета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64"/>
      </w:tblGrid>
      <w:tr>
        <w:trPr>
          <w:trHeight w:val="1044" w:hRule="atLeast"/>
        </w:trPr>
        <w:tc>
          <w:tcPr>
            <w:tcW w:w="2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теранов войны, труда, вооруженных сил и правоохранительных органов;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ицкий А.В., заслуженный работник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4" w:hanging="155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шенны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чук А.Я., заместитель главы администрации Анучин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икова И.В., начальник казенного учреждения «Муниципальный орган управления образованием Анучинского района Приморского края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нейдер Н.И., главный специалис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ого учреждения «Муниципальный орган управления образованием Анучинского района Приморского края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оценки качества образовательной деятельности организаций, осуществляющих образовательную деятельность на территории Анучинского муниципального района, в отношении которых в 2017 году была проведена независимая оценка качества образовательных услу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5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рейтин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организац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предоставление услуг в сфере образования на территории Анучинского муниципального района, в отношении которых в 2017 году проводилась независимая оценка качества оказания услуг в сфере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5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тва об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х об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и орган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 по независимой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дея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6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уш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юк Н.А., председателя общественного совета, которая  довела до сведения членов Общественного совета результаты сбора информации о качестве образовательных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осуществляющих предоставление услуг в сфере образования на территории Анучинского муниципального района, в отношении которых в 2017 году была проведена независимая оценка качества оказания услуг в сфере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ны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м координатором  -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делом общего и дополнительного образования КУ МОУ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Председатель общественного совета также сказала, что независимая оценка качества образовательных услуг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существлялась по 4 группам показателей, определенных приказом Минобрнауки России от 5 декабря 2014 года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Группа № 1</w:t>
      </w:r>
    </w:p>
    <w:p>
      <w:pPr>
        <w:pStyle w:val="Normal"/>
        <w:widowControl w:val="false"/>
        <w:tabs>
          <w:tab w:val="clear" w:pos="708"/>
          <w:tab w:val="left" w:pos="199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ткрытость и доступность информации об организациях, осуществляющих образовательную деятельность;</w:t>
      </w:r>
    </w:p>
    <w:p>
      <w:pPr>
        <w:pStyle w:val="Normal"/>
        <w:widowControl w:val="false"/>
        <w:tabs>
          <w:tab w:val="clear" w:pos="708"/>
          <w:tab w:val="left" w:pos="19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Группа № 2</w:t>
      </w:r>
    </w:p>
    <w:p>
      <w:pPr>
        <w:pStyle w:val="Normal"/>
        <w:widowControl w:val="false"/>
        <w:tabs>
          <w:tab w:val="clear" w:pos="708"/>
          <w:tab w:val="left" w:pos="19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омфортность условий, в которых осуществляется образовательная деятельность;</w:t>
      </w:r>
    </w:p>
    <w:p>
      <w:pPr>
        <w:pStyle w:val="Normal"/>
        <w:widowControl w:val="false"/>
        <w:tabs>
          <w:tab w:val="clear" w:pos="708"/>
          <w:tab w:val="left" w:pos="1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Группа № 3</w:t>
      </w:r>
    </w:p>
    <w:p>
      <w:pPr>
        <w:pStyle w:val="Normal"/>
        <w:widowControl w:val="false"/>
        <w:tabs>
          <w:tab w:val="clear" w:pos="708"/>
          <w:tab w:val="left" w:pos="1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оброжелательность, вежливость, компетентность работников;</w:t>
      </w:r>
    </w:p>
    <w:p>
      <w:pPr>
        <w:pStyle w:val="Normal"/>
        <w:widowControl w:val="false"/>
        <w:tabs>
          <w:tab w:val="clear" w:pos="708"/>
          <w:tab w:val="left" w:pos="1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Группа № 4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довлетворенность качеством образовательной деятельности организац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талья Александровна  ознакомила присутствующих со сводными таблицами, характеризующими общие критерии оценки качества образовательной деятельности организаций (Приложение 1). Наталья Александровна  предложила проанализировать предоставленную информацию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ервому вопросу реш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 к сведению анализ результатов сбора информации о качестве образовательных услуг, предоставляемых образовательны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и образовательную деятельность на территории Ануч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.</w:t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Чинюк Н.А., председателя общественного совета, которая предложила определить рейтин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>осуществляющих образовательную деятельность на территории Ануч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сформированный по итогам независимой оценки качества  образовательной деятельности по показателям, характеризующим общие критерии оценки  качества образовательной деятельности (утвержденным приказом Минобрнауки РФ от 5 декабря 2014 г. №1547) (Приложение №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» - 5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торому вопросу реши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йтинг 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>осуществляющих образовательную деятельность на территории Ануч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итоговую информацию о результатах НОКО Учредителю образовательных организаций – Администрации Анучинского муниципального района для размещения на своем официальном сайте и на официальном сайте </w:t>
      </w:r>
      <w:hyperlink r:id="rId2">
        <w:r>
          <w:rPr>
            <w:rStyle w:val="InternetLink"/>
            <w:rFonts w:cs="Calibri" w:ascii="Times New Roman" w:hAnsi="Times New Roman"/>
            <w:color w:val="0000FF"/>
            <w:sz w:val="28"/>
            <w:szCs w:val="28"/>
            <w:u w:val="single"/>
            <w:lang w:eastAsia="ar-SA"/>
          </w:rPr>
          <w:t>www.bu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Протокол №2 заседания общественного совета от 18.10.2017 года  начальнику управления КУ МОУО для рассмотрения, доведения до сведения руководителей образовательных организаций  и размещения на официальном сайте управления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третьему вопросу слушали:</w:t>
      </w:r>
      <w:r>
        <w:rPr>
          <w:rFonts w:cs="Times New Roman" w:ascii="Times New Roman" w:hAnsi="Times New Roman"/>
          <w:sz w:val="28"/>
          <w:szCs w:val="28"/>
        </w:rPr>
        <w:t xml:space="preserve"> Чинюк Н.А.., председателя общественного совета, которая  предложила мероприятия 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тва об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х об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и орган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, осуществляющими образовательную деятельность на территории Ануч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отношении которых в 2017 году была проведена независимая оценка качества образовате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школа с. Гражда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ть мероприятия по улучшению комфортных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школа с. Анучин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ть мероприятия по улучшению комфортных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ский филиал МБОУ школы с. Анучин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ть мероприятия по улучшению комфортных условий, в которых осуществляется образовательная деяте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 работу в образовательной организации по доступности сведений о ходе рассмотрения обращения  получателей образовате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ейский 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школы с. Анучин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мероприятия по улучшению комфортных условий, в которых осуществляется образовательная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 работу в образовательной организации по доступности взаимодействия с получателями образовательных услуг, доступности сведений о ходе рассмотрения обращения  получателей образовате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шко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гордеев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мероприятия по улучшению комфортных условий, в которых осуществляется образовательная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 работу в образовательной организации по доступности взаимодействия с получателями образовательных услуг, доступности сведений о ходе рассмотрения обращения  получателей образовате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ховский филиал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с. Чернышев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мероприятия по улучшению комфортных условий, в которых осуществляется образовательная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 работу в образовательной организации по доступности взаимодействия с получателями образовательных услуг, доступности сведений о ходе рассмотрения обращения  получателей образовате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хореченский филиал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с. Чернышев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мероприятия по улучшению комфортных условий, в которых осуществляется образовательная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 работу в образовательной организации по доступности взаимодействия с получателями образовательных услуг, доступности сведений о ходе рассмотрения обращения  получателей образовате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шко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ернышев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мероприятия по улучшению комфортных условий, в которых осуществляется образовательная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 работу в образовательной организации по доступности сведений о ходе рассмотрения обращения  получателей образовате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варваровский  филиал МБОУ школы с. Анучино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ть мероприятия по улучшению комфортных условий, в которых осуществляется образовательная деятель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нучин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мероприятия по улучшению комфортных условий, в которых осуществляется образовательная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 работу в образовательной организации по доступности взаимодействия с получателями образовательных услуг, доступности сведений о ходе рассмотрения обращения  получателей образовате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гордеев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мероприятия по улучшению комфортных условий, в которых осуществляется образовательная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 работу в образовательной организации по доступности взаимодействия с получателями образовательных услуг, доступности сведений о ходе рассмотрения обращения  получателей образовате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тароварваров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ть мероприятия по улучшению комфортных условий, в которых осуществляется образовательная деятель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детский са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ухо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мероприятия по улучшению комфортных условий, в которых осуществляется образовательная деятельность, обратить особое внимание на возможность оказания психолого-педагогической помощи и условия организации обучения и воспитания обучающихся с ОВЗ и инвалид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 работу в образовательной организации по доступности взаимодействия с получателями образовательных услуг, доступности сведений о ходе рассмотрения обращения  получателей образовате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ражда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мероприятия по улучшению комфортных условий, в которых осуществляется образовательная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 работу в образовательной организации по доступности взаимодействия с получателями образовательных услуг, доступности сведений о ходе рассмотрения обращения  получателей образовате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детский сад  №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нучин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сить  качество содержания информации и актуализировать  информацию на сайте учреждения, характеризующую  открытость и доступ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мероприятия по улучшению комфортных условий, в которых осуществляется образовательная деятельность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ернышев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мероприятия по улучшению комфортных условий, в которых осуществляется образовательная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 работу в образовательной организации по доступности взаимодействия с получателями образовательных услуг, доступности сведений о ходе рассмотрения обращения  получателей образовате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ть мероприятия по увеличению доли получателей образовательных услуг, удовлетворенных качеством предоставляемых образовательных усл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ШИ с. Анучин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мероприятия по улучшению комфортных условий, в которых осуществляется образовательная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 работу в образовательной организации по доступности сведений о ходе рассмотрения обращения  получателей образовате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ШИ с. Староварваров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ть мероприятия по улучшению комфортных условий, в которых осуществляется образовательная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 работу в образовательной организации по доступности сведений о ходе рассмотрения обращения  получателей образовате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ЮСШ с. Анучин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ть мероприятия по улучшению комфортных условий, в которых осуществляется образовательная деятельнос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тить особое внимание на возможность оказания психолого-педагогической помощи и создание условий для охраны и укрепления здоровья обучаю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 работу в образовательной организации по доступности сведений о ходе рассмотрения обращения  получателей образовательных услу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» - 5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- 0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ретьему вопросу 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комендации по улучшению качества образовательных услуг, предоставляемых образовательными организациями, осуществляющими образовательную деятельность на территории Ануч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отношении которых в 2017 году была проведена независимая оценка качества образовательных услу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54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комендации заседания общественного совета начальнику КУ МОУО для рассмотрения, доведения до сведения руководителей образовательных организаций  и размещения планов 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z w:val="28"/>
          <w:szCs w:val="28"/>
        </w:rPr>
        <w:t>тва образ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ре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ав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ых образ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ми орга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 официальных сайтах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:                                                                                        Н.А. Чинюк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:                                                                                       Н.А. Старыг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                                                                                                                                                              к протоколу №2 заседания Общественного Совета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18» октября 2017 г.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79"/>
        <w:gridCol w:w="6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992"/>
        <w:gridCol w:w="709"/>
        <w:gridCol w:w="709"/>
        <w:gridCol w:w="850"/>
        <w:gridCol w:w="992"/>
        <w:gridCol w:w="1134"/>
      </w:tblGrid>
      <w:tr>
        <w:trPr>
          <w:trHeight w:val="881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 сбора информации о качестве образовательных услуг, предоставляемых образовательными организациями, осуществляющими образовательную деятельность на территории Анучин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</w:rPr>
              <w:t>, характеризующие общие критерии оценки качества образовательной деятельности (утвержденные приказом Минобрнауки РФ от декабря 2014 г. №1547)</w:t>
            </w:r>
          </w:p>
        </w:tc>
      </w:tr>
      <w:tr>
        <w:trPr>
          <w:trHeight w:val="15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учреждения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ость и доступность информации об организ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71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та и актуальность информации об организации на официальном сай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упность взаимодействия с получателями образовате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упность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ьно-техническое и информацион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для индивидуальной работы с обучающими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дополнительных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развития творческих способностей и интересов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оказания психолого-педагогической, медицинской и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условий организации обучения и воспитания обучающихся с ОВЗ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получателей образовательных услуг, положительно оценивающих доброжелательность и вежливость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получателей образовательных услуг, удовлетворенных компетентностью работнико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получателей образовательных услуг, удовлетворенных материально--техническим обеспечение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получателей образовательных услуг, удовлетворенных качеством предоставляемых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получателей образовательных услуг, которые готовы рекомендовать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ые учрежд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6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школа с. Гражданка 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49</w:t>
            </w:r>
          </w:p>
        </w:tc>
      </w:tr>
      <w:tr>
        <w:trPr>
          <w:trHeight w:val="1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 «Средняя школа с. Анучино Анучинского района Приморского 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86</w:t>
            </w:r>
          </w:p>
        </w:tc>
      </w:tr>
      <w:tr>
        <w:trPr>
          <w:trHeight w:val="19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ский филиал муниципального бюджетного общеобразовательного учреждения  «Средняя школа с. Анучино Анучинского района Приморского 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78</w:t>
            </w:r>
          </w:p>
        </w:tc>
      </w:tr>
      <w:tr>
        <w:trPr>
          <w:trHeight w:val="18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ейский филиал муниципального бюджетного общеобразовательного учреждения  «Средняя школа с. Анучино Анучинского района Приморского 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75</w:t>
            </w:r>
          </w:p>
        </w:tc>
      </w:tr>
      <w:tr>
        <w:trPr>
          <w:trHeight w:val="1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гордеевка 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5</w:t>
            </w:r>
          </w:p>
        </w:tc>
      </w:tr>
      <w:tr>
        <w:trPr>
          <w:trHeight w:val="19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ский филиал муниципального бюджетного общеобразовательного учреждения  «Средняя школа с. Чернышевка 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5</w:t>
            </w:r>
          </w:p>
        </w:tc>
      </w:tr>
      <w:tr>
        <w:trPr>
          <w:trHeight w:val="20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хореченский филиал муниципального бюджетного общеобразовательного учреждения  «Средняя школа с. Чернышевка 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1</w:t>
            </w:r>
          </w:p>
        </w:tc>
      </w:tr>
      <w:tr>
        <w:trPr>
          <w:trHeight w:val="1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школа с. Чернышевка 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8</w:t>
            </w:r>
          </w:p>
        </w:tc>
      </w:tr>
      <w:tr>
        <w:trPr>
          <w:trHeight w:val="19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варваровский  филиал муниципального бюджетного общеобразовательного учреждения  «Средняя школа с. Анучино Анучинского района Приморского 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95</w:t>
            </w:r>
          </w:p>
        </w:tc>
      </w:tr>
      <w:tr>
        <w:trPr>
          <w:trHeight w:val="49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ые учрежд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</w:tr>
      <w:tr>
        <w:trPr>
          <w:trHeight w:val="2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Детский сад № 1 с. Анучино </w:t>
              <w:br/>
              <w:t>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1</w:t>
            </w:r>
          </w:p>
        </w:tc>
      </w:tr>
      <w:tr>
        <w:trPr>
          <w:trHeight w:val="2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Детский сад с. Новогордеевка </w:t>
              <w:br/>
              <w:t>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7</w:t>
            </w:r>
          </w:p>
        </w:tc>
      </w:tr>
      <w:tr>
        <w:trPr>
          <w:trHeight w:val="2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Детский сад с.Староварваровка  </w:t>
              <w:br/>
              <w:t>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81</w:t>
            </w:r>
          </w:p>
        </w:tc>
      </w:tr>
      <w:tr>
        <w:trPr>
          <w:trHeight w:val="22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Детский сад с. Пухово </w:t>
              <w:br/>
              <w:t>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63</w:t>
            </w:r>
          </w:p>
        </w:tc>
      </w:tr>
      <w:tr>
        <w:trPr>
          <w:trHeight w:val="2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Детский сад с. Гражданка </w:t>
              <w:br/>
              <w:t>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2</w:t>
            </w:r>
          </w:p>
        </w:tc>
      </w:tr>
      <w:tr>
        <w:trPr>
          <w:trHeight w:val="2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Детский сад № 2 с. Анучино </w:t>
              <w:br/>
              <w:t>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1</w:t>
            </w:r>
          </w:p>
        </w:tc>
      </w:tr>
      <w:tr>
        <w:trPr>
          <w:trHeight w:val="29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Детский сад с. Чернышевка </w:t>
              <w:br/>
              <w:t>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32</w:t>
            </w:r>
          </w:p>
        </w:tc>
      </w:tr>
      <w:tr>
        <w:trPr>
          <w:trHeight w:val="61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 дополните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</w:tr>
      <w:tr>
        <w:trPr>
          <w:trHeight w:val="20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 с. Анучино 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3</w:t>
            </w:r>
          </w:p>
        </w:tc>
      </w:tr>
      <w:tr>
        <w:trPr>
          <w:trHeight w:val="20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 с. Староварваровка 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1</w:t>
            </w:r>
          </w:p>
        </w:tc>
      </w:tr>
      <w:tr>
        <w:trPr>
          <w:trHeight w:val="20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о- юношеская  спортивная  школа  с. Анучино Анучинского района Приморского кра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09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                                                                                                                                                              к протоколу №2 заседания Общественного Совета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18» октября 2017 г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>осуществляющих образовательную деятельность на территории Ануч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985"/>
        <w:gridCol w:w="850"/>
        <w:gridCol w:w="851"/>
      </w:tblGrid>
      <w:tr>
        <w:trPr>
          <w:trHeight w:val="75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Е УЧРЕЖДЕНИЯ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ратк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есто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ое бюджетное общеобразовательное учреждение «Средняя школа с. Гражданка 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Гражданк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Юбилейная,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шко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Гражд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ое бюджетное общеобразовательное учреждение  «Средняя школа с. Анучино Анучинского района Приморского 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Анучино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Лазо,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БОУ школ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Ану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иноградовский филиал муниципального бюджетного общеобразовательного учреждения  «Средняя школа с. Анучино Анучинского района Приморского 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Виноградовк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Арсеньевская, 1-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иноградовский филиал МБОУ школы с. Ану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равейский филиал муниципального бюджетного общеобразовательного учреждения  «Средняя школа с. Анучино Анучинского района Приморского 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Муравейк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Партизан,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равейский  филиа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ьшколы с. Ану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ое бюджетное общеобразовательное учреждение «Средняя школа с. Новогордеевка 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Новогордеевк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Пионерская,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шко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Новогорд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уховский филиал муниципального бюджетного общеобразовательного учреждения  «Средняя школ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Чернышевка 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Пухово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Школьная,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ухов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лиал МБО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колы с. Черн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ихореченский филиал муниципального бюджетного общеобразовательного учреждения  «Средняя школ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Чернышевка 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Тихоречно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Молодежная,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ихореченский филиал МБО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колы с. Черн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ое бюджетное общеобразовательное учреждение «Средняя школа с. Чернышевка 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Чернышевк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Школьная,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шко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Черн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ароварваровский  филиал муниципального бюджетного общеобразовательного учреждения  «Средняя школа с. Анучино Анучинского района Приморского 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Староварваровк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Центральная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тароварваровский  филиал МБОУ школы с. Анучи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ОШКОЛЬНЫЕ ОБРАЗОВАТЕЛЬНЫЕ УЧРЕЖДЕНИЯ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ратк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есто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ое бюджетное дошкольное образовательное учреждение «Детский сад № 1 с. Анучин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Анучино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Банивура,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БДО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тский сад №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Ану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ое бюджетное дошкольное образовательное учреждение «Детский сад с. Новогордеевк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Новогордеевк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Пионерская,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БДО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тский с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Новогорд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ое бюджетное дошкольное образовательное учреждение «Детский сад с. Староварваровка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Староварваровка, ул. Луговая,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БДО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тский с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Староварва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ое бюджетное дошкольное образовательное учреждение «Детский сад с. Пухов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Пухово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Школьная,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БДО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тский са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Пу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ое бюджетное дошкольное образовательное учреждение «Детский сад с. Гражданк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Гражданк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Юбилейная, д.9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БДО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тский с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Гражд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ое бюджетное дошкольное образовательное учреждение «Детский сад № 2 с. Анучин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Анучино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Банивура,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ДО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етский сад  №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Ану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ое бюджетное дошкольное образовательное учреждение «Детский сад с. Чернышевк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Чернышевк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Партизанская,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БДО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тский с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Черн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ратк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ое бюджетное учреждение дополнительного образования «Детская школа искусств с. Анучино 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Анучино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100 лет Анучино, 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Ш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Ану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ое бюджетное учреждение дополнительного образования «Детская школа искусств с. Староварваровка 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Староварваровка, ул. Центральная, 24-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Ш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Староварва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ое бюджетное учреждение дополнительного образования «Детско- юношеская  спортивная  школа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Анучино Анучинского района Примо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. Анучино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Юзефовича, 2-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ЮСШ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. Ану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40:00Z</dcterms:created>
  <dc:creator>Шнейдер</dc:creator>
  <dc:description/>
  <dc:language>en-US</dc:language>
  <cp:lastModifiedBy>Артём Петрушенко</cp:lastModifiedBy>
  <cp:lastPrinted>2017-10-18T14:18:00Z</cp:lastPrinted>
  <dcterms:modified xsi:type="dcterms:W3CDTF">2018-02-06T02:40:00Z</dcterms:modified>
  <cp:revision>2</cp:revision>
  <dc:subject/>
  <dc:title/>
</cp:coreProperties>
</file>