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нуч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С.А. Понур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0.20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Свод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результатах рассмотрения результатов независимой оценки качества образовательной деятельности организаций, осуществляющих образовательную деятельность на территории Анучинского муниципального района, в отношении которых в 2017 году была проведена независимая оценка качества образовательных услу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м  советом при администрации Анучинского муниципального района по проведению независимой оценки качества оказания услуг  представлена итоговая информация о результатах проведения независимой оценки качества оказания услуг, оказываемых образовательными организациями  Анучинского муниципального района, 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комендации по улучшению качества деятельност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ая   оценка    проводилась  в  соответствии со следующими документ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Федеральным законом  РФ от 21 июня 2014 года № 256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  от 29.12.2012 года № 279-ФЗ «Об образовании в Российской Федерации» (ст. 95.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м  Правительства РФ от 30.03.2013 года № 286 «О формировании независимой системы оценки качества работы организаций, оказывающих социальные услуг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ом Президента РФ от 7 мая 2012 года № 597 «О мероприятиях по реализации государственной социальной полити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финансов Российской Федерации от 22.07.2015 года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е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Д» № 873-04/17 от 17.03.2017 «Об организации работы по формированию независимой оценки качества работы муниципальных и государственных образовательных организаций, оказывающих образовательные услуг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  (август-октябрь)   независимая  оценка  проведена в отношении  14 образовательных   организаций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Для сбора сведений были проведены следующие мероприятия: анкетирование потребителей услуг  и  руководителей  образовательных организац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независимой оценки качества оказываемых услуг в сфере образования выявил интегральное значение общих критериев в части показателей, характеризующих общий критерий оценки по совокупности учреждений соответствующих тип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организации – диапазон баллов  от 101 до 114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иапазон баллов  от 114 до 136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 дополнительного образования – диапазон баллов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 до 1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роведения независимой оценки качества деятельности образовательных организаци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о мнение населения о качестве услуг в сфере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н рейтин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ответствующих тип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 образовательных организа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епени удовлетворенности граждан качеством предоставляемых услуг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рекомендации по повышению качества оказания услуг образователь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зультаты сведены в соответствии  с  Приказом 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 от 5 декабря 2014 года  № 1547 и  представлены  в  таб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независимой оценки  Общественным советом предложены рекомендации по повышению качества оказания услуг образовательными организац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вышение открытости и доступности информации об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 результаты  независимой оценки качества образовательной деятельности муниципальных  бюджетных  образовательных  организаций на официальном сайте Администрации Анучинского муниципального района и на сайте для размещения информации о государственных и муниципальных учреждениях в информационно-телекоммуникационной сети "Интернет" (сайт bus.gov.ru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ить  работу в образовательной организации по доступности взаимодействия с получателями образовательных услуг, доступности сведений о ходе рассмотрения обращения  получателей образовательных услу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обновлять информацию на официальных сайтах образовательных организаций и на сайте www.bus.gov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вышение комфортности условий предоставления социальных услуг и доступности их получения в образователь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должить работу по улучшению материально-технического и информационного обеспечения  в организациях  образования и куль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должить  работу  по созданию  условий  для организации обучения  и воспитания  детей инвалидов,  детей  с ограниченными возможностями здоровья  в рамках  предъявляемых  требов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должить работу по поддержанию необходимых условий для охраны и укрепления здоров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ести работу по развитию творческих способностей и интересов обучающихся, включая их участие в конкурсах,  выставках, смотрах, спортивных мероприятиях  разного уровня (муниципального, регионального,  всероссийского, международного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возможность создания дополнительных условий для индивидуальной работы с обучающимися, обеспечения оказания психолого-педагогической, медицинской и социальной помощи обучающимся в  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8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брожелательность, вежливость и компетентность  работ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должить работу по  повышению   уровня компетентности и профессиональной этики работников  образовательных  организаций  (обучающие семинары, тренин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87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Удовлетворенность качеством предоставления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тельным  организациям, набравшим наименьшее количество баллов по данному показателю,  необходи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ть  результаты  и  вести целенаправленную  работ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0" w:after="135"/>
      <w:outlineLvl w:val="2"/>
    </w:pPr>
    <w:rPr>
      <w:rFonts w:ascii="inherit;Times New Roman" w:hAnsi="inherit;Times New Roman" w:eastAsia="Times New Roman" w:cs="Times New Roman"/>
      <w:sz w:val="35"/>
      <w:szCs w:val="3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equired1">
    <w:name w:val="required1"/>
    <w:qFormat/>
    <w:rPr>
      <w:color w:val="D9534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40:00Z</dcterms:created>
  <dc:creator>Шнейдер</dc:creator>
  <dc:description/>
  <dc:language>en-US</dc:language>
  <cp:lastModifiedBy>Артём Петрушенко</cp:lastModifiedBy>
  <cp:lastPrinted>2017-11-01T14:38:00Z</cp:lastPrinted>
  <dcterms:modified xsi:type="dcterms:W3CDTF">2018-02-06T02:40:00Z</dcterms:modified>
  <cp:revision>2</cp:revision>
  <dc:subject/>
  <dc:title/>
</cp:coreProperties>
</file>