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КУ МОУ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конкурсе сочинений «Профессии моей семьи»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  <w:t xml:space="preserve">Конкурс проводится с целью реализации  Комплекса мер по профессиональной ориентации   учащихся общеобразовательных учреждений района, формирования положительного отношения к миру профессий, повышения профориентационной компетентности учащихся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  <w:t>Учредителем Конкурса является казённое учреждение «Муниципальный орган управления образованием  Анучинского  района Приморского края»</w:t>
      </w:r>
    </w:p>
    <w:p>
      <w:pPr>
        <w:pStyle w:val="Normal"/>
        <w:ind w:left="1077" w:hanging="0"/>
        <w:jc w:val="both"/>
        <w:rPr/>
      </w:pPr>
      <w:r>
        <w:rPr/>
        <w:br/>
        <w:t xml:space="preserve">                      </w:t>
      </w:r>
      <w:r>
        <w:rPr>
          <w:b/>
        </w:rPr>
        <w:t>Цели и задачи конкурса:</w:t>
      </w:r>
    </w:p>
    <w:p>
      <w:pPr>
        <w:pStyle w:val="Normal"/>
        <w:rPr>
          <w:b/>
          <w:b/>
        </w:rPr>
      </w:pPr>
      <w:r>
        <w:rPr/>
        <w:t>- актуализация процесса профессионального самоопределения учащихся;</w:t>
        <w:br/>
        <w:br/>
        <w:t>- формирование положительного отношения к миру профессий;</w:t>
        <w:br/>
        <w:br/>
        <w:t>- повышение профориентационной компетентности учащихся.</w:t>
        <w:br/>
        <w:br/>
        <w:br/>
        <w:t xml:space="preserve">                                          2. </w:t>
      </w:r>
      <w:r>
        <w:rPr>
          <w:b/>
          <w:bCs/>
        </w:rPr>
        <w:t>Организация конкурса.</w:t>
      </w:r>
      <w:r>
        <w:rPr/>
        <w:br/>
        <w:br/>
        <w:t xml:space="preserve">2.1. Конкурс сочинений проводится с 20 декабря 2018г.  по 15 января 2019 года. </w:t>
        <w:br/>
        <w:br/>
        <w:t>2.2. В конкурсе сочинений принимают участие учащиеся 8-11 классов.</w:t>
        <w:br/>
        <w:br/>
        <w:t>2.3. На конкурс принимаются индивидуальные творческие работы учащихся, соответствующие общей идее конкурса, отражающие знание мира профессий и самостоятельность мышления участника конкурса.</w:t>
        <w:br/>
        <w:br/>
        <w:br/>
        <w:t xml:space="preserve">                                        3. </w:t>
      </w:r>
      <w:r>
        <w:rPr>
          <w:b/>
          <w:bCs/>
        </w:rPr>
        <w:t>Требования к работам.</w:t>
      </w:r>
      <w:r>
        <w:rPr/>
        <w:br/>
        <w:br/>
        <w:t>3.1. Работа должна соответствовать тематике конкурса.</w:t>
        <w:br/>
        <w:br/>
        <w:t>3.2. Работы предоставляются в печатном виде, объемом не более 4 страниц (формат –А4), шрифт Times New Roman размером 14 кегель. При наличии фотоматериалов – прикладываются отдельным приложением.</w:t>
        <w:br/>
        <w:br/>
        <w:t>3.3.Титульный лист должен содержать название работы, учреждение образования, ФИО автора, возраст, ФИО педагога.</w:t>
        <w:br/>
        <w:br/>
        <w:t>3.4. Количество работ, принимаемых к рассмотрению: от одного участника – не более одной работы, от образовательного учреждения – не более трех работ.</w:t>
        <w:br/>
        <w:br/>
        <w:br/>
        <w:br/>
      </w:r>
      <w:r>
        <w:rPr>
          <w:b/>
        </w:rPr>
        <w:t xml:space="preserve">                                                    4. Критерии оценки:</w:t>
        <w:br/>
      </w:r>
      <w:r>
        <w:rPr/>
        <w:br/>
        <w:t>- соответствие выбранной теме;</w:t>
        <w:br/>
        <w:t>-креативность и современный подход к выбранной теме;</w:t>
        <w:br/>
        <w:t>- умение аргументированно излагать свою точку зрения;</w:t>
        <w:br/>
        <w:t>-грамотность, точность, выразительность и образность речи, богатство языка;</w:t>
        <w:br/>
        <w:t>- авторский взгляд.</w:t>
        <w:br/>
        <w:br/>
        <w:t xml:space="preserve">          Для участия в конкурсе необходимо предоставить заявку до  13 января 2019 года.  В тексте заявки обязательно должны быть указаны: название работы, учреждение образования, ФИО автора, возраст, ФИО педагога.</w:t>
        <w:br/>
        <w:br/>
        <w:t>Работы предоставляются до 20 января 2019 г. в КУ МОУО</w:t>
        <w:br/>
        <w:br/>
        <w:br/>
        <w:t xml:space="preserve">                                                      </w:t>
      </w:r>
      <w:r>
        <w:rPr>
          <w:b/>
        </w:rPr>
        <w:t>5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бедители районного конкурса награждаются грамотами КУ  МОУО, лучшие работы публикуются в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6:00Z</dcterms:created>
  <dc:creator>DOC</dc:creator>
  <dc:description/>
  <cp:keywords/>
  <dc:language>en-US</dc:language>
  <cp:lastModifiedBy>Осипова</cp:lastModifiedBy>
  <cp:lastPrinted>2015-09-11T15:38:00Z</cp:lastPrinted>
  <dcterms:modified xsi:type="dcterms:W3CDTF">2018-10-09T06:19:00Z</dcterms:modified>
  <cp:revision>20</cp:revision>
  <dc:subject/>
  <dc:title>УТВЕРЖДАЮ</dc:title>
</cp:coreProperties>
</file>