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м конкурсе учащихся  компьютерных презентац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ыбираю професс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5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курс компьютерных презентаций  «Я выбираю профессию» проводится с целью реализации  Комплекса мер по профессиональной ориентации учащихся общеобразовательных учреждений района на 2017-2019 г.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5"/>
        <w:spacing w:lineRule="auto" w:line="360" w:before="0" w:after="0"/>
        <w:ind w:left="70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ложительного отношения к миру профессий;      </w:t>
      </w:r>
    </w:p>
    <w:p>
      <w:pPr>
        <w:pStyle w:val="Style15"/>
        <w:spacing w:lineRule="auto" w:line="360" w:before="0" w:after="0"/>
        <w:ind w:left="705" w:hanging="0"/>
        <w:contextualSpacing/>
        <w:rPr>
          <w:sz w:val="28"/>
          <w:szCs w:val="28"/>
        </w:rPr>
      </w:pPr>
      <w:r>
        <w:rPr>
          <w:sz w:val="28"/>
          <w:szCs w:val="28"/>
        </w:rPr>
        <w:t>-  повышение профориентационной компетентности учащихся;</w:t>
        <w:br/>
        <w:t>- привлечение внимания учащихся к изучению профессий различных сфе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ие осознанному выбору будущей профессиональной деятельности через поисковую и творческую деятельности учащихся;</w:t>
      </w:r>
    </w:p>
    <w:p>
      <w:pPr>
        <w:pStyle w:val="Style15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интереса учащихся к информационному творчеству и компьютерному дизайну, формирование навыков работы с мультимедиа-технологиями, презентационными программам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казённое учреждение «Муниципальный орган управления образованием  Анучинского  района Приморского края».</w:t>
      </w:r>
    </w:p>
    <w:p>
      <w:pPr>
        <w:pStyle w:val="Normal"/>
        <w:tabs>
          <w:tab w:val="clear" w:pos="708"/>
          <w:tab w:val="left" w:pos="1185" w:leader="none"/>
        </w:tabs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Участники конкурса.</w:t>
      </w:r>
    </w:p>
    <w:p>
      <w:pPr>
        <w:pStyle w:val="Normal"/>
        <w:tabs>
          <w:tab w:val="clear" w:pos="708"/>
          <w:tab w:val="left" w:pos="1185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учащихся 8-11 классов учреждений обра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оведения Конкурса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едоставляются до 20 января 2019  г. в КУ МОУО в бумажном и электронном виде.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ебования к содержанию и оформлению конкурсных работ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к содержанию компьютерных презентаций в работе рекомендуется представить следующую информацию: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ы выбора будущей профессии (специальности);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условия труда в профессии (специальности);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и особенности получения профессии (специальности);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требованность профессии (специальности) на рынке труда;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едприятия, в которых требуются люди этой профессии;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ая другая полезная информация о профессии (специальности)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ебования к конкурсным работ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езентация должна быть выполнена в программе Microsoft Offi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werPoi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личество слайдов – не более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ервый слайд презентации – титульный. На титульном слайд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ется: название работы, фамилия, имя автора (полностью), возрас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, класс,  ФИО педагога (классного руков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езентация должна сохранять единый стиль (цвет, шрифт, размер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ание, выравнивание), быть тематически и композиционно выдержан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Работы, предоставляемые на Конкурс, должны полностью отраж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конкурса «Я выбираю професси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районного конкурса награждается грамотой и ценным подар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Оргкомитет оставляет за собой право на корректировку данного положе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5:00Z</dcterms:created>
  <dc:creator>Осипова</dc:creator>
  <dc:description/>
  <dc:language>en-US</dc:language>
  <cp:lastModifiedBy>Груздева</cp:lastModifiedBy>
  <cp:lastPrinted>2018-10-18T09:14:00Z</cp:lastPrinted>
  <dcterms:modified xsi:type="dcterms:W3CDTF">2018-10-19T03:35:00Z</dcterms:modified>
  <cp:revision>2</cp:revision>
  <dc:subject/>
  <dc:title/>
</cp:coreProperties>
</file>