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КУ МОУ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2.01.2022 г.  №  6/1  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МПЛЕКС МЕР ПО РЕАЛИЗАЦИИ КОНЦЕПЦИИ ОБЩЕНАЦИОНАЛЬНОЙ СИСТЕМЫ ВЫЯВЛЕНИЯ И РАЗВИТИЯ МОЛОДЫХ ТАЛАНТОВ В ОБРАЗОВАТЕЛЬНЫХ УЧРЕЖД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УЧИНСКОГО МУНИЦИПАЛЬНОГО ОКРУГА  НА 2022-2024 го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05"/>
        <w:gridCol w:w="2127"/>
        <w:gridCol w:w="223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74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Совершенствование нормативно-правового регулирования системы выявления и развития молодых талан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КУ МОУ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Об утверждении Комплекса мер по реализации Концепции общенациональной системы выявления и развития молодых талантов в образовательных учреждениях  Анучинского муниципального округа  на 2022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2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КУ МОУ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Об итогах районных предметных олимпиад школь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l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Информационно- методическое сопровождение реализации системы выявления и развития молодых талан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и реализация Комплекса мер по реализации Концепции общенациональной системы выявления и развития молодых талантов на 2022-2024 годы в Анучинском муниципальн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сопровождение Комплекса мер по реализации Концепции общенациональной системы выявления и развития молодых талантов на 2022-2024 годы в Анучинском муниципальн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щего и дополнительного образования КУ МОУ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нформационной, консультативной и методической поддержки обучающимся, педагогическим работникам и родителям в сфере развития одаренности детей, изучение и внедрение эффективных методик, инновационных технологий, уч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 и форм работы с одаренными дет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, О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етевого взаимодействия образовательных учреждений, реализующих планы, ориентированные на развитие одарённости у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, ДШИ, ДЮСШ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и ведение районной базы по одарённым де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, О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 и документов учащихся-претендентов на стипендию Губернатора Примо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, О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 и документов учащихся-претендентов на стипендию главы Анучин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, 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ll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 Развития кадрового потенциала и конкурсная поддержка учреждений, педагогических работников, одарённых детей и молодё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оржественной церемонии вручения аттестатов и  медалей  за особые успехи в учении выпускникам школ Анучин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,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нкурсов, олимпиад, научно-практических конференций, фестивалей, выставок, соревнований, проектной и исследовательской деятельности для детей и молодё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, О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молодых талантов в краевых, федеральных, международных конкурсных мероприятиях для детей и молодёжи по физкультурно-спортивной, художественной, естественнонаучной, туристко-краеведческой, социально-педагогической направленност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, О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униципальных э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х, краевых  соревнований, олимпиад, фестивалей, кон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, ОУ, ДЮСШ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изация и пропаганда науки, научных знаний, достижений науки и техники в школьной и молодёжной среде, проведение научно-практической конференции «Шаг в науку взгляд из будуще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, 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l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Развитие инфраструктуры по работе с одарёнными детьми и молодё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муниципальных образовательных учреждений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 СМИ  (статьи о достижениях, победах детей в конкурсах, фестивалях, соревнования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, О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 талантливых, одарённых  для участия по различным направлениям науки, искусства и спорта в ВДЦ «Океан», МДЦ «Артек», ВДЦ «Орлё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запро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, 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extdefault">
    <w:name w:val="text_default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justifyindent">
    <w:name w:val="paragraph_justify_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37:00Z</dcterms:created>
  <dc:creator>Я</dc:creator>
  <dc:description/>
  <cp:keywords/>
  <dc:language>en-US</dc:language>
  <cp:lastModifiedBy>Татьяна Николаевна Воробьёва</cp:lastModifiedBy>
  <cp:lastPrinted>2022-03-30T15:24:00Z</cp:lastPrinted>
  <dcterms:modified xsi:type="dcterms:W3CDTF">2022-03-30T05:31:00Z</dcterms:modified>
  <cp:revision>32</cp:revision>
  <dc:subject/>
  <dc:title>казённое учреждение «Муниципальный орган управления образованием</dc:title>
</cp:coreProperties>
</file>