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презентаций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коллективов дошкольных образовательных учреждений 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уч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етский сад для всех и для каждого»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астоящее положение определяет условия организации и провед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конкурса </w:t>
      </w:r>
      <w:r>
        <w:rPr>
          <w:rFonts w:cs="Times New Roman" w:ascii="Times New Roman" w:hAnsi="Times New Roman"/>
          <w:b/>
          <w:sz w:val="28"/>
          <w:szCs w:val="28"/>
        </w:rPr>
        <w:t>презентац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дошкольных образовательных учреждений Анучинского муниципального района (далее – ДОУ)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«Детский сад для всех и для каждого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(далее – Конкурс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рганизатором Конкурса является казенное учреждение «Муниципальный орган управления образованием Анучинского района Приморского края» (далее КУ МОУО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оргкомитет и утверждается состав экспертной комисси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Цели и задачи Конкур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ктивизация информационно-коммуникационной деятельности коллективов ДОУ в части создания личного информационного простран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обобщение позитивного опыта работы ДО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е деятельности лучших коллективов ДО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к деятельности ДОУ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альнейшего профессионального роста коллективов ДОУ  для повышения эффективности воспитательного 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и условия участия в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Конкур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участию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 приглашаются коллективы ДОУ Анучинск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яя на конкурс свою заявку, автор подтверждает свое согласие с правилами проведения конкурса и согласие на обработку персональных данных.</w:t>
      </w:r>
    </w:p>
    <w:p>
      <w:pPr>
        <w:pStyle w:val="Normal"/>
        <w:widowControl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втор несет ответственность за нарушение авторских прав треть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ставляет за собой право не принимать к участию в Конкурсе работы, которые не соответствуют основным критериям, предъявляемым к ним и описанным в Положении Конкур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Конкурс проводится в период   с 01.03.2019 г. по 15.03.2019 г.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Заявки на участие в </w:t>
      </w:r>
      <w:r>
        <w:rPr>
          <w:b/>
          <w:color w:val="000000"/>
          <w:spacing w:val="-3"/>
          <w:sz w:val="28"/>
          <w:szCs w:val="28"/>
        </w:rPr>
        <w:t>Конкурсе</w:t>
      </w:r>
      <w:r>
        <w:rPr>
          <w:b/>
          <w:sz w:val="28"/>
          <w:szCs w:val="28"/>
        </w:rPr>
        <w:t xml:space="preserve"> и конкурсные презентации принимаются до </w:t>
      </w:r>
      <w:r>
        <w:rPr>
          <w:b/>
          <w:sz w:val="28"/>
          <w:szCs w:val="28"/>
          <w:u w:val="single"/>
        </w:rPr>
        <w:t>11.03.2019 г.</w:t>
      </w:r>
      <w:r>
        <w:rPr>
          <w:sz w:val="28"/>
          <w:szCs w:val="28"/>
        </w:rPr>
        <w:t xml:space="preserve"> по адресу: ул. Слизкова, 5,  с. Анучино, отдел общего и дополнительного образования КУ МОУО; телефон: 8(42362)91-6-64; 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m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u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neyd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/>
          <w:sz w:val="28"/>
          <w:szCs w:val="28"/>
        </w:rPr>
        <w:t>. Работа Экспер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определение победителя и призеров конкурса осуществляется в период </w:t>
      </w:r>
      <w:r>
        <w:rPr>
          <w:rFonts w:cs="Times New Roman" w:ascii="Times New Roman" w:hAnsi="Times New Roman"/>
          <w:b/>
          <w:sz w:val="28"/>
          <w:szCs w:val="28"/>
        </w:rPr>
        <w:t>с 12.03.2019 г. по 14.03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и призёров Конкурса</w:t>
      </w:r>
      <w:r>
        <w:rPr>
          <w:rFonts w:cs="Times New Roman" w:ascii="Times New Roman" w:hAnsi="Times New Roman"/>
          <w:sz w:val="28"/>
          <w:szCs w:val="28"/>
        </w:rPr>
        <w:t xml:space="preserve"> состоится после подведения итогов членами Экспертной комиссии Конкурса </w:t>
      </w:r>
      <w:r>
        <w:rPr>
          <w:rFonts w:cs="Times New Roman" w:ascii="Times New Roman" w:hAnsi="Times New Roman"/>
          <w:b/>
          <w:sz w:val="28"/>
          <w:szCs w:val="28"/>
        </w:rPr>
        <w:t>(15.03.2019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Требования к работам участников: </w:t>
      </w:r>
    </w:p>
    <w:p>
      <w:pPr>
        <w:pStyle w:val="Style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териалы на конкурс представляются коллективами ДОУ в электронном виде на любом электронном носителе (диск, flash-носитель), выполненные в программе PowerPoint, размером не более 40 слайдов, с сопроводительным докладом, содержащим расширенную информацию о содержании слайдов.           </w:t>
      </w:r>
    </w:p>
    <w:p>
      <w:pPr>
        <w:pStyle w:val="Style16"/>
        <w:ind w:firstLine="705"/>
        <w:jc w:val="both"/>
        <w:rPr/>
      </w:pPr>
      <w:r>
        <w:rPr>
          <w:sz w:val="28"/>
          <w:szCs w:val="28"/>
        </w:rPr>
        <w:t>4.2. Работа на конкурс должна быть представлена на русском языке.</w:t>
        <w:br/>
        <w:t xml:space="preserve">          4.3. Структурные элементы презентации должны соответствовать общим требованиям, предъявляемым к данным видам докумен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труктура презента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. Титульный слайд.  Районный конкурс «Детский сад для всех и для каждого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именование ДОУ полность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ведующий ФИО полностью.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2). Раздел «ОПИСАНИЕ ДЕТСКОГО САДА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аздел содержит описание ДОУ, принципы его функционирования, основные направления деятельности) и включает в себя следующее: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Краткая история ДО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ллектив ДОУ (численность, уровень образования педагогического коллектива, уровень квалификации, др. информация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3. Основные особенности воспитательно-образовательного процесса детей, использование инновационных методик (условия организации образовательного процесса, в том числе материально-технические, организация предметно-развивающей среды, здоровьесберегающая среда, условия для профессионального роста педагогов, внедрение инновационных технологий, оказывающих эффективное влияние на воспитание, развитие, социальную адаптацию воспитанников, защиту их прав и законных интересов, вовлеченность родителей в процесс образования и воспитания, дополнительное образование и др.). Рассказ и фот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 Мероприятия, организованные учреждением или проведенные с участием воспитанников и/или педагогов на уровне своего ДОУ за последний год. Фото и наз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Мероприятия, организованные учреждением или проведенные с участием воспитанников и/или педагогов на районном уровне за последний год. Фото и наз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Традиции ДОУ. Рассказ и фот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Награды и иные достижения ДОУ за последние 3 года. Фото и наз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. Материалы по своему усмотрению, отзывы родителей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4.4. К участию в конкурсе не допускаются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е номинации конкур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нарушить этические нор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 которым не приложены заяв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корректно заполненными данны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имеющие орфографические, синтаксические и пунктуационные ошиб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авторство которых не принадлежит участнику.</w:t>
      </w:r>
    </w:p>
    <w:p>
      <w:pPr>
        <w:pStyle w:val="Style16"/>
        <w:spacing w:before="0" w:after="0"/>
        <w:ind w:firstLine="35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Критерии оценки конкурсных материалов</w:t>
      </w:r>
    </w:p>
    <w:p>
      <w:pPr>
        <w:pStyle w:val="Style16"/>
        <w:spacing w:before="0" w:after="0"/>
        <w:ind w:firstLine="357"/>
        <w:rPr/>
      </w:pPr>
      <w:r>
        <w:rPr>
          <w:sz w:val="28"/>
          <w:szCs w:val="28"/>
        </w:rPr>
        <w:br/>
        <w:t xml:space="preserve">      </w:t>
        <w:tab/>
        <w:t>5.1. Материалы презентации оцениваются по следующим критериям, с учетом полноты и уровня представленн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листическое единство и эстетичность оформления презент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оформления презент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лнота представления материалов, иллюстрирующих деятельность ДО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общения и распространения собственного опыта на различных уровн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зитивной динамики результатов работы коллектива ДОУ в различных сферах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остижений воспитанников (призеры, победители, дипломанты, участник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представлен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оформления к структуре презентации (наличие каждой части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анность технических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бор цвета шрифт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то, рисунков, диаграмм, графиков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фото, рисунков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современного русского литературного языка.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Конкурса подводит Экспертная комиссия, которая определяет победителя и призеров среди участник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тоговая оценка каждого участника формируется путем суммирования оценок всех членов Экспертной комиссии по всем критериям. Результаты Конкурса пересмотру не подлежа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3. Выявляется один победитель и два призе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ь и призеры получают дипломы и ценные подарки. Конкурсанты, не вошедшие в число победителей, получают сертификаты участников и сувени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презентаций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оллективов дошкольных образовательных учреждений 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чинского муниципального района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для всех и для каждог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617"/>
        <w:gridCol w:w="2152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заведующе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при необходимости)</w:t>
            </w:r>
          </w:p>
        </w:tc>
      </w:tr>
      <w:tr>
        <w:trPr>
          <w:trHeight w:val="329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/>
      </w:pPr>
      <w:r>
        <w:rPr>
          <w:rStyle w:val="Appletabspan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ведующе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участие коллектива МБДО детского сада ________________________ в конкурсе презентаций для коллективов дошкольных образовательных учреждений Анучинского муниципального района «Детский сад для всех и для каждого», обработку персональных данных, внесение сведений в базу данных об участниках районного конкурса и использование представленных материалов в некоммерческих целях для размещения в Интернете, буклетах и периодических изданиях с возможностью редакционной обрабо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_» _______________20     г.                                                  ___________                                                                                                                  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9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k.mouo.shneyd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2:00Z</dcterms:created>
  <dc:creator>Шнейдер</dc:creator>
  <dc:description/>
  <cp:keywords/>
  <dc:language>en-US</dc:language>
  <cp:lastModifiedBy>Шнейдер</cp:lastModifiedBy>
  <cp:lastPrinted>2019-02-15T15:36:00Z</cp:lastPrinted>
  <dcterms:modified xsi:type="dcterms:W3CDTF">2019-02-15T05:38:00Z</dcterms:modified>
  <cp:revision>24</cp:revision>
  <dc:subject/>
  <dc:title>УТВЕРЖДАЮ</dc:title>
</cp:coreProperties>
</file>