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ённое учреждение «Муниципальный орган управления образова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учинского муниципального округ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ч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44-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общеобразовательных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Анучинского муниципального округ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нцепции кластерн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в системе образования Приморского кра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26.09.2022 г. № 1064-а «Об организации работы общеобразовательных  организаций Приморского края  в рамках реализации Концепции кластерной  политики в системе образования Приморского края», в целях организации деятельности образовательных кластеров, повышения качества образовательной деятельности и образовательных результатов в общеобразовательных организациях Анучинского муниципального округа,</w:t>
      </w:r>
    </w:p>
    <w:p>
      <w:pPr>
        <w:pStyle w:val="Normal"/>
        <w:ind w:left="851" w:right="37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851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142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лан работы по организации деятельности общеобразовательных организаций – участников образовательных кластеров (приложение №1).</w:t>
      </w:r>
    </w:p>
    <w:p>
      <w:pPr>
        <w:pStyle w:val="Normal"/>
        <w:numPr>
          <w:ilvl w:val="0"/>
          <w:numId w:val="4"/>
        </w:numPr>
        <w:ind w:left="-142" w:right="374" w:hanging="0"/>
        <w:jc w:val="both"/>
        <w:rPr/>
      </w:pPr>
      <w:r>
        <w:rPr>
          <w:sz w:val="28"/>
          <w:szCs w:val="28"/>
        </w:rPr>
        <w:t>Руководителям МБОУ школы с. Анучино, МБОУ школы с. Чернышевка:</w:t>
      </w:r>
    </w:p>
    <w:p>
      <w:pPr>
        <w:pStyle w:val="Normal"/>
        <w:numPr>
          <w:ilvl w:val="1"/>
          <w:numId w:val="4"/>
        </w:numPr>
        <w:ind w:left="-142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4.10.2022 предоставить чек-лист готовности перечня организационно-правовых и методических документов для общеобразовательной организации (приложение №2);</w:t>
      </w:r>
    </w:p>
    <w:p>
      <w:pPr>
        <w:pStyle w:val="Normal"/>
        <w:numPr>
          <w:ilvl w:val="1"/>
          <w:numId w:val="4"/>
        </w:numPr>
        <w:ind w:left="-142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ах фирменную ссылку, содержащую информацию о деятельности специализированного класса в школе.</w:t>
      </w:r>
    </w:p>
    <w:p>
      <w:pPr>
        <w:pStyle w:val="Normal"/>
        <w:numPr>
          <w:ilvl w:val="0"/>
          <w:numId w:val="4"/>
        </w:numPr>
        <w:ind w:left="-142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Е.Н. Андросову.</w:t>
      </w:r>
    </w:p>
    <w:p>
      <w:pPr>
        <w:pStyle w:val="Normal"/>
        <w:ind w:left="851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4" w:hanging="0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 КУ МОУО                                      М. В. Суляндзига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о организации деятельности обще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учинского муниципального округа –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ников образовательных кластеров на 2022-2023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1"/>
        <w:gridCol w:w="2697"/>
        <w:gridCol w:w="3119"/>
        <w:gridCol w:w="2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униципального координатора, ответственного за создание, методическое сопровождение и функционирование специализированных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начальника КУ МОУ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КУ МО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ов общеобразовательных организаций – участников проекта (далее – ОО), выбор образовательного класт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грокласса в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бразовательной деятельности специализированных классов в ОО. Направление в ОО методических рекомендаций по созданию и организации деятельности специализированных класс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с. Анучино, МБОУ школа с.Черныше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го положения,  примерной внеурочной и внеучебной деятельности специализированных классов (агроклассов)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совместных действий с ОИВ Приморского края, Администрацией Анучинского муниципального округ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иве с Министерством сельского хозяйства Приморского края, Администрацией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иск индустриальных и бизнес партнеров (ООО, ОАО, ЛПХ, ИП, КФХ, СХ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Консультационная помощь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Проведение мероприятий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«Профессии моей семь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-25 ноября 2022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е «Мёд в школьной столово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стиваль меда «Анучинское раздоль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рмар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22, весна 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совместных действий с ПК ИРО, РМЦ:</w:t>
            </w:r>
          </w:p>
          <w:p>
            <w:pPr>
              <w:pStyle w:val="Normal"/>
              <w:rPr/>
            </w:pPr>
            <w:r>
              <w:rPr/>
              <w:t>а)Методическая помощ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участия обучающихся в краевых мероприятиях;</w:t>
            </w:r>
          </w:p>
          <w:p>
            <w:pPr>
              <w:pStyle w:val="Normal"/>
              <w:rPr/>
            </w:pPr>
            <w:r>
              <w:rPr/>
              <w:t>-Консультационная помощь</w:t>
            </w:r>
          </w:p>
        </w:tc>
      </w:tr>
      <w:tr>
        <w:trPr>
          <w:trHeight w:val="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Организация участия обучающихся специализированных классов в региональном этапе Всероссийского конкурса юных исследователей окружающей среды «Открытия 203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рганизация участия обучающихся специализированных классов в краевой экологической конференции исследовательских работ и природоохранных проектов «От Дня Земли к Веку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рганизация участия обучающихся специализированных классов в мероприятиях детского мобильного технопарка КГАУ ДО «РМЦ Приморского края»: краевом конкурсе инженерно-технических и естественнонаучных проектов «Техноимпульс 2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Проведение вебинаров для учителей-предмет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бразовательных кластеров ОО с академическими, индустриальными и бизнес партнерами:</w:t>
            </w:r>
          </w:p>
          <w:p>
            <w:pPr>
              <w:pStyle w:val="Normal"/>
              <w:rPr/>
            </w:pPr>
            <w:r>
              <w:rPr/>
              <w:t>а) Разработка дополнительной общеобразовательной общеразвивающей программы «Агрокласс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ение за каждой ОО академических, индустриальных, бизнес партн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лючение соглашений между ОО и партнерами: </w:t>
            </w:r>
          </w:p>
          <w:p>
            <w:pPr>
              <w:pStyle w:val="Normal"/>
              <w:rPr/>
            </w:pPr>
            <w:r>
              <w:rPr/>
              <w:t>-ПГСХА;</w:t>
            </w:r>
          </w:p>
          <w:p>
            <w:pPr>
              <w:pStyle w:val="Normal"/>
              <w:rPr/>
            </w:pPr>
            <w:r>
              <w:rPr/>
              <w:t>- СХПК «Восход»;</w:t>
            </w:r>
          </w:p>
          <w:p>
            <w:pPr>
              <w:pStyle w:val="Normal"/>
              <w:rPr/>
            </w:pPr>
            <w:r>
              <w:rPr/>
              <w:t xml:space="preserve">- КГКУ «Приморское лесничество»; </w:t>
            </w:r>
          </w:p>
          <w:p>
            <w:pPr>
              <w:pStyle w:val="Normal"/>
              <w:rPr/>
            </w:pPr>
            <w:r>
              <w:rPr/>
              <w:t>- ООО «Альфа»;</w:t>
            </w:r>
          </w:p>
          <w:p>
            <w:pPr>
              <w:pStyle w:val="Normal"/>
              <w:rPr/>
            </w:pPr>
            <w:r>
              <w:rPr/>
              <w:t>-ИП Андросов Е.Е. (изготовление рекламной продукции, брендировани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участия обучающихся в совместных мероприятиях</w:t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Организация совместных мероприятий в соответствии с направленностью кластеров: </w:t>
            </w:r>
          </w:p>
          <w:p>
            <w:pPr>
              <w:pStyle w:val="Normal"/>
              <w:rPr/>
            </w:pPr>
            <w:r>
              <w:rPr/>
              <w:t>-мастер-классы;</w:t>
            </w:r>
          </w:p>
          <w:p>
            <w:pPr>
              <w:pStyle w:val="Normal"/>
              <w:rPr/>
            </w:pPr>
            <w:r>
              <w:rPr/>
              <w:t>-экскурсии;</w:t>
            </w:r>
          </w:p>
          <w:p>
            <w:pPr>
              <w:pStyle w:val="Normal"/>
              <w:rPr/>
            </w:pPr>
            <w:r>
              <w:rPr/>
              <w:t>-семинары со специалистами организаций-партнеров;</w:t>
            </w:r>
          </w:p>
          <w:p>
            <w:pPr>
              <w:pStyle w:val="Normal"/>
              <w:rPr/>
            </w:pPr>
            <w:r>
              <w:rPr/>
              <w:t>-разработка проектов, реализуемых учащимися в рамках кейсов;</w:t>
            </w:r>
          </w:p>
          <w:p>
            <w:pPr>
              <w:pStyle w:val="Normal"/>
              <w:rPr/>
            </w:pPr>
            <w:r>
              <w:rPr/>
              <w:t>-организация школьных смен с участием учащихся с агро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роведение мероприятий на базе ПГСХ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ановочно-консультационный семинар для финалистов АгроНТИ (прим. –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Агрокоптер»)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аграрного образования для школ и колледжей края в рамках краевого Дня поля-2022 (прим. – участие приняли 40 чел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-16.09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ой осенний экологический  фестиваль  «ЭкоFEST-2022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0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межшкольного медицинского класса г. Арсеньев «Ветеринарное и зоотехническое образование и науки о животных» (прим. – участие обучающихся школы с. Чернышевк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-ноябрь 2022 (осенние каникул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Сохраним лес от пожара!» (дистанционн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ябрь 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ой конкурс экологических проектов по защите и охране животного мира Приморья и Дальнего Востока «Мы в ответе за тех, кого приручил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11.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 Приморской ГСХ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9.12.</w:t>
            </w:r>
            <w:r>
              <w:rPr>
                <w:color w:val="000000"/>
                <w:shd w:fill="FFFFFF" w:val="clear"/>
                <w:lang w:val="en-US"/>
              </w:rPr>
              <w:t>20</w:t>
            </w: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Помоги четвероногому другу!» (бесплатный диагностический осмотр домашних животных в ветеринарной клинике Приморской ГСХ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День птиц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 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гроНТИ-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br/>
              <w:t>Май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гро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АМО, ОО фирменных ссылок, содержащих информацию о деятельности агро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дагогических работников специализированных классов на повышение квалификации в соответствии с выявленными потребностями (прим. – обучение прошл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дагогическими работниками сертификатов о прохождени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обучающихся, их родителей (анонимно, онлайн): информирование целевой аудитории о проведении опроса, отчет по результатам 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2-15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тной связи на предмет информированности о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мониторинга создания условий для функционирования агроклассов в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направлен в ОО приказ о проведении мониторинга; проведение самодиагностики ОО на основании утвержденного чек-листа; анализ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О «Итоги входного мониторинга и результаты опроса обучающихся и их родител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протокол 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остижения показателей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2-2023 учебного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направлен в ОО приказ о проведении мониторинга; проведение самодиагностики ОО на основании утвержденного чек-листа; анализ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ОО «Итоги мониторинга достижения показателей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2-2023 учебного год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г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протокол 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нформационного сопровождения реализации про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направлен в ОО приказ о проведении мониторинга; анализ количества и качества размещения информационных материалов о деятельности агро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обучающихся, их родителей (анонимно, онлайн): информирование целевой аудитории о проведении опроса, отчет по результатам 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тной связи на предмет информированности о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остижения показателей по итогам 2022-2023 учебного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направлен в ОО приказ о проведении мониторинга; проведение самодиагностики ОО на основании утвержденного чек-листа; анализ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О «Итоги мониторинга достижения показателей по итогам 2022-2023 учебного год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МОУО;</w:t>
            </w:r>
          </w:p>
          <w:p>
            <w:pPr>
              <w:pStyle w:val="Normal"/>
              <w:rPr/>
            </w:pPr>
            <w:r>
              <w:rPr/>
              <w:t>Руководители ОУ с. Анучино, с. Черныше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протокол 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2022-2023 у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«дорожная карта» по деятельности агроклассов на 2022-2023 у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19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к-лист готовности организационно-правовых и методическ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лное наименование ОО (в соответствии с Уставом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ые и методические докумен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 (да/н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 локальный нормативный акт о назначении ответственного, в задачи которого будет входить организация деятельности по созданию и функционированию специализирован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крепить файл с текстом приказа в формате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соглашения о сотрудничестве с индустриальными и академическими партнерами в рамках функционирования специализирован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(прикрепить файл с текстами Соглашений в формате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а ОО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урсов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вне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на сайте образовательной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специализированных классов и назначении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пециализированно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кадемических, индустриальных партнеров, бизнес-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вне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ейсов для проек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, рекомендуемых для участия (олимпиады, перечневые конкурсы и др.) по соответствующе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7:00Z</dcterms:created>
  <dc:creator>DOC</dc:creator>
  <dc:description/>
  <cp:keywords/>
  <dc:language>en-US</dc:language>
  <cp:lastModifiedBy>Татьяна Николаевна Воробьёва</cp:lastModifiedBy>
  <cp:lastPrinted>2013-09-05T12:04:00Z</cp:lastPrinted>
  <dcterms:modified xsi:type="dcterms:W3CDTF">2022-10-14T04:36:00Z</dcterms:modified>
  <cp:revision>28</cp:revision>
  <dc:subject/>
  <dc:title>Муниципальный орган управления образованием</dc:title>
</cp:coreProperties>
</file>