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риложение к приказу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от 02.09.2022 г. № 121 - 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9" w:before="0" w:after="54"/>
        <w:ind w:left="6570" w:right="4713" w:hanging="0"/>
        <w:rPr>
          <w:rFonts w:ascii="Times New Roman" w:hAnsi="Times New Roman" w:eastAsia="Times New Roman" w:cs="Times New Roman"/>
          <w:b/>
          <w:b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u-RU" w:eastAsia="ru-RU"/>
        </w:rPr>
      </w:r>
    </w:p>
    <w:p>
      <w:pPr>
        <w:pStyle w:val="Normal"/>
        <w:spacing w:before="0" w:after="29"/>
        <w:ind w:left="299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9"/>
        <w:ind w:left="299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 («дорожная карта») по повышению эффективности работы </w:t>
      </w:r>
    </w:p>
    <w:p>
      <w:pPr>
        <w:pStyle w:val="Normal"/>
        <w:spacing w:before="0" w:after="0"/>
        <w:ind w:left="1680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 одаренными детьми образовательных организаций   Анучинского муниципального округа </w:t>
      </w:r>
    </w:p>
    <w:p>
      <w:pPr>
        <w:pStyle w:val="Normal"/>
        <w:spacing w:before="0" w:after="0"/>
        <w:ind w:left="168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 2022-2023  учебный год </w:t>
      </w:r>
    </w:p>
    <w:p>
      <w:pPr>
        <w:pStyle w:val="Normal"/>
        <w:spacing w:before="0" w:after="0"/>
        <w:ind w:left="802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82575</wp:posOffset>
                </wp:positionV>
                <wp:extent cx="9453880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3529"/>
                              <w:gridCol w:w="2424"/>
                              <w:gridCol w:w="135"/>
                              <w:gridCol w:w="1552"/>
                              <w:gridCol w:w="1986"/>
                              <w:gridCol w:w="440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n|n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78" w:firstLine="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Наименование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Срок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Ожидаем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начала реализации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окончание реализации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непосредственный результат (краткое описа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402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lang w:val="ru-RU"/>
                                    </w:rPr>
                                    <w:t xml:space="preserve">Создание системы целенаправленного выявления де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Осуществление диагностики одаренности на базе учреждений образования округ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8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Общеобразовательные организации Руководитель ОО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right="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Сентябрь- октябр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Сентябрь - октябрь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 г.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Определение склонности ребенка к тому или иному направл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Формирование банка данных о призерах и победителях конкурсов, соревнований, олимпиад различного уровня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Специалист КУ МОУ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й 2023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Районный банк данных призеров, победителей олимпиад, конкурсов и д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402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lang w:val="ru-RU"/>
                                    </w:rPr>
                                    <w:t xml:space="preserve">Создание системы подготовки и повышения квалификации педагогических кадров по вопросам педагогики детской одар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2.1.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0" w:after="36"/>
                                    <w:ind w:left="7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Формирование заявки на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Руководители ОО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Сентябрь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Сентябрь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ru-RU"/>
                                    </w:rPr>
                                    <w:t xml:space="preserve">Пополнение системы образования района педагогическими кадрами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287.25pt;mso-wrap-distance-left:0pt;mso-wrap-distance-right:0pt;mso-wrap-distance-top:0pt;mso-wrap-distance-bottom:0pt;margin-top:22.25pt;mso-position-vertical-relative:text;margin-left:35.8pt;mso-position-horizontal-relative:text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3529"/>
                        <w:gridCol w:w="2424"/>
                        <w:gridCol w:w="135"/>
                        <w:gridCol w:w="1552"/>
                        <w:gridCol w:w="1986"/>
                        <w:gridCol w:w="440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n|n </w:t>
                            </w:r>
                          </w:p>
                        </w:tc>
                        <w:tc>
                          <w:tcPr>
                            <w:tcW w:w="35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78" w:firstLine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Наименование основного мероприятия 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Ответственный исполнитель 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Срок 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Ожидаемый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начала реализации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окончание реализации 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непосредственный результат (краткое описание)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402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lang w:val="ru-RU"/>
                              </w:rPr>
                              <w:t xml:space="preserve">Создание системы целенаправленного выявления детей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Осуществление диагностики одаренности на базе учреждений образования округ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8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Общеобразовательные организации Руководитель ОО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right="9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Сентябрь- октябр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г.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Сентябрь - октябрь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 г. 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Определение склонности ребенка к тому или иному направлению 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Формирование банка данных о призерах и победителях конкурсов, соревнований, олимпиад различного уровня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Специалист КУ МОУО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й 2023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Районный банк данных призеров, победителей олимпиад, конкурсов и др.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402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1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lang w:val="ru-RU"/>
                              </w:rPr>
                              <w:t xml:space="preserve">Создание системы подготовки и повышения квалификации педагогических кадров по вопросам педагогики детской одаренности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2.1.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0" w:after="36"/>
                              <w:ind w:left="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Формирование заявки на 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педагогических работников 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"/>
                              <w:ind w:left="-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Руководители ОО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Сентябрь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Сентябрь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ru-RU"/>
                              </w:rPr>
                              <w:t xml:space="preserve">Пополнение системы образования района педагогическими кадрами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706" w:type="dxa"/>
        <w:tblLayout w:type="fixed"/>
        <w:tblCellMar>
          <w:top w:w="6" w:type="dxa"/>
          <w:left w:w="5" w:type="dxa"/>
          <w:bottom w:w="0" w:type="dxa"/>
          <w:right w:w="38" w:type="dxa"/>
        </w:tblCellMar>
      </w:tblPr>
      <w:tblGrid>
        <w:gridCol w:w="851"/>
        <w:gridCol w:w="3543"/>
        <w:gridCol w:w="2552"/>
        <w:gridCol w:w="1559"/>
        <w:gridCol w:w="142"/>
        <w:gridCol w:w="1843"/>
        <w:gridCol w:w="4394"/>
      </w:tblGrid>
      <w:tr>
        <w:trPr>
          <w:trHeight w:val="24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 вопросам выявления, поддержки и развития одаренных дете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ладеющими современными технологиями обучения. Повышение квалификации педагогов района обеспечит в полной мере индивидуальное развитие детей с повышенным интеллектуальным и творческим потенциалом. 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. </w:t>
            </w:r>
          </w:p>
        </w:tc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Обеспечение психолого-педагогического сопровождения развития одаренных детей </w:t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1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педагогами- психологами индивидуальных </w:t>
            </w: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  <w:t xml:space="preserve">консультаций с одаренными детьми, родителями одаренных дете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Общеобразовательные организации (педагог – психолог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тановление системы выявления и отбора одаренных детей </w:t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2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ведение педагогами- психологами индивидуальных </w:t>
            </w:r>
          </w:p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  <w:t xml:space="preserve">консультаций для педагогов, работающих с одаренными детьм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бщеобразовательные организ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тановление системы работы с одаренными детьми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4. </w:t>
            </w:r>
          </w:p>
        </w:tc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Создание организационно - педагогических условий, удовлетворяющих образовательные потребности и интересы одаренных детей, обеспечивающих их творческий рост и развитие личностных качеств 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1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работы с одаренными школьникам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щеоб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разовательные организации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(педагог – психолог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3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тановление системы работы с одаренными детьми. Подготовка к 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олимпиадам, конкурсам, конференциям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"/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tbl>
      <w:tblPr>
        <w:tblW w:w="14740" w:type="dxa"/>
        <w:jc w:val="left"/>
        <w:tblInd w:w="643" w:type="dxa"/>
        <w:tblLayout w:type="fixed"/>
        <w:tblCellMar>
          <w:top w:w="6" w:type="dxa"/>
          <w:left w:w="3" w:type="dxa"/>
          <w:bottom w:w="0" w:type="dxa"/>
          <w:right w:w="3" w:type="dxa"/>
        </w:tblCellMar>
      </w:tblPr>
      <w:tblGrid>
        <w:gridCol w:w="850"/>
        <w:gridCol w:w="3607"/>
        <w:gridCol w:w="2552"/>
        <w:gridCol w:w="1701"/>
        <w:gridCol w:w="1777"/>
        <w:gridCol w:w="4253"/>
      </w:tblGrid>
      <w:tr>
        <w:trPr>
          <w:trHeight w:val="141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2.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оздание медиатеки в образовательных организациях, помогающей осуществлять работу с одаренными детьми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Общеобразовательные организации (Зам.дир. по УВР, зам.дир.по ВР,педагог – психолог, соц.педагог, педагоги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Сентябрь 202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2023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анк данных медиатек облегчит работу с одаренными детьми. 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4.3.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обучения одаренных детей по индивидуальным маршрут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Общеобразовательные организации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(педагоги О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ндивидуальные маршруты  позволят узко познавать то или иное направление одаренности ребенка </w:t>
            </w:r>
          </w:p>
        </w:tc>
      </w:tr>
      <w:tr>
        <w:trPr>
          <w:trHeight w:val="16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4.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мещение информации  о талантливой молодежи на сайтах КУ МОУО и образовательных учреждений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У МОУО (ответственный за ведение сайта), Образовательные организации (ответственный за ведение сай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22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5.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районных, региональных конкурсах, соревнованиях, форумах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Руководители о</w:t>
            </w:r>
            <w:r>
              <w:rPr>
                <w:rFonts w:eastAsia="Times New Roman" w:cs="Times New Roman" w:ascii="Times New Roman" w:hAnsi="Times New Roman"/>
                <w:sz w:val="23"/>
              </w:rPr>
              <w:t>бщеобразовательн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рганизац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тимулирование учебной деятельности школьников </w:t>
            </w:r>
          </w:p>
        </w:tc>
      </w:tr>
      <w:tr>
        <w:trPr>
          <w:trHeight w:val="16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46"/>
              <w:ind w:left="2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6.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роведение школьного  этапа Всероссийской Олимпиады школь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уководители общеобразовательных организац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ктябрь 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Выявление способных и одаренных школьников</w:t>
            </w:r>
          </w:p>
        </w:tc>
      </w:tr>
      <w:tr>
        <w:trPr>
          <w:trHeight w:val="15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7. 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У МОУО, 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Ноябрь 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Декабрь 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Выявление способных и одаренных школьников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before="0" w:after="0"/>
        <w:ind w:left="-413" w:right="15796" w:hanging="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502" w:type="dxa"/>
        <w:tblLayout w:type="fixed"/>
        <w:tblCellMar>
          <w:top w:w="6" w:type="dxa"/>
          <w:left w:w="0" w:type="dxa"/>
          <w:bottom w:w="0" w:type="dxa"/>
          <w:right w:w="20" w:type="dxa"/>
        </w:tblCellMar>
      </w:tblPr>
      <w:tblGrid>
        <w:gridCol w:w="981"/>
        <w:gridCol w:w="3617"/>
        <w:gridCol w:w="2358"/>
        <w:gridCol w:w="1702"/>
        <w:gridCol w:w="1985"/>
        <w:gridCol w:w="4383"/>
      </w:tblGrid>
      <w:tr>
        <w:trPr>
          <w:trHeight w:val="509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. </w:t>
            </w:r>
          </w:p>
        </w:tc>
        <w:tc>
          <w:tcPr>
            <w:tcW w:w="14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Развитие системы социально-экономической поддержки стимулирования детей </w:t>
            </w:r>
          </w:p>
        </w:tc>
      </w:tr>
      <w:tr>
        <w:trPr>
          <w:trHeight w:val="2201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.1. 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пределение  кандидатов на стипендию Губернатора,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  <w:lang w:val="ru-RU"/>
              </w:rPr>
              <w:t>стипенди</w:t>
            </w:r>
            <w:r>
              <w:rPr>
                <w:sz w:val="23"/>
                <w:szCs w:val="23"/>
                <w:shd w:fill="FFFFFF" w:val="clear"/>
                <w:lang w:val="ru-RU"/>
              </w:rPr>
              <w:t>ю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  <w:lang w:val="ru-RU"/>
              </w:rPr>
              <w:t xml:space="preserve"> главы Анучин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учащихся общеобразовательных организаций, имеющим выдающиеся достижения в различных видах деятельности и направленност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КУ МОУО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тимулирование учебной деятельности </w:t>
            </w:r>
          </w:p>
        </w:tc>
      </w:tr>
    </w:tbl>
    <w:p>
      <w:pPr>
        <w:sectPr>
          <w:type w:val="nextPage"/>
          <w:pgSz w:orient="landscape" w:w="16838" w:h="11906"/>
          <w:pgMar w:left="413" w:right="1040" w:gutter="0" w:header="0" w:top="448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42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1:00Z</dcterms:created>
  <dc:creator>Admin</dc:creator>
  <dc:description/>
  <cp:keywords/>
  <dc:language>en-US</dc:language>
  <cp:lastModifiedBy>2</cp:lastModifiedBy>
  <cp:lastPrinted>2022-09-08T16:47:00Z</cp:lastPrinted>
  <dcterms:modified xsi:type="dcterms:W3CDTF">2022-09-09T06:28:00Z</dcterms:modified>
  <cp:revision>9</cp:revision>
  <dc:subject/>
  <dc:title/>
</cp:coreProperties>
</file>