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  работы  Р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ей истории и обществознания на 2022 / 2023 учебный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хнологии в преподавании истории и обществознания в шко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 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повышения качества обучения истории и обществознания через использование накопленного опыта и применение инновационных методи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иагностику информационных и методических возможностей, потребностей и затруднений педагогов, выявить наиболее значимые проблемы, организовать мероприятия по их решению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методической, нормативно-правовой, научно-педагогической информации педагогам в соответствии с их профессиональными потребностям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рактическую помощь педагогам в овладении современными педагогическими технологиями на уровне практического примен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изучать, оценивать результативность и распространение позитивного педагогического опыта учителей, и внедрять его в педагогическую практику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ередовой опыт работы по подготовке обучающихся к ЕГЭ, ОГЭ, ВПР и предметным олимпиадам по истории и обществозн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учителей на совершенствование педагогических компетентностей, повышение мотивации на участие в конкурсах профессионального мастерств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  педагогическими кадрам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я учителей (по жел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ие учителей в конкурсах, форумах, проект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ащимися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научно-исследовательскую деятельность /участие в конкурсах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олимпиадах районных, краевых, всероссийских и т.д.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ПР по истории и обществознани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стартовых и итоговых контрольных работ, тренировочных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Э и ОГЭ   в декабре и мар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А</w:t>
      </w:r>
      <w:r>
        <w:rPr/>
        <w:t>нализ результатов ОГЭ, ЕГЭ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37"/>
        <w:gridCol w:w="1772"/>
        <w:gridCol w:w="1772"/>
        <w:gridCol w:w="1793"/>
        <w:gridCol w:w="1772"/>
        <w:gridCol w:w="1844"/>
        <w:gridCol w:w="1226"/>
        <w:gridCol w:w="116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обучающихся </w:t>
              <w:br/>
              <w:t xml:space="preserve">9-х классов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ДОПУЩЕННЫ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 ГИА </w:t>
              <w:br/>
              <w:t xml:space="preserve">в 2022 год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2» </w:t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Средни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1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щ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1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37" w:right="737" w:gutter="0" w:header="284" w:top="1418" w:footer="5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МО учителей истории, обществознания и пра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/ 2023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9"/>
        <w:gridCol w:w="3360"/>
        <w:gridCol w:w="2106"/>
        <w:gridCol w:w="1426"/>
        <w:gridCol w:w="112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а  провед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м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и работы РМО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блемы и их решения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работы РМО за 2021/2022 учебный год и задачи на 2022/2023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РМО в 2022/ 2023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результатов ОГЭ, ЕГЭ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кадрового состава учителей истории и обществознания +информация с курсов (функциональная грамотность и обновленный ФГО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плана работы на 2022/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ые учебники и рабочие программы по истории и обществознанию, по обновленным ФГО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проведению районных олимпиад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енности работы с картой на уроках истори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макова Е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маков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бщ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3" w:leader="none"/>
                <w:tab w:val="center" w:pos="67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  20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ые     технологии обучения как фактор повышения качества школьного историко-обществоведческ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ие отчёты учителей истории и обществознания (форма: мастер-класс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итогов олимпиа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е уро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еля – предметн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тер-клас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образных представлений учащихся об исторических событиях на основе визуальных источ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жение – фактор мотивации обучения, ведущий источник исторического знания и важнейшее  обучающее  средство. Модель исторического знания по алгоритму познавательной деятельности «Образ – слово – действ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учащихся образов исторического прошлого на основе визуализации. Приёмы, методы, средства использования визуальных источников в качестве ведущего компонента познавательной деятель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ретизация содержания учебного материала средствами визуализ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-клас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 202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РМ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стории, обществознания и права в 2022/2023 учебном го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984"/>
        <w:gridCol w:w="1241"/>
        <w:gridCol w:w="1973"/>
        <w:gridCol w:w="20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 взаимо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 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МО на 2022/2023 учебный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вебинарах, семина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этапов предметных олимпиа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урочной деятельности  по  истории  и обществозн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-фессиональных компетенций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этапов олимпиа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способностей уча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методическое  сопровождение  непрерывного  образования  педагог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по самообразов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ой подготовки и планирование отчётов педагогов по материалам кур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 практикумы и т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.компетенций педаго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ах профессионального мастерства, конференциях, фестивалях и т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педагогов (в том числе по темам самообразова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б УМК, новинках педагогической литературы, современных образовательных технологиях, результативности деятельности педагог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шко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методическое сопровождение инновацион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 для педагогов (семинары, практикумы, открытые уроки, мастер-классы, творческие отчёты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школ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 – методическая поддерж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и проведения аттестации педагогических ка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 педагогических кад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творческие отчёты аттестуемых педагог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 – методическое сопровождение деятельности педагог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готовке обучающихся к ОГЭ и 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исем и рекоменд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 по  подготовке  к  В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– предме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 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, выступления на 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Мониторинг эффективности метод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хода и результативности деятельности учителей РМ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 мастерства педагог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фессиональной  карты педагог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статистических данных, необходимых для анализа результативности методической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, учителя – предме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К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боты педаго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Р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27" w:top="851" w:footer="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27" w:leader="none"/>
        <w:tab w:val="left" w:pos="8749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27" w:leader="none"/>
        <w:tab w:val="left" w:pos="8749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s">
    <w:name w:val="ca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52:00Z</dcterms:created>
  <dc:creator>Анатолий</dc:creator>
  <dc:description/>
  <cp:keywords/>
  <dc:language>en-US</dc:language>
  <cp:lastModifiedBy>Пользователь</cp:lastModifiedBy>
  <cp:lastPrinted>2017-08-20T22:47:00Z</cp:lastPrinted>
  <dcterms:modified xsi:type="dcterms:W3CDTF">2022-07-31T08:52:00Z</dcterms:modified>
  <cp:revision>2</cp:revision>
  <dc:subject/>
  <dc:title/>
</cp:coreProperties>
</file>